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6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дания на диаграммы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 фрагмент электронной таблицы. По значениям диапазона ячее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В1:В4</w:t>
            </w:r>
            <w:r>
              <w:rPr>
                <w:sz w:val="22"/>
                <w:szCs w:val="22"/>
              </w:rPr>
              <w:t xml:space="preserve"> построена диаграмма. Укажите значение, содержащееся в ячейк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А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2376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Дан фрагмент электронной таблицы. По значениям диапазона ячее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В1:В4</w:t>
            </w:r>
            <w:r>
              <w:rPr>
                <w:sz w:val="22"/>
                <w:szCs w:val="22"/>
              </w:rPr>
              <w:t xml:space="preserve"> построена диаграмм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659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Укажите формулу, содержащуюся в ячейк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В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>А</w:t>
            </w:r>
            <w:r>
              <w:rPr>
                <w:sz w:val="26"/>
                <w:szCs w:val="26"/>
              </w:rPr>
              <w:t>)  =А1*2</w:t>
              <w:tab/>
              <w:tab/>
              <w:tab/>
              <w:t>В)  =(А4-А3)/В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Б)  =А2/В2</w:t>
              <w:tab/>
              <w:tab/>
              <w:tab/>
              <w:t>Г)  =А4/В1*А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ан фрагмент электронной таблицы. Определите значение, записанн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чейк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С2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621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дания на диаграммы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 фрагмент электронной таблицы. По значениям диапазона ячее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В1:В4</w:t>
            </w:r>
            <w:r>
              <w:rPr>
                <w:sz w:val="22"/>
                <w:szCs w:val="22"/>
              </w:rPr>
              <w:t xml:space="preserve"> построена диаграмма. Укажите значение, содержащееся в ячейк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А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23765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Дан фрагмент электронной таблицы. По значениям диапазона ячее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В1:В4</w:t>
            </w:r>
            <w:r>
              <w:rPr>
                <w:sz w:val="22"/>
                <w:szCs w:val="22"/>
              </w:rPr>
              <w:t xml:space="preserve"> построена диаграмм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6590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Укажите формулу, содержащуюся в ячейк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В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>А</w:t>
            </w:r>
            <w:r>
              <w:rPr>
                <w:sz w:val="26"/>
                <w:szCs w:val="26"/>
              </w:rPr>
              <w:t>)  =А1*2</w:t>
              <w:tab/>
              <w:tab/>
              <w:tab/>
              <w:t>В)  =(А4-А3)/В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Б)  =А2/В2</w:t>
              <w:tab/>
              <w:tab/>
              <w:tab/>
              <w:t>Г)  =А4/В1*А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Дан фрагмент электронной таблицы. Определите значение, записанн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чейк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С2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6210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4:00Z</dcterms:created>
  <dc:creator>SamLab.ws</dc:creator>
  <dc:description/>
  <cp:keywords/>
  <dc:language>en-US</dc:language>
  <cp:lastModifiedBy>SamLab.ws</cp:lastModifiedBy>
  <cp:lastPrinted>2015-04-14T12:29:00Z</cp:lastPrinted>
  <dcterms:modified xsi:type="dcterms:W3CDTF">2015-12-24T08:13:00Z</dcterms:modified>
  <cp:revision>3</cp:revision>
  <dc:subject/>
  <dc:title>   Задания на диаграммы    К/р 5</dc:title>
</cp:coreProperties>
</file>