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ма: «Компьютерная графика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>Каков минимальный объем видеопамяти, необходимый для хранения графического изображения, занимающего область экрана 512 х 512 точек, где каждая точка может иметь один из 256 цветов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>Вычислите необходимый объем видеопамяти для графического режима, если разрешение экрана монитора 1280 х 1024, глубина цвета – 32 бит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>Вы хотите работать с разрешением 1600 х 1200 пикселей, используя 16 777 216 цветов. В магазине продаются видеокарты с памятью 512 КБ, 2 МБ, 4 МБ и 64 МБ. Какие из них можно купить для вашей работы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>Подсчитайте объем данных, передаваемых от видеопамяти к монитору в режиме 1024 х 768 пикселей с глубиной цвета 16 битов и частотой обновления экрана 75 Гц (герц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исунок из 256 цветов имеет информационный объем 2400 байтов. Из скольких точек он состоит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едняя скорость передачи данных по некоторому каналу связи равна 28 800 бит/с. Сколько секунд потребуется для передачи по этому каналу цветного изображения размером 640 х 480 пикселей при условии, что цвет каждого пикселя кодируется 3 байтами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>Размер рабочей области графического редактора, работающего с 16-цветной палитрой, равен 50 х 40 пикселей. Картинка, занимающая всю область графического редактора, передается по некоторому каналу связи за 5 секунд. Определите скорость передачи информации по этому каналу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Размеры пикселя зависят от разрешающей способности сканера, которая обычно выражается в </w:t>
      </w:r>
      <w:r>
        <w:rPr>
          <w:rFonts w:cs="Arial" w:ascii="Arial" w:hAnsi="Arial"/>
          <w:i/>
          <w:sz w:val="26"/>
          <w:szCs w:val="26"/>
          <w:lang w:val="en-US"/>
        </w:rPr>
        <w:t>dpi</w:t>
      </w:r>
      <w:r>
        <w:rPr>
          <w:rFonts w:cs="Arial" w:ascii="Arial" w:hAnsi="Arial"/>
          <w:i/>
          <w:sz w:val="26"/>
          <w:szCs w:val="26"/>
        </w:rPr>
        <w:t xml:space="preserve"> (</w:t>
      </w:r>
      <w:r>
        <w:rPr>
          <w:rFonts w:cs="Arial" w:ascii="Arial" w:hAnsi="Arial"/>
          <w:i/>
          <w:sz w:val="26"/>
          <w:szCs w:val="26"/>
          <w:lang w:val="en-US"/>
        </w:rPr>
        <w:t>dot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  <w:lang w:val="en-US"/>
        </w:rPr>
        <w:t>per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  <w:lang w:val="en-US"/>
        </w:rPr>
        <w:t>inch</w:t>
      </w:r>
      <w:r>
        <w:rPr>
          <w:rFonts w:cs="Arial" w:ascii="Arial" w:hAnsi="Arial"/>
          <w:i/>
          <w:sz w:val="26"/>
          <w:szCs w:val="26"/>
        </w:rPr>
        <w:t xml:space="preserve"> – точек на дюйм, 1 дюйм = 2,45 см) и задается парой чисел (например, 600 х 1200 </w:t>
      </w:r>
      <w:r>
        <w:rPr>
          <w:rFonts w:cs="Arial" w:ascii="Arial" w:hAnsi="Arial"/>
          <w:i/>
          <w:sz w:val="26"/>
          <w:szCs w:val="26"/>
          <w:lang w:val="en-US"/>
        </w:rPr>
        <w:t>dpi</w:t>
      </w:r>
      <w:r>
        <w:rPr>
          <w:rFonts w:cs="Arial" w:ascii="Arial" w:hAnsi="Arial"/>
          <w:i/>
          <w:sz w:val="26"/>
          <w:szCs w:val="26"/>
        </w:rPr>
        <w:t>). Первое число – это количество пикселей, которые могут быть выделены сканером в строке изображения длиной в 1 дюйм. Второе число – количество строк, на которые может быть разбита полоска изображения высотой в 1 дюйм.</w:t>
      </w:r>
    </w:p>
    <w:p>
      <w:pPr>
        <w:pStyle w:val="Normal"/>
        <w:ind w:left="5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 xml:space="preserve">Сканируется цветное изображение размером 10 х 10 см. Разрешающая способность сканера – 600 х 1200 </w:t>
      </w:r>
      <w:r>
        <w:rPr>
          <w:rFonts w:cs="Arial" w:ascii="Arial" w:hAnsi="Arial"/>
          <w:sz w:val="26"/>
          <w:szCs w:val="26"/>
          <w:lang w:val="en-US"/>
        </w:rPr>
        <w:t>dpi</w:t>
      </w:r>
      <w:r>
        <w:rPr>
          <w:rFonts w:cs="Arial" w:ascii="Arial" w:hAnsi="Arial"/>
          <w:sz w:val="26"/>
          <w:szCs w:val="26"/>
        </w:rPr>
        <w:t>, глубина цвета – 2 байта. Какой информационный объем будет иметь полученный графический файл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 xml:space="preserve">Сканируется цветное изображение размером 10 х 15 см. Разрешающая способность сканера – 600 х 600 </w:t>
      </w:r>
      <w:r>
        <w:rPr>
          <w:rFonts w:cs="Arial" w:ascii="Arial" w:hAnsi="Arial"/>
          <w:sz w:val="26"/>
          <w:szCs w:val="26"/>
          <w:lang w:val="en-US"/>
        </w:rPr>
        <w:t>dpi</w:t>
      </w:r>
      <w:r>
        <w:rPr>
          <w:rFonts w:cs="Arial" w:ascii="Arial" w:hAnsi="Arial"/>
          <w:sz w:val="26"/>
          <w:szCs w:val="26"/>
        </w:rPr>
        <w:t>, глубина цвета – 3 байта. Какой информационный объем будет иметь полученный графический файл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51:00Z</dcterms:created>
  <dc:creator>SamLab.ws</dc:creator>
  <dc:description/>
  <cp:keywords/>
  <dc:language>en-US</dc:language>
  <cp:lastModifiedBy>SamLab.ws</cp:lastModifiedBy>
  <cp:lastPrinted>2014-02-03T10:30:00Z</cp:lastPrinted>
  <dcterms:modified xsi:type="dcterms:W3CDTF">2014-02-03T14:00:00Z</dcterms:modified>
  <cp:revision>11</cp:revision>
  <dc:subject/>
  <dc:title/>
</cp:coreProperties>
</file>