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ма:  </w:t>
      </w:r>
      <w:r>
        <w:rPr>
          <w:rFonts w:cs="Arial" w:ascii="Arial" w:hAnsi="Arial"/>
          <w:i/>
        </w:rPr>
        <w:t>Логические выражения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Задания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Определите, кто из подозреваемых участвовал в преступлении, если известно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ванов не участвовал или Петров участвовал, то Сидоров участвова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ванов не участвовал, то Сидоров не участвовал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  <w:tab/>
        <w:t>А = «Иванов участвовал»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= «Петров участвовал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С = «Сидоров участвовал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1) 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V В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2) 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(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V В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С) &amp; (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С)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3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61"/>
        <w:gridCol w:w="328"/>
        <w:gridCol w:w="328"/>
        <w:gridCol w:w="328"/>
        <w:gridCol w:w="328"/>
        <w:gridCol w:w="328"/>
        <w:gridCol w:w="93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(6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Ответ: Иванов участвовал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опрос, какая завтра будет погода, синоптик ответил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сли не будет ветра,  то будет пасмурная погода без дождя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сли будет дождь, то будет пасмурно и без ветра»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если будет пасмурная погода, то будет дождь и не будет ветра»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умав немного, синоптик уточнил, что его три высказывания можно лаконично записать в виде одного составного высказывания. Сформулируйте его, решив задачу с помощью логических операций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u w:val="single"/>
        </w:rPr>
        <w:t>Решение</w:t>
      </w:r>
      <w:r>
        <w:rPr>
          <w:rFonts w:cs="Arial" w:ascii="Arial" w:hAnsi="Arial"/>
          <w:sz w:val="20"/>
          <w:szCs w:val="20"/>
        </w:rPr>
        <w:t>:</w:t>
        <w:tab/>
        <w:t>А = «ветер»</w:t>
      </w:r>
    </w:p>
    <w:p>
      <w:pPr>
        <w:pStyle w:val="Normal"/>
        <w:ind w:left="72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= «пасмур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С = «дождь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1) 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В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С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2)  С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В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3)  В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С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В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С) &amp; (С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В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 xml:space="preserve">А) &amp; (В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С &amp;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sz w:val="20"/>
          <w:szCs w:val="20"/>
        </w:rPr>
        <w:t>А) 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61"/>
        <w:gridCol w:w="104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(10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Ответ: ясная погода, без дождя, но с ветром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Укажите значения логических переменных  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  при которых логическое выражение: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>лож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24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твет:  </w:t>
      </w:r>
      <w:r>
        <w:rPr>
          <w:rFonts w:cs="Arial" w:ascii="Arial" w:hAnsi="Arial"/>
          <w:sz w:val="20"/>
          <w:szCs w:val="20"/>
          <w:lang w:val="en-US"/>
        </w:rPr>
        <w:t>K  L  M  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1   1   0  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Сколько различных решений имеет уравнение   </w:t>
      </w:r>
      <w:r>
        <w:rPr>
          <w:rFonts w:cs="Arial" w:ascii="Arial" w:hAnsi="Arial"/>
          <w:i/>
          <w:sz w:val="20"/>
          <w:szCs w:val="20"/>
        </w:rPr>
        <w:t>((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i/>
          <w:sz w:val="20"/>
          <w:szCs w:val="20"/>
        </w:rPr>
        <w:t xml:space="preserve">  (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)) =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где 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логические переменны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24" w:firstLine="348"/>
        <w:rPr/>
      </w:pPr>
      <w:r>
        <w:rPr>
          <w:rFonts w:cs="Arial" w:ascii="Arial" w:hAnsi="Arial"/>
          <w:i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 xml:space="preserve">:  9 </w:t>
      </w:r>
      <w:r>
        <w:rPr>
          <w:rFonts w:cs="Arial" w:ascii="Arial" w:hAnsi="Arial"/>
          <w:i/>
          <w:sz w:val="20"/>
          <w:szCs w:val="20"/>
        </w:rPr>
        <w:t>вариант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49:00Z</dcterms:created>
  <dc:creator>SamLab.ws</dc:creator>
  <dc:description/>
  <cp:keywords/>
  <dc:language>en-US</dc:language>
  <cp:lastModifiedBy>SamLab.ws</cp:lastModifiedBy>
  <cp:lastPrinted>2012-05-17T09:15:00Z</cp:lastPrinted>
  <dcterms:modified xsi:type="dcterms:W3CDTF">2012-05-17T06:16:00Z</dcterms:modified>
  <cp:revision>14</cp:revision>
  <dc:subject/>
  <dc:title>Тема:  Логические выражения</dc:title>
</cp:coreProperties>
</file>