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43"/>
        <w:gridCol w:w="3339"/>
      </w:tblGrid>
      <w:tr>
        <w:trPr>
          <w:trHeight w:val="23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1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74" w:hanging="0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_Брилевская Н.Н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____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ГБОУ гимназии №1590________Боброва Е.Н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риказ № ___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ЕДМЕТУ «РУССКИЙ ЯЗЫК»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 класс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С.И. Львовой на основе ФГОС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: учитель русского языка и литерату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ляк  Светлана Александров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2014-2015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ая программа по русскому языку для 7 класса создана на основе Программы для общеобразовательных учреждений по русскому языку 5 – 11 классы общеобразовательных учреждений под редакцией С.И. Львовой – М.:Мнемозина, 2009 и  учебника «Русский язык. 7 класс. В 3-х частях»- С.И.Львова. В.В.Львов. –М.: Мнемозина,2011. Рабочая программа составлена в связи с несоответствием количеством часов в авторской программе и в  базисном учебном плане.  Данная программа построена в соответствии с требованиями Государственного образовательного стандарта </w:t>
      </w:r>
    </w:p>
    <w:p>
      <w:pPr>
        <w:pStyle w:val="Normal"/>
        <w:rPr/>
      </w:pPr>
      <w:r>
        <w:rPr/>
        <w:t xml:space="preserve">по русскому языку. </w:t>
        <w:br/>
        <w:t xml:space="preserve">                                                          </w:t>
      </w:r>
      <w:r>
        <w:rPr>
          <w:b/>
          <w:bCs/>
        </w:rPr>
        <w:t>Цели обуч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ная задача, которая должна быть решена при обучении русскому языку, состоит в том, чтобы в процессе обучения органично сочетались освоение знаний об устройстве и функционировании родного языка, норм современного русского литературного языка, умение пользоваться его богатейшими стилистическими ресурсами и интенсивное развитие речемыслительных, интеллектуальных, творческих способностей, а также духовно-нравственных и эстетических качеств личности. 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Программа реализует </w:t>
      </w:r>
      <w:r>
        <w:rPr>
          <w:i/>
        </w:rPr>
        <w:t>деятельностно-системный подход</w:t>
      </w:r>
      <w:r>
        <w:rPr/>
        <w:t xml:space="preserve"> в обучении русскому языку,  что предполагает синтез </w:t>
      </w:r>
      <w:r>
        <w:rPr>
          <w:i/>
        </w:rPr>
        <w:t>совершенствования речевой деятельности</w:t>
      </w:r>
      <w:r>
        <w:rPr/>
        <w:t xml:space="preserve"> учащихся и формирования </w:t>
      </w:r>
      <w:r>
        <w:rPr>
          <w:i/>
        </w:rPr>
        <w:t>системы лингвистических знаний</w:t>
      </w:r>
      <w:r>
        <w:rPr/>
        <w:t xml:space="preserve"> и ведущих </w:t>
      </w:r>
      <w:r>
        <w:rPr>
          <w:i/>
        </w:rPr>
        <w:t>умений и навыков</w:t>
      </w:r>
      <w:r>
        <w:rPr/>
        <w:t>, на основе чего происходит развитие врожденного языкового чутья и речемыслительных способностей детей.</w:t>
        <w:tab/>
        <w:t xml:space="preserve"> Направленность на трехсторонний анализ языкового факта пронизывает весь курс обучения родному языку, что отражается даже в необычном предъявлении материала в программе.</w:t>
        <w:tab/>
        <w:tab/>
        <w:tab/>
        <w:tab/>
        <w:tab/>
        <w:tab/>
        <w:tab/>
        <w:tab/>
        <w:t xml:space="preserve">Отличительная особенность курса – внимание к вопросам </w:t>
      </w:r>
      <w:r>
        <w:rPr>
          <w:b/>
          <w:i/>
        </w:rPr>
        <w:t>истории русского языка</w:t>
      </w:r>
      <w:r>
        <w:rPr>
          <w:b/>
        </w:rPr>
        <w:t>,</w:t>
      </w:r>
      <w:r>
        <w:rPr/>
        <w:t xml:space="preserve"> целенаправленное обращение к </w:t>
      </w:r>
      <w:r>
        <w:rPr>
          <w:i/>
        </w:rPr>
        <w:t>этимологии</w:t>
      </w:r>
      <w:r>
        <w:rPr/>
        <w:t>, которая раскрывает перед учащимися многие тайны родного языка.</w:t>
        <w:tab/>
        <w:tab/>
        <w:tab/>
        <w:tab/>
        <w:tab/>
        <w:tab/>
        <w:tab/>
        <w:tab/>
        <w:tab/>
        <w:tab/>
        <w:tab/>
        <w:t xml:space="preserve">Программа реализует идею </w:t>
      </w:r>
      <w:r>
        <w:rPr>
          <w:i/>
        </w:rPr>
        <w:t>дифференцированного подхода</w:t>
      </w:r>
      <w:r>
        <w:rPr/>
        <w:t xml:space="preserve"> к обучению. Выражается это в выделении дополнительного материала, выделенного</w:t>
      </w:r>
      <w:r>
        <w:rPr>
          <w:vertAlign w:val="superscript"/>
        </w:rPr>
        <w:t>*</w:t>
      </w:r>
      <w:r>
        <w:rPr/>
        <w:t xml:space="preserve">. Кроме того, программа реализует </w:t>
      </w:r>
      <w:r>
        <w:rPr>
          <w:i/>
        </w:rPr>
        <w:t>культуроведческий аспект</w:t>
      </w:r>
      <w:r>
        <w:rPr/>
        <w:t xml:space="preserve"> в обучении родному языку, что проявляется в большом использовании сведений по истории языка и русистики, информации о русских ученых-лингвистах.  Программа составлена с учетом принципа преемственности между основными ступенями обучения. Содержание курса в средней школе максимально приближено к потребностям </w:t>
        <w:tab/>
        <w:t xml:space="preserve">выпускника, отражает жизненные ориентиры старшеклассников и связано с формированием общей культуры человека. </w:t>
        <w:tab/>
        <w:t xml:space="preserve">Направленность курса на интенсивное речевое и интеллектуальное развитие создает условия для реализации </w:t>
      </w:r>
      <w:r>
        <w:rPr>
          <w:i/>
        </w:rPr>
        <w:t>надпредметной функции</w:t>
      </w:r>
      <w:r>
        <w:rPr/>
        <w:t>.</w:t>
        <w:tab/>
        <w:tab/>
        <w:tab/>
        <w:tab/>
        <w:tab/>
        <w:t xml:space="preserve">Таким образом, в процессе изучения русского языка в совершенствуются основные общеучебные компетенции: </w:t>
      </w:r>
      <w:r>
        <w:rPr>
          <w:i/>
        </w:rPr>
        <w:t>коммуникативная, информационная, организационная</w:t>
      </w:r>
      <w:r>
        <w:rPr/>
        <w:t xml:space="preserve">.  Следовательно, создаются необходимые условия для реализации </w:t>
      </w:r>
      <w:r>
        <w:rPr>
          <w:i/>
        </w:rPr>
        <w:t>межпредметных связей</w:t>
      </w:r>
      <w:r>
        <w:rPr/>
        <w:t xml:space="preserve"> в процессе обучения.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</w:t>
      </w:r>
      <w:r>
        <w:rPr>
          <w:b/>
        </w:rPr>
        <w:t>Содержание курса</w:t>
      </w:r>
      <w:r>
        <w:rPr/>
        <w:t xml:space="preserve">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  Рабочая программа предусматривает формирование практических умений и навыков, востребованных на ГИА: информационная переработка текстов, поиск информации в различных источниках, а также способность передавать ее в соответствии с условиями общения; создавать собственное высказывание по тиру речи рассуждение;  опознавать, анализировать, классифицировать языковые факты, оценивать их с точки зрения норматив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обучения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В результате изучения курса обучающийся должен </w:t>
      </w:r>
      <w:r>
        <w:rPr>
          <w:b/>
        </w:rPr>
        <w:t>знать и владеть</w:t>
      </w:r>
      <w:r>
        <w:rPr/>
        <w:t xml:space="preserve"> основными  понятиями и навыками: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Речевая деятельность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 xml:space="preserve">понимание основного содержания текста разного стиля, выделение основной мысли </w:t>
      </w:r>
    </w:p>
    <w:p>
      <w:pPr>
        <w:pStyle w:val="Normal"/>
        <w:jc w:val="both"/>
        <w:rPr/>
      </w:pPr>
      <w:r>
        <w:rPr/>
        <w:t>- владение техникой чтения, извлечение нужной информации</w:t>
      </w:r>
    </w:p>
    <w:p>
      <w:pPr>
        <w:pStyle w:val="Normal"/>
        <w:jc w:val="both"/>
        <w:rPr/>
      </w:pPr>
      <w:r>
        <w:rPr/>
        <w:t xml:space="preserve">- подробный и сжатый пересказ текстов </w:t>
      </w:r>
    </w:p>
    <w:p>
      <w:pPr>
        <w:pStyle w:val="Normal"/>
        <w:jc w:val="both"/>
        <w:rPr/>
      </w:pPr>
      <w:r>
        <w:rPr/>
        <w:t>- создание высказывания разных типов речи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кстоведение:</w:t>
      </w:r>
    </w:p>
    <w:p>
      <w:pPr>
        <w:pStyle w:val="Normal"/>
        <w:jc w:val="both"/>
        <w:rPr/>
      </w:pPr>
      <w:r>
        <w:rPr/>
        <w:t>- определять тему, основную мысль текста</w:t>
      </w:r>
    </w:p>
    <w:p>
      <w:pPr>
        <w:pStyle w:val="Normal"/>
        <w:jc w:val="both"/>
        <w:rPr/>
      </w:pPr>
      <w:r>
        <w:rPr/>
        <w:t>- делить тексты на абзацы</w:t>
      </w:r>
    </w:p>
    <w:p>
      <w:pPr>
        <w:pStyle w:val="Normal"/>
        <w:jc w:val="both"/>
        <w:rPr/>
      </w:pPr>
      <w:r>
        <w:rPr/>
        <w:t>- извлечение нужной информ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нетика и орфоэпия:</w:t>
      </w:r>
    </w:p>
    <w:p>
      <w:pPr>
        <w:pStyle w:val="Normal"/>
        <w:jc w:val="both"/>
        <w:rPr/>
      </w:pPr>
      <w:r>
        <w:rPr/>
        <w:t>- выделять в слове звуки, давать им фонетическую характеристику</w:t>
      </w:r>
    </w:p>
    <w:p>
      <w:pPr>
        <w:pStyle w:val="Normal"/>
        <w:jc w:val="both"/>
        <w:rPr/>
      </w:pPr>
      <w:r>
        <w:rPr/>
        <w:t>- правильно произносить буквы и зву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рфемика и словообразование:</w:t>
      </w:r>
    </w:p>
    <w:p>
      <w:pPr>
        <w:pStyle w:val="Normal"/>
        <w:jc w:val="both"/>
        <w:rPr/>
      </w:pPr>
      <w:r>
        <w:rPr/>
        <w:t>- выделять морфемы на основе словообразовательного анали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ксикология и фразеология:</w:t>
      </w:r>
    </w:p>
    <w:p>
      <w:pPr>
        <w:pStyle w:val="Normal"/>
        <w:jc w:val="both"/>
        <w:rPr/>
      </w:pPr>
      <w:r>
        <w:rPr/>
        <w:t>- объяснять лексическое значение слов разными способами</w:t>
      </w:r>
    </w:p>
    <w:p>
      <w:pPr>
        <w:pStyle w:val="Normal"/>
        <w:jc w:val="both"/>
        <w:rPr/>
      </w:pPr>
      <w:r>
        <w:rPr/>
        <w:t>- различать прямое и переносное значение слов</w:t>
      </w:r>
    </w:p>
    <w:p>
      <w:pPr>
        <w:pStyle w:val="Normal"/>
        <w:jc w:val="both"/>
        <w:rPr/>
      </w:pPr>
      <w:r>
        <w:rPr/>
        <w:t>- толковать употребление фразеологических оборо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рфология:</w:t>
      </w:r>
    </w:p>
    <w:p>
      <w:pPr>
        <w:pStyle w:val="Normal"/>
        <w:jc w:val="both"/>
        <w:rPr/>
      </w:pPr>
      <w:r>
        <w:rPr/>
        <w:t>- различать части речи, правильно указывать морфологические признаки</w:t>
      </w:r>
    </w:p>
    <w:p>
      <w:pPr>
        <w:pStyle w:val="Normal"/>
        <w:jc w:val="both"/>
        <w:rPr/>
      </w:pPr>
      <w:r>
        <w:rPr/>
        <w:t>- правильно образовывать слова изученных частей речи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фография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находить орфограммы в морфемах</w:t>
      </w:r>
    </w:p>
    <w:p>
      <w:pPr>
        <w:pStyle w:val="Normal"/>
        <w:rPr/>
      </w:pPr>
      <w:r>
        <w:rPr/>
        <w:t>- группировать слова по видам орфограмм</w:t>
      </w:r>
    </w:p>
    <w:p>
      <w:pPr>
        <w:pStyle w:val="Normal"/>
        <w:rPr/>
      </w:pPr>
      <w:r>
        <w:rPr/>
        <w:t>- владеть приемами применения изученных правил орфографии</w:t>
      </w:r>
    </w:p>
    <w:p>
      <w:pPr>
        <w:pStyle w:val="Normal"/>
        <w:rPr/>
      </w:pPr>
      <w:r>
        <w:rPr/>
        <w:t>- самостоятельно подбирать слова на изученные орфограммы</w:t>
      </w:r>
    </w:p>
    <w:p>
      <w:pPr>
        <w:pStyle w:val="Normal"/>
        <w:rPr/>
      </w:pPr>
      <w:r>
        <w:rPr/>
        <w:t xml:space="preserve">- устно объяснять выбор написания </w:t>
      </w:r>
    </w:p>
    <w:p>
      <w:pPr>
        <w:pStyle w:val="Normal"/>
        <w:rPr>
          <w:i/>
          <w:i/>
        </w:rPr>
      </w:pPr>
      <w:r>
        <w:rPr>
          <w:i/>
        </w:rPr>
        <w:t>Синтаксис и пунктуация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выделять словосочетания в предложении, определять главное и зависимое слово</w:t>
      </w:r>
    </w:p>
    <w:p>
      <w:pPr>
        <w:pStyle w:val="Normal"/>
        <w:rPr/>
      </w:pPr>
      <w:r>
        <w:rPr/>
        <w:t>- выделять основу в предложении</w:t>
      </w:r>
    </w:p>
    <w:p>
      <w:pPr>
        <w:pStyle w:val="Normal"/>
        <w:rPr/>
      </w:pPr>
      <w:r>
        <w:rPr/>
        <w:t xml:space="preserve">- характеризовать предложения </w:t>
      </w:r>
    </w:p>
    <w:p>
      <w:pPr>
        <w:pStyle w:val="Normal"/>
        <w:rPr/>
      </w:pPr>
      <w:r>
        <w:rPr/>
        <w:t xml:space="preserve">- опознавать  простые, осложненные и сложные предложения </w:t>
      </w:r>
    </w:p>
    <w:p>
      <w:pPr>
        <w:pStyle w:val="Normal"/>
        <w:rPr/>
      </w:pPr>
      <w:r>
        <w:rPr/>
        <w:t>- применять изученные правила пунк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грамма по русскому языку в 7  классе общим объемом  138-140  часов (4 часа в неделю) изучается в течение учебного года (34 учебных недели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Тематический план</w:t>
      </w:r>
    </w:p>
    <w:tbl>
      <w:tblPr>
        <w:tblW w:w="8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90"/>
        <w:gridCol w:w="141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оличество часов по рабочей программ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ведение. Язык как развивающее 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овторение изученного в 5-6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Текст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Морфология. Нареч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Служебные части речи. Пред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Сою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Час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Междометия и звукоподражательны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овторение и обобщение изуч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 xml:space="preserve">Тематическое планирование по русскому язык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9"/>
        <w:gridCol w:w="1821"/>
        <w:gridCol w:w="197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 язык. Исторические изменения русского язык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уки и буквы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эпия как раздел лингвистик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орфоэпического словарика школь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пособы образования сл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пособы образования существительных и прилагательных. Омонимичные морфемы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морфемного словарика школь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способы образования наречий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орфемные способы образования слов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с языковым анализом текс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логия как раздел лингвистики. Однозначные и многозначные слов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фильма « Знают ли русские русски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носное значение слова. Фразеологизмы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онимы. Антонимы. Омонимы.  Паронимы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ревшие слов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 В мире лексиколог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 речи.  Изложение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нные части реч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ые формы глагола. (Причастие и деепричаст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частный и деепричастный обороты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сочинению по картин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фильма « В мастерской художника»</w:t>
            </w:r>
          </w:p>
        </w:tc>
      </w:tr>
      <w:tr>
        <w:trPr>
          <w:trHeight w:val="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редложе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ое осложнённое предложени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ы русской орфографии. Правописание морфем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Тес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опорных консп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–Н- и –НН- в причастиях и отглагольных прилагательных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–Н- и –НН- в полных и кратких прилагательных, причастиях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тные, раздельные и дефисные написа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НЕ с разными частями реч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 В гостях у русской орфограф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с творческим задание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русской пунктуации. Знаки препинания внутри простого предложе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с обособленными членам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знаков препинания перед союзом И. Предложения с прямой речью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опорных консп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с творческим задание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е употребление имён существительных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е употребление имён прилагательных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е употребление имён числительных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е употребление местоиме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е употребление глаголов, причастий, деепричаст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фильма « Знают ли русские русски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знаки текста.  Этапы работы над сочинение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ость и логичность речи. Композиция текст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вязей предложений в текст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ученических работ « Проба пер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сочинению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ельность реч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чтец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нетические средств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ельности. Выразительные возможности словообразова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сические средства выразительности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ческие средства выразительност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ческие средства выразительност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уждение как тип речи. Основные средства оформления текстов-рассужде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работ учеников « Проба пер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-миниатюр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речи и их сочетание в текст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ечие как часть реч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ы наречий. Сжатое изложени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ные нареч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ельные возможности нареч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 категории состоя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с языковым задание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степеней сравнения нареч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тное, раздельное и дефисное написание нареч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школьного словарика трудностей ( написание нареч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ение наречий исходных по звучанию сочета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фисное написание наречий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тное и раздельное написание НЕ и НИ с наречиям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опорных таблиц-консп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Н и НН в наречиях на –о(-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ффиксы О и А на конце наречий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и Е на конце наречий после шипящих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е Ь на конце наречий после шипящих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жатое изложени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обобщение по теме «Правописание нареч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 Правописание наречи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ческая роль наречия в словосочетании и предложени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ческая роль  местоименных  наречий в предложени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наречий в текст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е произношение нареч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е образование форм степеней сравнения нареч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ческие нормы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жатое изложени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темы «Наречи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ученических работ по теме « Нареч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зачёт по теме Нареч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е части реч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г как часть реч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ное управлени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е значения предлог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яды предлогов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ложе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тное и раздельное написание производных предлог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презентации « Написание предого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предлогов в словосочетании и предложени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фильма « Знают ли русские русски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юз как часть реч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ы союз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ческая роль союза 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ческая роль подчинительных союз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картин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ение союзов и союзных сл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писание составных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юз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оюзов разных разряд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союзов по употреблению. Выразительные возможности союз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опорных конспектов по теме «Союз как часть реч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темы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диктан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частице. Разряды частиц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тное, раздельное, дефисное написание частиц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частиц НЕ и Н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тное и раздельное написание НЕ и НИ со словами разных частей реч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резентации « НЕ и НИ с разными частями реч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с элементом сочине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, Р/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частиц в речи, в предложении, в текст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эпические нормы употребления предлогов, союзов, частиц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е нормы употребления предлогов, союзов, частиц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темы: СЛУЖЕБНЫЕ ЧАСТИ РЕЧ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 Служебные части реч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зачёт по теме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ометие как часть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оподражатель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ные случаи разграничения языков явлений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ое повторение изученного в 7 класс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ученических раб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диктан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rPr/>
      </w:pPr>
      <w:r>
        <w:rPr/>
        <w:t>1.Учебник:Русский  язык. 7 класс. В 3-х частях»- С.И.Львова. В.В.Львов.- М.: Мнемозина,2011.</w:t>
      </w:r>
    </w:p>
    <w:p>
      <w:pPr>
        <w:pStyle w:val="Normal"/>
        <w:rPr/>
      </w:pPr>
      <w:r>
        <w:rPr/>
        <w:t>2. Васильевых И.П. Уроки русского языка. 7 класс: пособие для учителей к учебнику С.И. Львовой и В.В. Львова «Русский язык. 7 класс».- М.: Мнемозина, 2011</w:t>
      </w:r>
    </w:p>
    <w:p>
      <w:pPr>
        <w:pStyle w:val="Normal"/>
        <w:rPr/>
      </w:pPr>
      <w:r>
        <w:rPr/>
        <w:t>3. Львова С.И. Сборник диктантов с языковым анализом текста. 6-7 кл.: Пособие для учителя.-М.: Мнемозина, 2009</w:t>
      </w:r>
    </w:p>
    <w:p>
      <w:pPr>
        <w:pStyle w:val="Normal"/>
        <w:rPr/>
      </w:pPr>
      <w:r>
        <w:rPr/>
        <w:t>4. Цыбулько И.П., Степанова Л.С. ГИА-2012. Русский язык. 9 класс. Тренировочные варианты экзаменационных работ.- М.: Астрель, 2012</w:t>
      </w:r>
    </w:p>
    <w:p>
      <w:pPr>
        <w:pStyle w:val="Normal"/>
        <w:rPr/>
      </w:pPr>
      <w:r>
        <w:rPr/>
        <w:t>5. Львова С.И.  Краткий словообразовательный словарь школьника: Пособие для учащихся 5-11 классов-М: Эксмо, 2007</w:t>
      </w:r>
    </w:p>
    <w:p>
      <w:pPr>
        <w:pStyle w:val="Normal"/>
        <w:rPr/>
      </w:pPr>
      <w:r>
        <w:rPr/>
        <w:t xml:space="preserve">6. Львова С.И. Краткий орфографический словарь с этимологическими комментариями. Пособие для учащихся- М: Эксмо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6:00Z</dcterms:created>
  <dc:creator>user</dc:creator>
  <dc:description/>
  <cp:keywords/>
  <dc:language>en-US</dc:language>
  <cp:lastModifiedBy>светлана</cp:lastModifiedBy>
  <dcterms:modified xsi:type="dcterms:W3CDTF">2015-12-08T20:27:00Z</dcterms:modified>
  <cp:revision>4</cp:revision>
  <dc:subject/>
  <dc:title/>
</cp:coreProperties>
</file>