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музыкального занят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гости к Осен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Организационная информ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минирующая образовательная область Художественно-эстетическое развитие Согласно ФГОС 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ид деятельности детей: игровая, коммуникативная, познавательная, музыкально-художественная, восприятие художественной литературы и фольклора, двигатель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Методическая информац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ма образовательной деятельности:  «В гости к Осен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тоды и приемы реализации содержания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ые (демонстрация иллюстраций, показ различных приемов на шумовых инструментах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есные (рассказ о детских музыкальных инструментах, чтение стихов об осен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(упражнение, игра, музыкально-ритмические движения, восприятие музык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теграция образовательных областей: социально-коммуникативное развитие; познавательное развитие; речевое развитие; физическ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зрастная группа: Старш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Цель: Закрепить представление о ритме у детей старшего возра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Задачи: Развивать  чувство ритма, формировать способности воспроизводить музыкальный ритм посредством чтения ритмосхем, выполнять логоритмические упражнения; уметь исполнять элементарные партии для детских музыкальных инструм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музыкальный опыт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познанию окружающих звуков природ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ируемые результа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формированы представления о ритме в музыке и явлениях природы и повседневно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различать длинные и короткие звуки, самостоятельно менять движения в соответствии с характером музыки, принимает активное участие в иг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Организация среды для проведения образовательной деятельности: листья большие и маленькие; карточки с ритмическим рисунком песни «Урожай собирай»; сундучок для подарков от Осени; аудиозаписи музыкальных пьес; музыкальные инструменты: треугольники, маракасы, бараб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к образовательной деятельности (на занятии, в режимные моменты): чтение и обсуждение детской литературы на тему «Осень»,  проговаривание чистоговорок и считалок, повторение логоритмической гимнастики, разученных на занятии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 в тему</w:t>
      </w:r>
      <w:r>
        <w:rPr>
          <w:sz w:val="28"/>
          <w:szCs w:val="28"/>
        </w:rPr>
        <w:t xml:space="preserve"> (создание проблемной ситуаци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.рук. Ребята, какими бывают звуки? высокие и  низкие, громкие и тихие, долгие и  короткие. Долгие и короткие звуки могут идти в различном порядке. Что тогда получается?   (Дети –«ритм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я деятельности детей.</w:t>
      </w:r>
      <w:r>
        <w:rPr>
          <w:sz w:val="28"/>
          <w:szCs w:val="28"/>
        </w:rPr>
        <w:t xml:space="preserve"> Если прислушаться, то ритм присутствует во всем. В каплях дождя, в поступи осени. Хотите,   в гости к осени мы сейчас и отправимся? Я предлагаю отправиться на поезде под музыку. </w:t>
      </w:r>
      <w:r>
        <w:rPr>
          <w:b/>
          <w:i/>
          <w:sz w:val="28"/>
          <w:szCs w:val="28"/>
        </w:rPr>
        <w:t>М.И.Глинки «Попутная песня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друг за другом) Вначале  поезд едет медленно, педагог показывает карточку с изображением ноты половинной длительности, дети шагают в соответствии с длительностью с помощью педагога, затем быстрее (карточка с четвертной нотой), затем очень быстро (на карточке восьмые длительности). Поезд замедляет ход (снова четвертные и половинны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ранее приобретенных зна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.рук.: Вот  мы с вами и подошли к домику, где живет Осень. Как же нам с вами ее позвать? Мы можем ее позвать, исполнив песн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музыкальными инструментами (Дети берут треугольники, подыгрывают припев, изображая капли дожд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ня «Осень наступила» С.Насаул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записка лежит. В ней что-то написано (читаю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оследние дела мне нужно завершить, чтобы на следующий год мне к вам вновь спешить. Вам сундучок волшебный оставляю, а чтоб открыть его – загадку загада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рук. Посмотрите,  и правда,  сундучок стоит. Давайте возьмем его с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расивый сундучок Осень нам оставила. А открыть никак не получ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уз. рук. рассматривает сундуч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много на сундучке ключиков. Наверно,  здесь зашифрован ритмический ко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лопаем ритмический рисунок все   вместе и, возможно, сундучок откро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рохлопывают ритмический рисунок и муз. рук. открывает сундуч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мы правильно все сделали и сундучок откры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ндучок мы открываем, что же там лежит – узна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 музыка вет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Рук. Ой, из сундучка вылетел ветер и принес осенние лист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стаем  заранее  приготовленные осенние листья: большие и маленькие, которые выложены в  определенном ритме, прохлопываем рит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превратимся в ветерки. Как листья шелестят, когда на них дует Ветер? И мы подуем на звук «Ш» на листья. Налетел ветерок и все листочки поменя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выкладывают листочки в другом ритмическом рисун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дуем на звук «Ш» на эти листочк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пражнение на звуковед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вверх полетел, свою песню запел. И мы с ним» («У-У-У») : «Ветер вниз полетел, свою песню запел. И мы с ни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рук: Посмотрим, что еще лежит в сундучк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 ребяток осень приготовила  еще одну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стаем из сундучка карточку, на которой - ритмический рисунок из  овощ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ая часть какой  осенней песни про овощи спряталась в ритме, которую осень выложила для нас? Давайте прохлопаем вместе: ти-ти-ТА, ти-ти-ТА,ти-ти-ти-ти-ти-ти-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-ТА-ти-ти-ТА,ти-ти-ти-ти-ти-ти-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гады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справились с таким трудным заданием! Предлагаю эту песню спе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Урожай собирай» муз. Филиппенко, сл. Волг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рук,   Сундучок мы открываем, что же в нем лежит – узн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нимаю карточку с изображением танцующего ребенка и ритмическим рисунком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деятельность детей по закреплению нового зн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мы можем придумать танец с использованием этого ритмического рисунка, используя звучащие жесты, хлопки притоп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-импровизация    (музыка - Р. Н. 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 рук:  Ребята, заглянем в сундучок ещ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ничего не осталос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лючительная ча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самоанализ деятельности детей  Дети отвечают на вопросы о т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ли  подарки Осени понять, что ритм есть во все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бы все песни были без ритмического рисунка, их интересно было бы пе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альнейшая разработка те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различных ритмических рисунков при игре на Д.М.И., разучивании тан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35:00Z</dcterms:created>
  <dc:creator>екг</dc:creator>
  <dc:description/>
  <cp:keywords/>
  <dc:language>en-US</dc:language>
  <cp:lastModifiedBy>екг</cp:lastModifiedBy>
  <dcterms:modified xsi:type="dcterms:W3CDTF">2016-01-04T15:22:00Z</dcterms:modified>
  <cp:revision>16</cp:revision>
  <dc:subject/>
  <dc:title/>
</cp:coreProperties>
</file>