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ст по теме  «Древняя Ру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авянский язык относится  к языковой группе</w:t>
      </w:r>
    </w:p>
    <w:p>
      <w:pPr>
        <w:pStyle w:val="Normal"/>
        <w:rPr/>
      </w:pPr>
      <w:r>
        <w:rPr>
          <w:sz w:val="28"/>
          <w:szCs w:val="28"/>
        </w:rPr>
        <w:t>а) германской   б) тюркской    в) индоевропейской     г) ир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 годом летописи датируется приход варягов на Русь?</w:t>
      </w:r>
    </w:p>
    <w:p>
      <w:pPr>
        <w:pStyle w:val="Normal"/>
        <w:rPr/>
      </w:pPr>
      <w:r>
        <w:rPr>
          <w:sz w:val="28"/>
          <w:szCs w:val="28"/>
        </w:rPr>
        <w:t>а) 1111г.  б) 988г.  в) 862г.  г) 1054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Славяне называли варяг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) скандинавов  б) кельтов   в) германцев   г) фр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ход за сбором дани в древней Руси  назывался</w:t>
      </w:r>
    </w:p>
    <w:p>
      <w:pPr>
        <w:pStyle w:val="Normal"/>
        <w:rPr/>
      </w:pPr>
      <w:r>
        <w:rPr>
          <w:sz w:val="28"/>
          <w:szCs w:val="28"/>
        </w:rPr>
        <w:t>а) уроком  б) полюдьем   в) налогообложением    г) погостом</w:t>
      </w:r>
    </w:p>
    <w:p>
      <w:pPr>
        <w:pStyle w:val="Normal"/>
        <w:rPr/>
      </w:pPr>
      <w:r>
        <w:rPr>
          <w:sz w:val="28"/>
          <w:szCs w:val="28"/>
        </w:rPr>
        <w:t xml:space="preserve">5. Общерусский летописный свод, появившийся в Киеве в начале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Поучение» Владимира Моно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Сказание о Мамаевом побо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«Хождение за три моря» Афанасия Никит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« Повесть временных лет»</w:t>
      </w:r>
    </w:p>
    <w:p>
      <w:pPr>
        <w:pStyle w:val="Normal"/>
        <w:rPr/>
      </w:pPr>
      <w:r>
        <w:rPr>
          <w:sz w:val="28"/>
          <w:szCs w:val="28"/>
        </w:rPr>
        <w:t xml:space="preserve">6. Количество набегов, совершенных половцами со второй половин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  до нача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>а)  46            б)  17           в)  55                 г)  7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Приостановить распад Древнерусского государства удалос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) князю Игорю                б) Владимиру Святославич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Ярославу Мудрому     г)  Владимиру Мономаху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категорией зависимого населения и его характеристи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висимого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ол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яд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ку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мер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холопы - тиу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рестьяне, взявшие у хозяина деньги и  обязанные отрабатывать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новная масса сельск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естьяне, заключившие договор с землевладель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ожение, близкое к раб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рестьяне, управлявшие хозяйством землевладель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9. Установите соответствие между именем правящего князя и особенностями его правления.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ят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ладимир Красное Сол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Юрий Долгору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ндрей Боголюб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Владимир Моно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Всеволод Большое Гнез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Ярослав Муд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 именем князя связан расцвет  Древнерусского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равление положено начало создания упорядоченной и организованной системы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громил Волжскую Булга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годы его правления появился титул великого князя владими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претил обращать в рабство отрабатывавших долг зависим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зван  на  княжение славя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явление первых судебных и земельных уста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снователь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был убит древля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азгромил Хазарский каган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датой и событием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сстание древ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нятие христи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ход Олега на Константин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няжеский съезд в Любе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ставление  «Правды Ярославич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чало княжения Ярослава Мудр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0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94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07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90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становите соответствие между именем князя и его высказыван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ят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росл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 Да будет Киев матерью городам  русск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 Так не посрамим земли Русской, но ляжем костьми здесь: мёртвые бо сраму не им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 судити суд истинен и нелицемер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 Кто не со мной, тот против мен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Расположите в хронологической последовательности время правления князей </w:t>
      </w:r>
    </w:p>
    <w:p>
      <w:pPr>
        <w:pStyle w:val="Normal"/>
        <w:rPr/>
      </w:pPr>
      <w:r>
        <w:rPr>
          <w:sz w:val="28"/>
          <w:szCs w:val="28"/>
        </w:rPr>
        <w:t>А) Владимир Мономах    Б) Владимир Святославич</w:t>
      </w:r>
    </w:p>
    <w:p>
      <w:pPr>
        <w:pStyle w:val="Normal"/>
        <w:rPr/>
      </w:pPr>
      <w:r>
        <w:rPr>
          <w:sz w:val="28"/>
          <w:szCs w:val="28"/>
        </w:rPr>
        <w:t xml:space="preserve">В) Ярослав Мудрый  Г) Рюрик     Д) Ольга     </w:t>
      </w:r>
      <w:r>
        <w:rPr/>
        <w:t>Е) Оле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овите наиболее характерные черты  Древнерусского государства как раннефеодальной мон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княжеская власть стала центральным элементом в структуре государствен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зависимость от други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единство князей перед лицом внешне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в ведении князя находились внешняя и внутренняя политика, вопросы войны и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существование феодальных вотчин наряду со свободными общ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обострение классовой бор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черты, характеризующие значение принятия  христианства на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пособствовало развитию письменности 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разобщало древнерусское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укрепило государство и власть кня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овысило международный авторитет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повышало роль языческих б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способствовало приобщению Руси к византий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чтите характеристику и назовите имя князя, к которому она от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ластный правитель Древней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л возвышению международного авторитет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л военные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тель письменного русск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итель просвещения и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л расцвету древнерус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1,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1,3,4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Ярослав Муд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40:00Z</dcterms:created>
  <dc:creator>Admin</dc:creator>
  <dc:description/>
  <cp:keywords/>
  <dc:language>en-US</dc:language>
  <cp:lastModifiedBy>Admin</cp:lastModifiedBy>
  <dcterms:modified xsi:type="dcterms:W3CDTF">2014-10-20T18:41:00Z</dcterms:modified>
  <cp:revision>2</cp:revision>
  <dc:subject/>
  <dc:title/>
</cp:coreProperties>
</file>