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>
          <w:b/>
          <w:b/>
        </w:rPr>
      </w:pPr>
      <w:r>
        <w:rPr/>
        <w:t>Спринтерский б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 xml:space="preserve">1. Развитие скоростно-силовых способностей методом статодинамики. </w:t>
      </w:r>
    </w:p>
    <w:p>
      <w:pPr>
        <w:pStyle w:val="Normal"/>
        <w:rPr/>
      </w:pPr>
      <w:r>
        <w:rPr/>
        <w:t>2. Укрепление здоровья, содействие гармоничному физическому развитию.</w:t>
      </w:r>
    </w:p>
    <w:p>
      <w:pPr>
        <w:pStyle w:val="Normal"/>
        <w:rPr/>
      </w:pPr>
      <w:r>
        <w:rPr/>
        <w:t>3. Воспитание потребности и умение самостоятельно заниматься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Совершенствовать технику выполнения передачи эстафетной палочки; технику спринтерского бега.</w:t>
      </w:r>
    </w:p>
    <w:p>
      <w:pPr>
        <w:pStyle w:val="Normal"/>
        <w:rPr/>
      </w:pPr>
      <w:r>
        <w:rPr/>
        <w:t>2.Развивать кондиционные (быстроту), координационные способности.</w:t>
      </w:r>
    </w:p>
    <w:p>
      <w:pPr>
        <w:pStyle w:val="Normal"/>
        <w:rPr/>
      </w:pPr>
      <w:r>
        <w:rPr/>
        <w:t>3.Воспитывать трудолюбие, дисциплинирован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___10</w:t>
      </w:r>
      <w:r>
        <w:rPr>
          <w:u w:val="single"/>
        </w:rPr>
        <w:t>______</w:t>
      </w:r>
    </w:p>
    <w:p>
      <w:pPr>
        <w:pStyle w:val="Normal"/>
        <w:rPr/>
      </w:pPr>
      <w:r>
        <w:rPr/>
        <w:t>Дата проведения:______</w:t>
      </w:r>
    </w:p>
    <w:p>
      <w:pPr>
        <w:pStyle w:val="Normal"/>
        <w:rPr/>
      </w:pPr>
      <w:r>
        <w:rPr/>
        <w:t>Место занятий: спортивный зал.</w:t>
      </w:r>
    </w:p>
    <w:p>
      <w:pPr>
        <w:pStyle w:val="Normal"/>
        <w:rPr/>
      </w:pPr>
      <w:r>
        <w:rPr/>
        <w:t>Оборудование и инвентарь: скамейки гимнастические, эстафетные палочки, маты, степ-доски,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66"/>
        <w:gridCol w:w="2056"/>
        <w:gridCol w:w="329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зиро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ительная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мину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роение. Рапорт. Объяснение цели и задач уро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иночный бе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 делится на 3 группы. Ученики выполняют упражнения по методу круговой тренир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по зал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м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ин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журный сдает учителю рапорт о готовности класса к уро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еники выполняют упражнения специальной физической подготовки по методу круговой тренировки (на каждой станции располагаются карточки с заданиями см. Приложени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на восстановление дыха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ину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троение в одну шеренг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ег на короткие дистанции из различных стартовых поло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) Бег с высоким подниманием бед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Бег с выносом прямых ног впере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) Бег с захлестыванием голе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Олений бег или многоск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Вбегание на правую и левую ног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) Семенящий бе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Эстафетный бе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Передача эстафетной палочки в парах на 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Передача эстафетной палочки в движ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Комплексная легкоатлетическая эстаф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ждое задание выполняет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е выполняется 2-3 р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е выполняется 2-3 ра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эстафетной палочки осуществляется в своих колон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дый участник проходит этап 1 раз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щиеся выстраиваются в одну шеренгу с интервалом 1-1,5 метра. Метод выполнения  поточны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сигналу ускорение 10-12 мет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станция 10-12 мет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ки на 2-х ногах (4 прыжка вправо и 4 влев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10-12 мет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10-12 мет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10-12 мет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 делится на 2 колон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правлять ошибки при выполнении передачи палочки в эстафетном беге     (держание палочки за середину, опускание руки принимающим эстафету с запозданием, замедление скорости бега передающим еще до передачи эстафет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вистку учителя ученик с эстафетной палочкой бежит против часовой стрелки и передает ее следующему из своей коло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эпат: бег с высоким подниманием бед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этап: многоско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этап: прыжки на скакал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этап: гладкий бег на встречу команде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ключи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Заминоч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остроение, подведение итог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мину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мину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нящий бег, упражнения на внимание и расслабл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метить лучших учеников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а №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181818"/>
        </w:rPr>
      </w:pPr>
      <w:r>
        <w:rPr>
          <w:color w:val="181818"/>
        </w:rPr>
        <w:t xml:space="preserve">Для мышц голени: медленные вставания на носке одной ноги и опускания ниже горизонтали (нога стоит на степ-платформе). Упражнение длится    50-70 с. и состоит из 20-25 подъемов (т.е. один цикл занимает 2-3 с). </w:t>
      </w:r>
    </w:p>
    <w:p>
      <w:pPr>
        <w:pStyle w:val="Normal"/>
        <w:ind w:left="360" w:hanging="0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81818"/>
        </w:rPr>
        <w:t xml:space="preserve"> </w:t>
      </w:r>
      <w:r>
        <w:rPr>
          <w:color w:val="181818"/>
        </w:rPr>
        <w:t>Для мышц — разгибателей ног: «пистолетик» — медленные приседания на одной ноге при неполном вставании (10-15 повторений). Для слабоподготовленных используется вариант медленных приседаний на двух ногах с неполным вставанием или опускания глубоко вниз и поднимания с помощью рук, стоя одной ногой на перекладине шведской стенки.</w:t>
      </w:r>
    </w:p>
    <w:p>
      <w:pPr>
        <w:pStyle w:val="Normal"/>
        <w:ind w:left="720" w:hanging="0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  <w:t>Карточка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181818"/>
        </w:rPr>
      </w:pPr>
      <w:r>
        <w:rPr>
          <w:color w:val="181818"/>
        </w:rPr>
        <w:t xml:space="preserve">Для мышц задней поверхности бедра, ягодиц и, в некоторой степени, мышц спины: в положении упор сзади на руках, с опорой пяткой одной ноги на возвышение 20-30 см — медленные поднимания и опускания таза и свободной ноги за счет полного разгибания тазобедренного и небольшого сгибания коленного сустава (8-15 повторений). </w:t>
      </w:r>
    </w:p>
    <w:p>
      <w:pPr>
        <w:pStyle w:val="Normal"/>
        <w:ind w:left="360" w:hanging="0"/>
        <w:rPr>
          <w:color w:val="181818"/>
        </w:rPr>
      </w:pPr>
      <w:r>
        <w:rPr>
          <w:color w:val="181818"/>
        </w:rPr>
      </w:r>
    </w:p>
    <w:p>
      <w:pPr>
        <w:pStyle w:val="Normal"/>
        <w:ind w:left="360" w:hanging="0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2"/>
        </w:numPr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Для сгибателей тазобедренного сустава: медленное поднимание прямых (иногда согнутых) ног к перекладине в висе на шведской стенке или перекладине.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арточка №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181818"/>
        </w:rPr>
        <w:t>Для мышц спины, задней поверхности бедра и ягодичных мышц. Лежа на верхней трети бедер на коне медленные опускания туловища вниз (до конца) и поднимания с прогибом в пояснице (если И.П. —горизонтально) или без прогиба - до выпрямления туловища (если И.П. — под углом 45° к горизонтали). В последней трети траектории в фазе разгибания — акцентировано напрягать мышцы задней поверхности бедра для осуществления небольшого сгибания в коленных суставах.</w:t>
      </w:r>
    </w:p>
    <w:p>
      <w:pPr>
        <w:pStyle w:val="Normal"/>
        <w:ind w:left="644" w:hanging="0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3"/>
        </w:numPr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Для мышц брюшного пресса — стандартное упражнение. Из положения лежа на спине с ногами, согнутыми до 90 ° в коленях — различные модификации подъема туловища, плеч и головы от пола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  <w:t>Ровников Денис Николаевич</w:t>
    </w:r>
  </w:p>
  <w:p>
    <w:pPr>
      <w:pStyle w:val="Footer"/>
      <w:jc w:val="right"/>
      <w:rPr>
        <w:i/>
        <w:i/>
      </w:rPr>
    </w:pPr>
    <w:r>
      <w:rPr>
        <w:i/>
      </w:rPr>
      <w:t>НРМОБУ «Сингапайская СОШ»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Georgia" w:hAnsi="Georgi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5:00Z</dcterms:created>
  <dc:creator>Наталья</dc:creator>
  <dc:description/>
  <cp:keywords/>
  <dc:language>en-US</dc:language>
  <cp:lastModifiedBy>Класс-1</cp:lastModifiedBy>
  <dcterms:modified xsi:type="dcterms:W3CDTF">2016-01-19T11:26:00Z</dcterms:modified>
  <cp:revision>24</cp:revision>
  <dc:subject/>
  <dc:title>6 класс</dc:title>
</cp:coreProperties>
</file>