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Фединская средняя общеобразовательная школа»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5"/>
      </w:tblGrid>
      <w:tr>
        <w:trPr/>
        <w:tc>
          <w:tcPr>
            <w:tcW w:w="13505" w:type="dxa"/>
            <w:tcBorders/>
          </w:tcPr>
          <w:p>
            <w:pPr>
              <w:pStyle w:val="Normal"/>
              <w:ind w:right="-29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                                                                                                           УТВЕРЖДАЮ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                                                                                                      Директор МОУ «Фединская СОШ»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Черная Л.А./                                                                                ________________ /Мишина Т.В./</w:t>
            </w:r>
          </w:p>
          <w:p>
            <w:pPr>
              <w:pStyle w:val="Normal"/>
              <w:spacing w:before="0" w:after="200"/>
              <w:ind w:right="-29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______ 2014г.                                                                                               «__» _____________ 2014г.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505" w:type="dxa"/>
            <w:tcBorders/>
          </w:tcPr>
          <w:p>
            <w:pPr>
              <w:pStyle w:val="Normal"/>
              <w:spacing w:before="0" w:after="200"/>
              <w:ind w:right="-6646" w:firstLine="9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                       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08"/>
          <w:tab w:val="left" w:pos="10632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ой работы в 6 классе</w:t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right"/>
        <w:rPr/>
      </w:pPr>
      <w:r>
        <w:rPr/>
        <w:t>Составитель</w:t>
      </w:r>
    </w:p>
    <w:p>
      <w:pPr>
        <w:pStyle w:val="Style19"/>
        <w:numPr>
          <w:ilvl w:val="0"/>
          <w:numId w:val="1"/>
        </w:numPr>
        <w:jc w:val="right"/>
        <w:rPr/>
      </w:pPr>
      <w:r>
        <w:rPr/>
        <w:t>Галкина Т.В., учитель английского языка</w:t>
      </w:r>
    </w:p>
    <w:p>
      <w:pPr>
        <w:pStyle w:val="Style19"/>
        <w:numPr>
          <w:ilvl w:val="0"/>
          <w:numId w:val="1"/>
        </w:numPr>
        <w:jc w:val="right"/>
        <w:rPr/>
      </w:pPr>
      <w:r>
        <w:rPr/>
        <w:t>молодой специалист,</w:t>
      </w:r>
    </w:p>
    <w:p>
      <w:pPr>
        <w:pStyle w:val="Style19"/>
        <w:numPr>
          <w:ilvl w:val="0"/>
          <w:numId w:val="1"/>
        </w:numPr>
        <w:jc w:val="right"/>
        <w:rPr/>
      </w:pPr>
      <w:r>
        <w:rPr/>
        <w:t>классный руководитель 6 класса</w:t>
      </w:r>
    </w:p>
    <w:p>
      <w:pPr>
        <w:pStyle w:val="Style19"/>
        <w:numPr>
          <w:ilvl w:val="0"/>
          <w:numId w:val="1"/>
        </w:numPr>
        <w:jc w:val="right"/>
        <w:rPr/>
      </w:pPr>
      <w:r>
        <w:rPr/>
      </w:r>
    </w:p>
    <w:p>
      <w:pPr>
        <w:pStyle w:val="Style19"/>
        <w:numPr>
          <w:ilvl w:val="0"/>
          <w:numId w:val="1"/>
        </w:numPr>
        <w:jc w:val="right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jc w:val="right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г. Воскресенск</w: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Основная цель: </w:t>
      </w:r>
      <w:r>
        <w:rPr>
          <w:rStyle w:val="Emphasis"/>
          <w:rFonts w:cs="Times New Roman" w:ascii="Times New Roman" w:hAnsi="Times New Roman"/>
          <w:color w:val="333333"/>
          <w:shd w:fill="FFFFFF" w:val="clear"/>
        </w:rPr>
        <w:t>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сновные задачи воспитательной работы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ирование культуры общения школьников с товарищами, педагогами, родителям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должить формирование и сплочение коллектива, стимулировать развитие классного самоуправления;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оспитание сознательного отношения к учению, развитие познавательных интересов учащихс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общение к здоровому образу жизн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нравственных и гражданских качеств лично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влечение родителей в воспитательный процесс класс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аздничная линейка «Школа, здравству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на тему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ыборы актива класса,  беседы с уч-ся о внутришкольном распорядке, о нормах поведения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классного уго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ормлением днев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ричины наших поступков (бес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лассные часы по профилактике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класса  со спортивными секциями, вовлечение в них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 «Вместе против терро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. Вхождение Крыма и Севастополя в состав Российской </w:t>
              <w:tab/>
              <w:t>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выпуск праздничного плаката, участие в конце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ие рейды «Самый чистый класс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ых людей «Низкий вам поклон» (участие в концерте Д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ди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 «Героические страницы истории моей стра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. Урок по Интернет-безопас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ек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ДТП в каникулярное врем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"В школе  всё должно быть прекрасно" (проверка внешнего вида учащего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школьных олимпиа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матери (подготовка плакатов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олерантность – путь к мир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 час «Учимся говорить нет» (профилактика табакокуре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надо знать о професси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«Русский медвежоно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 г. Егорьев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боевой славы, посвященный 73-й годовщине Битвы под Москвой «Твои защитники, Москв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рав человека. Классный час «Я- гражданин своей Родины 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 по теме: «Сам себе докто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Зимние спортивные забав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ДТП в зимнее врем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ская Деда Мороза: конкурс на лучшую новогоднюю игрушку, конкурс на лучшее оформление кабин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час «С Рождеством Христовым!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и традиции празд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ем я хочу быть» (представление професс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я знаю о своих правах и обязанностях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имних спортивных мероприятий (лыжн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900 дней блокады Ленинграда (1944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й конкурс  стихов о родине, войне, ми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ы относимся к друг друг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ы зимы «Маслениц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лавные даты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защитника Отечеств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.часы, беседы,  уроки мужеств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авка рисунков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ечи с ветеранами ВОВ, Афганских и Чеченских собы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здравления ветеранов ВОВ, с 23 февра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, посвященные 23 февраля «Мы поздравляем мальчише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 с инспектором ПД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ости на дорог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8 Марта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Моя мама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Лучшая открытка мам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лодежь – За здоровый образ жизни! ». Выпуск листо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Самый чистый клас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ДТ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акие равные права, такие разные пра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лет в космос», посвященный Дню космонав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 общешкольная акция  «За красивое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ко Дню защиты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т преступления без наказ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Земл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боевой славы г. Воскресен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ткрытка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 имя жизни, Победа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нформации о летнем отдыхе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о поведении во время летних каникул с деть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т и учебный год пролетел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2:00Z</dcterms:created>
  <dc:creator>eMACHINES</dc:creator>
  <dc:description/>
  <cp:keywords/>
  <dc:language>en-US</dc:language>
  <cp:lastModifiedBy>связной</cp:lastModifiedBy>
  <dcterms:modified xsi:type="dcterms:W3CDTF">2014-09-29T09:50:00Z</dcterms:modified>
  <cp:revision>21</cp:revision>
  <dc:subject/>
  <dc:title/>
</cp:coreProperties>
</file>