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sz w:val="36"/>
          <w:szCs w:val="36"/>
        </w:rPr>
        <w:t>Классный час на тему</w:t>
      </w:r>
      <w:r>
        <w:rPr>
          <w:sz w:val="36"/>
          <w:szCs w:val="36"/>
        </w:rPr>
        <w:t xml:space="preserve">: </w:t>
      </w:r>
      <w:r>
        <w:rPr>
          <w:color w:val="FF0000"/>
          <w:sz w:val="36"/>
          <w:szCs w:val="36"/>
        </w:rPr>
        <w:t>«Цветущий край - Югра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Цели: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ние у учащихся знаний о родном крае.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ание любви к родному краю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дачи:</w:t>
      </w:r>
    </w:p>
    <w:p>
      <w:pPr>
        <w:pStyle w:val="Style16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Ознакомление учащихся с историей и культурой родного края.</w:t>
      </w:r>
    </w:p>
    <w:p>
      <w:pPr>
        <w:pStyle w:val="Style16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Дать представление о растительном и животном мире Югры.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Оборудование:</w:t>
      </w:r>
      <w:r>
        <w:rPr>
          <w:sz w:val="36"/>
          <w:szCs w:val="36"/>
        </w:rPr>
        <w:t xml:space="preserve"> компьютор, проектор, презентация, видеофиль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охраним нашу Землю голубой и зелёной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 урока</w:t>
      </w:r>
    </w:p>
    <w:p>
      <w:pPr>
        <w:pStyle w:val="Style16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мотр видеофильма «Цветущий край - Югра».</w:t>
      </w:r>
    </w:p>
    <w:p>
      <w:pPr>
        <w:pStyle w:val="Style16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о родном крае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Югры.</w:t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Ханты-Мансийский автономный округ (историческое название края Югра) образован 10 декабря 1930 г. </w:t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25.07.2003 года Президент России Владимир Путин подписал указ об изменении официального названия Ханты-Мансийского автономного округа. Отныне 86-й субъект Федерации будет именоваться "Ханты-Мансийский автономный округ - Югра"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6296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t>Флаг</w:t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97305" cy="648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t>Карта</w:t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88720" cy="937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0" w:hanging="0"/>
        <w:rPr/>
      </w:pPr>
      <w:r>
        <w:rPr>
          <w:sz w:val="36"/>
          <w:szCs w:val="36"/>
        </w:rPr>
        <w:t>Чем знаменит округ</w:t>
      </w:r>
      <w:r>
        <w:rPr>
          <w:sz w:val="36"/>
          <w:szCs w:val="36"/>
          <w:lang w:val="en-US"/>
        </w:rPr>
        <w:t>?</w:t>
      </w:r>
    </w:p>
    <w:p>
      <w:pPr>
        <w:pStyle w:val="Style16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1558290" cy="1104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Известность во всем мире округу принесли богатейшие месторождения </w:t>
      </w:r>
    </w:p>
    <w:p>
      <w:pPr>
        <w:pStyle w:val="Style16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ефти и газа. </w:t>
      </w:r>
    </w:p>
    <w:p>
      <w:pPr>
        <w:pStyle w:val="Style16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ромышленность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Нефтедобывающая — 88,6 % от всей промышленности; 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электроэнергетическая — 6,8 %; 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полиграфическая — 1,2 %; 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рыбодобывающая и рыбоперерабатывающая; </w:t>
      </w:r>
    </w:p>
    <w:p>
      <w:pPr>
        <w:pStyle w:val="Style16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есная промышленность.</w:t>
      </w:r>
    </w:p>
    <w:p>
      <w:pPr>
        <w:pStyle w:val="Style1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6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color w:val="548DD4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olor w:val="548DD4"/>
          <w:sz w:val="36"/>
          <w:szCs w:val="36"/>
          <w:lang w:eastAsia="ru-RU"/>
        </w:rPr>
        <w:t>ЮГРА, Ханты-Мансийский округ — край самобытной культуры и драматической истории. Ее истоки уходят в незапамятную древность, когда север Западной Сибири был покрыт мощным ледяным щитом. Об этом периоде напоминает 80-метровая возвышенность — Самаровский останец, у подножья которого расположен  г. Ханты-Мансийск. Обнаженные участки склона коренного берега р. Иртыш, рассказывают об интересной геологической истории формирования останца и о присутствии ледника на этой территории около 250 тыс.л.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548DD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огда здесь обитали мамонты, шерстистые носороги, бизоны, пещерные львы, северные олени и другие крупные млекопитающие. Пойма рек Оби и Иртыша считается одной из главных областей обитания мамонтов. В это время, около 15 — 13 тыс. лет назад, в центральной части Западной Сибири уже обитали лю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алекие предки нынешних угров этот край начали заселять вместе с другими древними племенами примерно в VII-VI тыс. до н.э. Предполагают, что они пришли сюда со своей прародины, находившейся, вероятно, в Северо-восточной Европе, между Средней Волгой и Ура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мерно тогда же сильно заболоченная тайга приобретала близкий к современному вид; Складывалась и система рек и озер, изобиловавших рыбой и водоплавающей дичью. Главная река края, Обь вместе с ее левым притоком Иртышом, длиной 5410 км, — самая протяженная в 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ека дала имя обским уграм, предкам современных народов хантов и манси. Они остались жить в таежном краю, в то время как степные угры, венгры, ушли на запад. Но они сохранили родство языков, принадлежа к уральской языковой семье. Внешний облик хантов и манси сохраняет черты древней загадочной уральской расы, в которой сочетаются европеоидные и монголоидные чер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ители тайги в совершенстве приспособили свой уклад жизни к суровым условиям края. Уже в каменном веке сложилась система комплексного промыслового хозяйства, сочетавшая охотничьи и рыболовческие занятия. Многие способы и приемы охоты того времени дожили до наш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ысячелетиями складывались и верования хантов и манси. Они представляют собой сплав мифов, ритуалов, магии, тотемизма, шаманизма и различных культов, связанных с охотой и рыболовством. К древним образам Матери-Земли и Отца-Неба добавились многочисленные божества и духи предков, семейно-родовых святынь, духи-хозяева рек, рощ, лесов, камней, деревьев, зверей, рыб и т.п. Главенствующую позицию занял небесный бог Торум (Нуми-Торум), чье имя означает «небо», «вселенную» «погоду»; его называют также «светлым», «золотым» и «велики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 VII —V тыс. до н.э. в Северо-Западной Сибири население начало выращивать злаки, разводить домашних животных и вести оседлый образ жизни. Появилась керамика, складывались местные традиции металлообрабо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 русских летописях «югра» впервые упоминается в XI в. С тех пор это слово закрепилось как этническое имя обских угров и как название населенной ими земли. Югорией или Югрой называют также Ханты-Мансийский автономный округ. Новгородские ушкуйники в XII в. проложили путь за «Камень» (Уральский хребет) в Югорскую землю для пушного промысла и меновой торговли. Югорские племена, именуемые с XVI-XVII вв. остяками и вогулами, были приведены к клятве-шерти, а московские цари пополнили свой титул званием «Югорски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 временем могущество Москвы ослабело. Этим воспользовался сибирский хан Кучум, отказавшись исполнять вассальные обязанности. Весной 1582 г. купцы Строгановы призвали для защиты волжских казаков во главе с Ермаком Тимофеевым, разгромившим Кучума. Эпоха Ермака положила начало русской колонизации Сибири. Были возведены небольшие крепости с отрядами казаков и служилых людей. Со временем они выросли в города Тюмень, Тобольск, Березов, Сургут, Мангазею и 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ще одной мерой колонизации служила ссылка. С начала освоения Сибири сюда ссылали всех неугодных государственному строю людей: знатных вельмож, например, А.Д.Меншикова и А.Г.Долгорукого, декабристов, крестьян, а также уголовных и политических преступ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ле октябрьского переворота 1917 г. в Западной Сибири долго и трудно проходила советизация края, сопровождаемая вытеснением коренного населения с обжитых мест и массовыми репрессиями. В 1930 г. был образован Остяко-Вогульский национальный округ, в 1940 г. переименованный в Ханты-Мансийский национальный округ. В 2003 г. он получил своё нынешнее название Ханты-Мансийский автономный округ — Юг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 5 км от села Самарова, где проживала большая часть коренного населения, у слияния Иртыша и Оби, в 1931 г. начали строить новый городок Остяко-Вогульск, переименованный в 1940 г. в Ханты-Мансийск, административный центр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 середине 1960-х гг. жизнь Ханты-Мансийского округа резко изменилась: на территории Среднего Приобья были обнаружены огромные запасы нефти и газа. Сейчас Югра занимает первое место в России по добыче нефти. В год здесь добывается около 280 млн. тонн, т.е. 60 % российского «черного золота». Край стойбищ и поселков быстро превратился в район индустриальных городов. Выросли крупнейшие города — Сургут (318 800 чел.), Нижневартовск (260 800 чел.), Нефтеюганск (124 000 чел.).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ЮГРА </w:t>
      </w:r>
      <w:r>
        <w:rPr>
          <w:sz w:val="36"/>
          <w:szCs w:val="36"/>
        </w:rPr>
        <w:t xml:space="preserve">– Югорская земля – богатый край. Наша задача сохранить эту землю, которую называем своей Родиной.  </w:t>
      </w:r>
      <w:r>
        <w:rPr>
          <w:rFonts w:cs="Times New Roman" w:ascii="Times New Roman" w:hAnsi="Times New Roman"/>
          <w:sz w:val="36"/>
          <w:szCs w:val="36"/>
        </w:rPr>
        <w:t>Давайте на минуту представим, что мы отправились в космическое путешествие. Из иллюминаторов космического  корабля мы любуемся   нашей планетой – Земля.  На ней мы прежде всего торопимся увидеть нашу большую Родину – Россию и свой родной край – ЮГРУ – Югорскую землю. Если посмотреть на наш край с высоты, то можно увидеть  и холмы и бескрайние равнины, и множество рек и озёр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- Какая    самая большая река протекает на территории нашего края?  (Обь) </w:t>
      </w:r>
    </w:p>
    <w:p>
      <w:pPr>
        <w:pStyle w:val="Normal"/>
        <w:rPr/>
      </w:pPr>
      <w:r>
        <w:rPr>
          <w:color w:val="FF0000"/>
          <w:sz w:val="36"/>
          <w:szCs w:val="36"/>
        </w:rPr>
        <w:t>- А какие реки протекают  вблизи нашего города?  (Ватьёган, Аган).</w:t>
      </w:r>
    </w:p>
    <w:p>
      <w:pPr>
        <w:pStyle w:val="Normal"/>
        <w:spacing w:lineRule="auto" w:line="240" w:before="280" w:after="280"/>
        <w:rPr/>
      </w:pPr>
      <w:r>
        <w:rPr>
          <w:sz w:val="36"/>
          <w:szCs w:val="36"/>
        </w:rPr>
        <w:t>- Какова природа нашего края. Какие особенности вы заметили.</w:t>
      </w:r>
    </w:p>
    <w:p>
      <w:pPr>
        <w:pStyle w:val="Normal"/>
        <w:spacing w:lineRule="auto" w:line="240" w:before="280" w:after="280"/>
        <w:rPr/>
      </w:pPr>
      <w:r>
        <w:rPr>
          <w:sz w:val="36"/>
          <w:szCs w:val="36"/>
        </w:rPr>
        <w:t>- Какие животные встречаются на территории Югры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Животный мир Югры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Животный мир очень разнообразен: лисица, песец, белка, соболь, куница, горностай, колонок, хорь, норка, ласка, выдра, заяц, крот, бурундук, дикий северный олень, лось и др. Не меньшим разнообразием представлены птицы: гуси, казарки, глухари, тетерева, рябчики, куропатки, утки, кулики. В водоёмах обитает 42 вида рыб, в том числе высокоценные промысловые – осётр, стерлядь, нельма, муксун, чир (щокур), пелядь (сырок), сиг (пыжьян), сосьвинская сельдь (тугун)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36"/>
          <w:szCs w:val="36"/>
        </w:rPr>
      </w:pPr>
      <w:r>
        <w:rPr>
          <w:sz w:val="36"/>
          <w:szCs w:val="36"/>
        </w:rPr>
        <w:t>- Какова растительность нашего края</w:t>
      </w:r>
      <w:r>
        <w:rPr>
          <w:sz w:val="36"/>
          <w:szCs w:val="36"/>
          <w:lang w:val="en-US"/>
        </w:rPr>
        <w:t>?</w:t>
      </w:r>
      <w:r>
        <w:rPr>
          <w:sz w:val="36"/>
          <w:szCs w:val="36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Растительный мир Югры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Растительность представлена сообществами лесов, болот, лугов,водоёмов, горных тундр. Лесистость территории округасоставляет 52,1%. Доминирует зона средней тайги. Онапредставлена темнохвойными, светлохвойными,мелколиственными и смешанными лесами. В них произрастаютель, кедр, лиственница, пихта, сосна. Леса и болота богатыплодово-пищевыми видами растительности: клюквой,брусникой, черникой, голубикой, смородиной, морошкой,малиной, шиповником, черёмухой, рябиной.nРастительность представлена сообществами лесов, болот, лугов,водоёмов, горных тундр. Лесистость территории округасоставляет 52,1%. Доминирует зона средней тайги. Онапредставлена темнохвойными, светлохвойными,мелколиственными и смешанными лесами. В них произрастаютель, кедр, лиственница, пихта, сосна. Леса и болота богаты плодовопищевыми видами растительности: клюквой,брусникой, черникой, голубикой, смородиной, морошкой,малиной, шиповником, черёмухой, рябино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Заочное путешествие по музеям Ханты - Мансийска.</w:t>
      </w:r>
    </w:p>
    <w:p>
      <w:pPr>
        <w:pStyle w:val="Style17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мотр видеофильма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3"/>
        <w:numPr>
          <w:ilvl w:val="0"/>
          <w:numId w:val="4"/>
        </w:numPr>
        <w:jc w:val="lef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Аукцион вопросов. </w:t>
      </w:r>
    </w:p>
    <w:p>
      <w:pPr>
        <w:pStyle w:val="Normal"/>
        <w:rPr>
          <w:rFonts w:ascii="Cambria" w:hAnsi="Cambria" w:cs="Cambria"/>
          <w:sz w:val="36"/>
          <w:szCs w:val="36"/>
          <w:lang w:eastAsia="ru-RU"/>
        </w:rPr>
      </w:pPr>
      <w:r>
        <w:rPr>
          <w:rFonts w:cs="Cambria" w:ascii="Cambria" w:hAnsi="Cambria"/>
          <w:sz w:val="36"/>
          <w:szCs w:val="36"/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1.Как называется жилище у кочующих хантов? ( </w:t>
      </w:r>
      <w:r>
        <w:rPr>
          <w:rFonts w:cs="Cambria" w:ascii="Cambria" w:hAnsi="Cambria"/>
          <w:i/>
          <w:iCs/>
          <w:sz w:val="36"/>
          <w:szCs w:val="36"/>
        </w:rPr>
        <w:t>Чум.</w:t>
      </w:r>
      <w:r>
        <w:rPr>
          <w:rFonts w:cs="Cambria" w:ascii="Cambria" w:hAnsi="Cambria"/>
          <w:sz w:val="36"/>
          <w:szCs w:val="36"/>
        </w:rPr>
        <w:t>)</w:t>
        <w:br/>
        <w:t>2.</w:t>
      </w:r>
      <w:r>
        <w:rPr>
          <w:rFonts w:cs="Times New Roman" w:ascii="Times New Roman" w:hAnsi="Times New Roman"/>
          <w:sz w:val="36"/>
          <w:szCs w:val="36"/>
        </w:rPr>
        <w:t xml:space="preserve"> Какие средства передвижения используют летом и зимой? (собачьи, оленьи упряжки; лыжи, мотоциклы, лодки, «буран»)</w:t>
      </w:r>
    </w:p>
    <w:p>
      <w:pPr>
        <w:pStyle w:val="Style17"/>
        <w:ind w:left="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3.Что является основной пищей народов ханты и манси? ( </w:t>
      </w:r>
      <w:r>
        <w:rPr>
          <w:rFonts w:cs="Cambria" w:ascii="Cambria" w:hAnsi="Cambria"/>
          <w:i/>
          <w:iCs/>
          <w:sz w:val="36"/>
          <w:szCs w:val="36"/>
        </w:rPr>
        <w:t>Рыба и мясо.</w:t>
      </w:r>
      <w:r>
        <w:rPr>
          <w:rFonts w:cs="Cambria" w:ascii="Cambria" w:hAnsi="Cambria"/>
          <w:sz w:val="36"/>
          <w:szCs w:val="36"/>
        </w:rPr>
        <w:t>)</w:t>
        <w:br/>
        <w:t xml:space="preserve">4.Самое распространенное хвойное дерево. ( </w:t>
      </w:r>
      <w:r>
        <w:rPr>
          <w:rFonts w:cs="Cambria" w:ascii="Cambria" w:hAnsi="Cambria"/>
          <w:i/>
          <w:iCs/>
          <w:sz w:val="36"/>
          <w:szCs w:val="36"/>
        </w:rPr>
        <w:t>Сосна.</w:t>
      </w:r>
      <w:r>
        <w:rPr>
          <w:rFonts w:cs="Cambria" w:ascii="Cambria" w:hAnsi="Cambria"/>
          <w:sz w:val="36"/>
          <w:szCs w:val="36"/>
        </w:rPr>
        <w:t>)</w:t>
        <w:br/>
        <w:t xml:space="preserve">5.Основное занятие коренных народов Югры. ( </w:t>
      </w:r>
      <w:r>
        <w:rPr>
          <w:rFonts w:cs="Cambria" w:ascii="Cambria" w:hAnsi="Cambria"/>
          <w:i/>
          <w:iCs/>
          <w:sz w:val="36"/>
          <w:szCs w:val="36"/>
        </w:rPr>
        <w:t>Охота.</w:t>
      </w:r>
      <w:r>
        <w:rPr>
          <w:rFonts w:cs="Cambria" w:ascii="Cambria" w:hAnsi="Cambria"/>
          <w:sz w:val="36"/>
          <w:szCs w:val="36"/>
        </w:rPr>
        <w:t>)</w:t>
        <w:br/>
        <w:t xml:space="preserve">6.О каком дереве так говорят: «дочь радуги, дочь неба, которая помогает людям преодолевать черные мысли и дела». Это дерево чистоты и света. ( </w:t>
      </w:r>
      <w:r>
        <w:rPr>
          <w:rFonts w:cs="Cambria" w:ascii="Cambria" w:hAnsi="Cambria"/>
          <w:i/>
          <w:iCs/>
          <w:sz w:val="36"/>
          <w:szCs w:val="36"/>
        </w:rPr>
        <w:t>Береза.</w:t>
      </w:r>
      <w:r>
        <w:rPr>
          <w:rFonts w:cs="Cambria" w:ascii="Cambria" w:hAnsi="Cambria"/>
          <w:sz w:val="36"/>
          <w:szCs w:val="36"/>
        </w:rPr>
        <w:t>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7.Назовите традиционную пищу народов Севера ( сырое оленье мясо, рыба, оленья кровь, юкола, сушеное мясо, рыба, ягоды, травы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Назовите предметы для рыбной ловли, которыми они пользуются (снасти, сети, острога, удочки, лодки).</w:t>
      </w:r>
    </w:p>
    <w:p>
      <w:pPr>
        <w:pStyle w:val="Style17"/>
        <w:ind w:left="36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en-US"/>
        </w:rPr>
        <w:t>IV</w:t>
      </w:r>
      <w:r>
        <w:rPr>
          <w:rFonts w:cs="Cambria" w:ascii="Cambria" w:hAnsi="Cambria"/>
          <w:b/>
          <w:sz w:val="36"/>
          <w:szCs w:val="36"/>
        </w:rPr>
        <w:t>.</w:t>
      </w:r>
      <w:r>
        <w:rPr>
          <w:rFonts w:cs="Cambria" w:ascii="Cambria" w:hAnsi="Cambria"/>
          <w:b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 xml:space="preserve">Природа в опасности! </w:t>
      </w:r>
    </w:p>
    <w:p>
      <w:pPr>
        <w:pStyle w:val="Style18"/>
        <w:rPr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Наша цивилизация ведет к неизбежным потерям. Если мы не будем беречь природу, то все человечество может погибнуть вместе с беззащитной планетой. Эта тревога вселяется в души многих людей. Поэтические строки звучат набатом тревоги. 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Кромсаем лед, меняем рек теченье,</w:t>
        <w:br/>
        <w:t xml:space="preserve">Твердим о том, что дел невпроворот, </w:t>
        <w:br/>
        <w:t xml:space="preserve">Но мы еще придем просить прощенья </w:t>
        <w:br/>
        <w:t xml:space="preserve">У этих рек, барханов и болот, </w:t>
        <w:br/>
        <w:t xml:space="preserve">У самого гигантского восхода, </w:t>
        <w:br/>
        <w:t xml:space="preserve">У самого мельчайшего малька... </w:t>
        <w:br/>
        <w:t xml:space="preserve">Пока об этом думать неохота, </w:t>
        <w:br/>
        <w:t xml:space="preserve">Сейчас нам не до этого пока. </w:t>
        <w:br/>
        <w:t xml:space="preserve">Аэродромы, пирсы и перроны, </w:t>
        <w:br/>
        <w:t xml:space="preserve">Леса без птиц и земли без воды – </w:t>
        <w:br/>
        <w:t xml:space="preserve">Все меньше окружающей природы, </w:t>
        <w:br/>
        <w:t xml:space="preserve">Все больше окружающей среды. </w:t>
      </w:r>
    </w:p>
    <w:p>
      <w:pPr>
        <w:pStyle w:val="Style17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.Правила поведения в природе.</w:t>
      </w:r>
    </w:p>
    <w:p>
      <w:pPr>
        <w:pStyle w:val="Style17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Не трогай птичьих гнезд.</w:t>
      </w:r>
    </w:p>
    <w:p>
      <w:pPr>
        <w:pStyle w:val="Style17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Не ломай ветки деревьев.</w:t>
      </w:r>
    </w:p>
    <w:p>
      <w:pPr>
        <w:pStyle w:val="Style17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Не рви цветы для букетов.</w:t>
      </w:r>
    </w:p>
    <w:p>
      <w:pPr>
        <w:pStyle w:val="Style17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Не топчи несъедобные грибы.</w:t>
      </w:r>
    </w:p>
    <w:p>
      <w:pPr>
        <w:pStyle w:val="Style17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Не шуми в лесу.</w:t>
      </w:r>
    </w:p>
    <w:p>
      <w:pPr>
        <w:pStyle w:val="Style17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Не лови насекомых.</w:t>
      </w:r>
    </w:p>
    <w:p>
      <w:pPr>
        <w:pStyle w:val="Style17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Не разжигай костры в лесу.</w:t>
      </w:r>
    </w:p>
    <w:p>
      <w:pPr>
        <w:pStyle w:val="Style17"/>
        <w:ind w:left="36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8.Не топчи цветы в лесу.</w:t>
      </w:r>
    </w:p>
    <w:p>
      <w:pPr>
        <w:pStyle w:val="Style17"/>
        <w:ind w:left="36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>. Заключение.</w:t>
      </w:r>
    </w:p>
    <w:p>
      <w:pPr>
        <w:pStyle w:val="Style18"/>
        <w:rPr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Вот и подошел к концу наш классный час . Мы узнали лишь очень немного о нашем богатом, удивительно прекрасном крае. Я надеюсь, что вы будете охранять свой край, умножать его богатства и сохранять красоту. </w:t>
      </w:r>
    </w:p>
    <w:p>
      <w:pPr>
        <w:pStyle w:val="Style16"/>
        <w:spacing w:before="0" w:after="200"/>
        <w:ind w:left="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вучит песня о Юг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1080" w:right="1400" w:hanging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76923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1610" w:hanging="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43:00Z</dcterms:created>
  <dc:creator>надежда</dc:creator>
  <dc:description/>
  <cp:keywords/>
  <dc:language>en-US</dc:language>
  <cp:lastModifiedBy>надежда</cp:lastModifiedBy>
  <dcterms:modified xsi:type="dcterms:W3CDTF">2013-09-01T16:19:00Z</dcterms:modified>
  <cp:revision>48</cp:revision>
  <dc:subject/>
  <dc:title/>
</cp:coreProperties>
</file>