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углублённого изучения стран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ок 1.Предварительное исследов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Исследование интернет и библиотечных ресурсов о стран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Блиц-опрос знаний о стране, учащихся школ, родителе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к страна представлена в Вашем дом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Исследования ресурсов о стране, представленных в Санкт-Петербурге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Совместные фирмы и предприят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Культурное наследия (музеи Санкт-Петербург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Консульство (в том числе: как получить визу?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Культурные связи, диаспор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ок 2. Подготовка докладов. Тем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сведения о стран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 географическое положение, ресурсы, геральдика, политическое устройство, язык, валют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ая ситуация в стран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лица государ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стра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 страны, обычаи, традиции, национальные и государственные праздн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ая кух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лок 3. Обработка и презентация полученного    материал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ок 4. Итоговая презентац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Приглашение г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6:00Z</dcterms:created>
  <dc:creator>Admin</dc:creator>
  <dc:description/>
  <cp:keywords/>
  <dc:language>en-US</dc:language>
  <cp:lastModifiedBy>Admin</cp:lastModifiedBy>
  <cp:lastPrinted>2015-09-03T13:14:00Z</cp:lastPrinted>
  <dcterms:modified xsi:type="dcterms:W3CDTF">2015-09-03T09:14:00Z</dcterms:modified>
  <cp:revision>3</cp:revision>
  <dc:subject/>
  <dc:title/>
</cp:coreProperties>
</file>