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войства степени с натураль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,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умений  по теме «Степень и ее св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резентация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8" w:leader="none"/>
        </w:tabs>
        <w:spacing w:before="0" w:after="0"/>
        <w:ind w:left="40" w:right="-2" w:hanging="0"/>
        <w:jc w:val="both"/>
        <w:rPr/>
      </w:pPr>
      <w:r>
        <w:rPr>
          <w:rStyle w:val="Style16"/>
          <w:sz w:val="24"/>
          <w:szCs w:val="24"/>
        </w:rPr>
        <w:t>общеобразовательные</w:t>
      </w:r>
      <w:r>
        <w:rPr/>
        <w:t>: обеспечить повторение, обобщение и систематизацию знаний по теме; создать условия контроля (взаимоконтроля)  усвоения знаний и умений;</w:t>
      </w:r>
    </w:p>
    <w:p>
      <w:pPr>
        <w:pStyle w:val="TextBody"/>
        <w:tabs>
          <w:tab w:val="clear" w:pos="708"/>
          <w:tab w:val="left" w:pos="213" w:leader="none"/>
        </w:tabs>
        <w:spacing w:before="0" w:after="0"/>
        <w:ind w:right="-2" w:hanging="0"/>
        <w:jc w:val="both"/>
        <w:rPr/>
      </w:pPr>
      <w:r>
        <w:rPr>
          <w:rStyle w:val="Style16"/>
          <w:sz w:val="24"/>
          <w:szCs w:val="24"/>
        </w:rPr>
        <w:t>- развивающие:</w:t>
      </w:r>
      <w:r>
        <w:rPr/>
        <w:t xml:space="preserve"> способствовать формированию умений применять приемы обобщения, сравнения, выделения главного, переноса знаний в новую ситуацию, развития математического кругозора, мышления, речи, внимания и памяти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right="-2" w:hanging="0"/>
        <w:jc w:val="both"/>
        <w:rPr/>
      </w:pPr>
      <w:r>
        <w:rPr>
          <w:rStyle w:val="Style16"/>
          <w:sz w:val="24"/>
          <w:szCs w:val="24"/>
        </w:rPr>
        <w:t>- воспитательные:</w:t>
      </w:r>
      <w:r>
        <w:rPr/>
        <w:t xml:space="preserve"> содействовать воспитанию интереса к математике, активности, организованности, умения взаимо- и самоконтроля своей деятельности, формировать положительный мотив учения, развитие умений учебно-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ые ИКТ-технологии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-технология,  компьютер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диапроду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icrosoft Office PowerPoint. </w:t>
      </w:r>
      <w:r>
        <w:rPr>
          <w:rFonts w:cs="Times New Roman" w:ascii="Times New Roman" w:hAnsi="Times New Roman"/>
          <w:sz w:val="24"/>
          <w:szCs w:val="24"/>
        </w:rPr>
        <w:t xml:space="preserve">(наглядная презентация учебного материал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очки красного и зеленого цвета для игры «Молчанка», карточка с дифференцированными заданиями «Пара чисел», карточка с копиркой, карточки с формулами свойств степени (при отсутствии презентации), зачетный  ли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08" w:leader="none"/>
          <w:tab w:val="left" w:pos="10204" w:leader="none"/>
        </w:tabs>
        <w:spacing w:before="0" w:after="0"/>
        <w:ind w:left="40" w:right="-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рок рассчитан  учащихся 7-х классов и   способствует </w:t>
      </w:r>
      <w:r>
        <w:rPr/>
        <w:t xml:space="preserve">повторению, обобщению и систематизации знаний по теме; создает условия контроля (взаимоконтроля)  усвоения знаний и умений, направлен </w:t>
      </w:r>
      <w:r>
        <w:rPr>
          <w:color w:val="000000"/>
        </w:rPr>
        <w:t xml:space="preserve">на развитие логического мышления учащихся, углубление и систематизацию знаний по теме «Степень и ее свойства». </w:t>
      </w:r>
    </w:p>
    <w:p>
      <w:pPr>
        <w:pStyle w:val="TextBody"/>
        <w:tabs>
          <w:tab w:val="clear" w:pos="708"/>
          <w:tab w:val="left" w:pos="208" w:leader="none"/>
          <w:tab w:val="left" w:pos="10204" w:leader="none"/>
        </w:tabs>
        <w:spacing w:before="0" w:after="0"/>
        <w:ind w:left="40" w:right="-2" w:hanging="0"/>
        <w:jc w:val="both"/>
        <w:rPr>
          <w:color w:val="000000"/>
        </w:rPr>
      </w:pPr>
      <w:r>
        <w:rPr/>
        <w:t>На уроке запланировано развивать личностные качества учащихся (например, мышление, речь, волю, нравственность, коммуникативность, эстетическое воспри</w:t>
        <w:softHyphen/>
        <w:t>ятие)  средствами учебного предмет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атериал урока  ориентирован на расширение базового уровня знаний учащихся по математике, является предметно-ориентированным и дает учащимся возможность познакомиться с  распространенными методами и  нестандартными приемами  решения заданий, проверить свои способности к математике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опросы, рассматриваемые на уроке, выходят за рамки обязательного содержания. Вместе с тем, они тесно примыкают к основному разделу изучения свойств степени. Поэтому данный урок  будет способствовать совершенствованию и развитию важнейших математических знаний и умений, предусмотренных школьной программой, поможет оценить свои возможности по математик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реализации урока  используются различные формы и приемы организации заданий и занятий, такие, как проверка теоретической части, и</w:t>
      </w:r>
      <w:r>
        <w:rPr/>
        <w:t>гра «Молчанка», игра  «Пара чисел</w:t>
      </w:r>
      <w:r>
        <w:rPr>
          <w:b/>
        </w:rPr>
        <w:t>», в</w:t>
      </w:r>
      <w:r>
        <w:rPr/>
        <w:t>ычислительная пауза, работа с карточкой под копирку. В резерве времени предусмотрена игра «Шифр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планированы различные виды деятельности учащихся, такие, как индивидуальная, коллективная, работа в парах, исследовательская деятельность, урок способствует воспитанию взаимо- и самоконтроля своей деятельности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а уроке запланирована зарядка для глаз, снимающая напряжение глазных мышц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зультатом предложенного урока должно быть успешное решение заданий контрольной работы  по теме “Степень и ее свойства”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тоги реализации данного урока  подводятся в форме практических и самостоятельных работ, которые заносятся в специальный зачетный лист, по известным заранее критериям выставляется оценка за урок каждому учащемуся, как  учителем, так и самим учащимся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очки  красного и зеленого цвета для игры «Молчанка» используются следующим образом: если ученик отвечает правильно, то весь класс поднимает зеленую карточку, в противном случае - красную. Учитель наглядно видит степень усвоения материала. Учащиеся самостоятельно оценивают свою работу и заносят оценку в специальный зачетный ли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боте с карточкой «Пара чисел», учащиеся самостоятельно оценивают работу друг друга, выставляют оценки в зачетный лист, ответы проверяются с помощью презент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ыполнении работы с карточкой под копиркой учащиеся верхний лист сдают учителю на проверку, а нижний лист оставляют у себя, проверяют работу друг друга и заносят оценку в зачетный ли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справившихся с работой раньше других, предусмотрена дополнительная часть заданий, которая оценивается учителе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7 класс». Авторы: Ю.Н. Макарычев и другие, по редакцией С.А. Теляковского  и др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00:00Z</dcterms:created>
  <dc:creator>D</dc:creator>
  <dc:description/>
  <cp:keywords/>
  <dc:language>en-US</dc:language>
  <cp:lastModifiedBy>Admin</cp:lastModifiedBy>
  <cp:lastPrinted>2011-03-19T06:58:00Z</cp:lastPrinted>
  <dcterms:modified xsi:type="dcterms:W3CDTF">2011-03-19T04:00:00Z</dcterms:modified>
  <cp:revision>2</cp:revision>
  <dc:subject/>
  <dc:title/>
</cp:coreProperties>
</file>