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ЫЙ УРОК -  МОНТАЖ</w:t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>:       Я весь мир заставил плакать …  по творчеству  Б.Л. Пастер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        Расширить и углубить знания учащихся о жизни и творчестве  великого русского поэта и писателя Б.Л. Пастернака;</w:t>
      </w:r>
    </w:p>
    <w:p>
      <w:pPr>
        <w:pStyle w:val="Normal"/>
        <w:rPr/>
      </w:pPr>
      <w:r>
        <w:rPr/>
        <w:t>Ознакомить с  наиболее интересными стихами и прозой;</w:t>
      </w:r>
    </w:p>
    <w:p>
      <w:pPr>
        <w:pStyle w:val="Normal"/>
        <w:rPr/>
      </w:pPr>
      <w:r>
        <w:rPr/>
        <w:t xml:space="preserve">Воспитание чувства гражданственности;  </w:t>
      </w:r>
    </w:p>
    <w:p>
      <w:pPr>
        <w:pStyle w:val="Normal"/>
        <w:rPr/>
      </w:pPr>
      <w:r>
        <w:rPr/>
        <w:t>Развития навыков  самостоятельности чтения и анализа стихов ,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: плакат со стихотворными с</w:t>
      </w:r>
      <w:r>
        <w:rPr/>
        <w:t>троками Б.Л. Пастернака :</w:t>
      </w:r>
    </w:p>
    <w:p>
      <w:pPr>
        <w:pStyle w:val="Normal"/>
        <w:rPr/>
      </w:pPr>
      <w:r>
        <w:rPr/>
        <w:t>Природа ,мир, тайник Вселенной</w:t>
      </w:r>
    </w:p>
    <w:p>
      <w:pPr>
        <w:pStyle w:val="Normal"/>
        <w:rPr/>
      </w:pPr>
      <w:r>
        <w:rPr/>
        <w:t>Я службу долгую твою ,</w:t>
      </w:r>
    </w:p>
    <w:p>
      <w:pPr>
        <w:pStyle w:val="Normal"/>
        <w:rPr/>
      </w:pPr>
      <w:r>
        <w:rPr/>
        <w:t>Объятый дрожью  сокровенной</w:t>
      </w:r>
    </w:p>
    <w:p>
      <w:pPr>
        <w:pStyle w:val="Normal"/>
        <w:rPr/>
      </w:pPr>
      <w:r>
        <w:rPr/>
        <w:t>В слезах от счастья отсто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одукции с картин И. Левитнан Золотая осень, И.Репина Под конвоем литературной бюллетень Венок поэту ,выставка произведений Б . Пастернака , М. Цветаевой ,А. Ахматова ,Я. Мондельштама , С .Есенина, Н . Бумелева , А .Блока ,А.Пушкина , Портреты писателей и поэтов, грамзаписи с произведениями П.И.  Чайковского(“Времена года”), Г. Глиэра Концерт для голоса с оркестром , А Рубинштейна  Ария Демона в исполнении Г.От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ом к уроку взяты строки из стихов. Б . Пастернака</w:t>
        <w:tab/>
        <w:t>Нобелевская прем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весь мир заставил плака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д красотой земли мо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Ход урока </w:t>
      </w:r>
    </w:p>
    <w:p>
      <w:pPr>
        <w:pStyle w:val="Normal"/>
        <w:rPr/>
      </w:pPr>
      <w:r>
        <w:rPr/>
        <w:t xml:space="preserve">          </w:t>
      </w:r>
      <w:r>
        <w:rPr/>
        <w:t>Слово учителя ( звучит сочинение  П.И.Чайковского Время года –ноябр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Международный планетный центр , который базируется  в США утвердил названия  группы малых планет открытых сотрудниками Крымской астрофизической обсерватории. Это Планеты  Ф.Достоевского , М .Булгакова,  Б . Пастернака , обращающие между орбитами Марса и Юпитера .Это произошло накануне 100-летия со дня  рождения Пастернака , в пору восстановления справедливости  в отношении его имени  и его дела .</w:t>
      </w:r>
    </w:p>
    <w:p>
      <w:pPr>
        <w:pStyle w:val="Normal"/>
        <w:rPr/>
      </w:pPr>
      <w:r>
        <w:rPr/>
        <w:t xml:space="preserve">               </w:t>
      </w:r>
      <w:r>
        <w:rPr/>
        <w:t>Б.Пастернаку не пришлось  участвовать в жестоких расправах , не посылали его в сопредельные земли . Но он прошел свой путь. Анна Ахматова писала после  его  кончины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н поведал мне , что передни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ьется путь золотой и крылатый 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де он вышнею волею храним 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и куда вел путь ставший символом  творческой судьбы Б.Пастернака ? Он уводил к духовному возмужанию от благополучного Московского детства , смешного комфорта, обособленного мира элитарной интеллигенции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1-й ученик делает краткое сообщение о жизни поэт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Б. Леонидович Пастернак родился в 1890 г. В Москве . Отец его Леонид Осипович Пастернак – известный художник , мать- Розалия Кауфан- профессиональная пианистка. В доме Пастернаков бывали художники – живописцы И.Левитан , В.Перов . Писатели: Л. Толстой , В.Гиляровский , В .Маяковский . Мать , ученица известного композитора , музыканта Антона Рубинштейна привила сыну любовь к музыке </w:t>
      </w:r>
    </w:p>
    <w:p>
      <w:pPr>
        <w:pStyle w:val="Normal"/>
        <w:rPr/>
      </w:pPr>
      <w:r>
        <w:rPr/>
        <w:t xml:space="preserve">      </w:t>
      </w:r>
      <w:r>
        <w:rPr/>
        <w:t>Жизнь  вне музыки я себе не представлял… музыка была для меня культом – писал позднее Б.Пастернака .</w:t>
      </w:r>
    </w:p>
    <w:p>
      <w:pPr>
        <w:pStyle w:val="Normal"/>
        <w:rPr/>
      </w:pPr>
      <w:r>
        <w:rPr/>
        <w:t xml:space="preserve">      </w:t>
      </w:r>
      <w:r>
        <w:rPr/>
        <w:t>Рядом с музыкой жила живопись . Отец его был академиком живописи ,ваяния и зодчества. Перед глазами юного пастернака проходило более половины запасов нынешних галерей и государственных  хранений. Это плотная  Серова ,репина, Мясоедова, Сурикова и др.</w:t>
      </w:r>
    </w:p>
    <w:p>
      <w:pPr>
        <w:pStyle w:val="Normal"/>
        <w:rPr/>
      </w:pPr>
      <w:r>
        <w:rPr/>
        <w:t xml:space="preserve">                 </w:t>
      </w:r>
      <w:r>
        <w:rPr/>
        <w:t>Часто у них бывал Л.Н. Толстой . Отец  Б.Пастернака  иллюстрировал  произведения великого писателя . Учила русский грамоте мальчика детская писательница  Боратынская . В 1901  г. Б. пастернак поступил учиться в Московскую классическую гимназию , здесь упорно  занимались под руководством  известного композитора Р. Блиэра. Уже с 13 лет сочинял музыку. Его музыкальные сочинения получали одобрения композитора А. Скрябина. Ему предсказывалось композиторское будущее . Пастернака в юности увлекался и философией . В  1908 г. Он поступает на юридический факультет Московского университета. Но в 1909 году по совету Скрябина закончил по 1912 г. Едет в философии в 1912 г. Едет в Германию , занимается в Маргбурском.   Университете . Ему было предложено  остаться в Марбурге для получения докторской степени .Но он от этого наотрез, как отказался ранее от композиторского поприща .К этому времени уже было написано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. Пастернак первую книгу стихов написал еще в 1913 году. После революции поэт много пишет и работает, и испытывает редкостный душевный подъем.  Именно тогда он целиком отдается литератур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Стал знаменитым после сборника «Сестра моя -жизнь» (1927 г.). Прочитав стихи этого сборника, А.Луначарский писал: «Слово я прошелся под черемухами» Книга посвящена М.Ю.Лермонтову.</w:t>
      </w:r>
    </w:p>
    <w:p>
      <w:pPr>
        <w:pStyle w:val="Normal"/>
        <w:rPr/>
      </w:pPr>
      <w:r>
        <w:rPr/>
        <w:t xml:space="preserve">   </w:t>
      </w:r>
      <w:r>
        <w:rPr/>
        <w:t>С первых шагов поэзии Пастернак обнаружил особый строй художественных приемов и средств.</w:t>
      </w:r>
    </w:p>
    <w:p>
      <w:pPr>
        <w:pStyle w:val="Normal"/>
        <w:rPr/>
      </w:pPr>
      <w:r>
        <w:rPr/>
        <w:t xml:space="preserve">   </w:t>
      </w:r>
      <w:r>
        <w:rPr/>
        <w:t>К его стихам надо было человекупривыкать надо было в них вживаться Я думаю – пишет  Ф. Искандер – самые невнятные его стихи – преимущественно музыкального происхождения . Однако он  всю жизнь стремился  к простате . Пройдя  трудный путь творчества , он  этого и достиг.</w:t>
      </w:r>
    </w:p>
    <w:p>
      <w:pPr>
        <w:pStyle w:val="Normal"/>
        <w:rPr/>
      </w:pPr>
      <w:r>
        <w:rPr/>
        <w:t xml:space="preserve">      </w:t>
      </w:r>
      <w:r>
        <w:rPr/>
        <w:t>Он пришел в русскую поэзию одновременно с Маяковским , Есениным , Цветаевой , Мандельштамом . Огромное влияние на формирование Пастернака оказался А. Блок и для Пастернака поэзия  стремление открывать прекрасное а природе, душе и сердце человек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о – круто  налившийся свис </w:t>
      </w:r>
    </w:p>
    <w:p>
      <w:pPr>
        <w:pStyle w:val="Normal"/>
        <w:rPr/>
      </w:pPr>
      <w:r>
        <w:rPr/>
        <w:t xml:space="preserve">          </w:t>
      </w:r>
      <w:r>
        <w:rPr/>
        <w:t>Это щелкань сдавленных льдинок</w:t>
      </w:r>
    </w:p>
    <w:p>
      <w:pPr>
        <w:pStyle w:val="Normal"/>
        <w:rPr/>
      </w:pPr>
      <w:r>
        <w:rPr/>
        <w:t xml:space="preserve">          </w:t>
      </w:r>
      <w:r>
        <w:rPr/>
        <w:t>Это ночь , леденящая свист</w:t>
      </w:r>
    </w:p>
    <w:p>
      <w:pPr>
        <w:pStyle w:val="Normal"/>
        <w:rPr/>
      </w:pPr>
      <w:r>
        <w:rPr/>
        <w:t xml:space="preserve">          </w:t>
      </w:r>
      <w:r>
        <w:rPr/>
        <w:t>Это двух соловьев поединок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-ой учении читает наизусть ст. Ветер , посвещенное А.Бл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оковская метель врывается в  стихи Пастернака , в которых горит Пушкинская свеча. Ветер для Пастернака – символ обновления . У Блока он берет идею свободного творчества , идею служения отечеству , что было присуще   представителям класс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Волновала Пастернака историческая  тема. Вскоре после революции он пишет поэмы 905 год «Высокая болезн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. Пастернак никому не подрожал , поэтому его творчество не укладывалось в программирование расмки . Однако не отрицал своей внутренней связи  с Пушкином и мечтал о том времени , когда истинна  поэзия найдет путь к сердцам читателе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все творчество Б. Пастернака проходила любовь к русскому пейзажу , к России , к ее полям и лесам , к людям , труженикам. У поэта нет разделения природы на живую и неживую . </w:t>
      </w:r>
    </w:p>
    <w:p>
      <w:pPr>
        <w:pStyle w:val="Normal"/>
        <w:rPr/>
      </w:pPr>
      <w:r>
        <w:rPr/>
        <w:t xml:space="preserve"> </w:t>
      </w:r>
      <w:r>
        <w:rPr/>
        <w:t>у него дождь гуляет по газонам, разговаривает, стихи пишет, ветер грустит. (стих. «Деревья, только ради вас» ).</w:t>
      </w:r>
    </w:p>
    <w:p>
      <w:pPr>
        <w:pStyle w:val="Normal"/>
        <w:rPr/>
      </w:pPr>
      <w:r>
        <w:rPr/>
        <w:t xml:space="preserve">      </w:t>
      </w:r>
      <w:r>
        <w:rPr/>
        <w:t>Поэты серебренного века: Маяковский, Есенин, Блок, Пастернак, Ахматова, Мандельштам ратовали за красоту, которая должна спасти мир. Нельзя найти поэтов более близких по ощущению природы, чем Пастернака и Есени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4-й ученик</w:t>
      </w:r>
    </w:p>
    <w:p>
      <w:pPr>
        <w:pStyle w:val="Normal"/>
        <w:rPr/>
      </w:pPr>
      <w:r>
        <w:rPr/>
        <w:t xml:space="preserve">Представителей классической литературы Лермонтова, Пастернака, Чайковского, Рубинштейна связывает мятежный дух Демона, презрение мира где господствует насилие над человеческой личностью. Образ Демона становится призывом к борьбе за права человека. (Читает стих. Пастернака «Памятник Демон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ивание Арии Демона из одноименного сочинения А. Рубинштейна в исполнении Г. От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Ь: Перед Пастернаком никогда не стоял вопрос – покинуть или не покинуть Россию.  Напротив, он всегда дорожил почвой, на которой появилась его судьба. Уже зрелый Пастернак писал после революции:«Уходит с Запада душа, ей нечего там делать. Душа с Запада уходит на простор России, простор, заполненный весной, весной бездонной. «Весна – это не только календарь природы, это календарь истории. История в облике современности вторглась в лирику и заставила поэта посмотреть на мир иными глазами.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5-й ученик</w:t>
      </w:r>
    </w:p>
    <w:p>
      <w:pPr>
        <w:pStyle w:val="Normal"/>
        <w:rPr/>
      </w:pPr>
      <w:r>
        <w:rPr/>
        <w:t>Трагические события в истории страны – коллективизация, надвигающийся  террор требовали перелома и в отношении к себе, к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ериод, связанный с первым съездом писателей, стал временем наибольшей общественной деятельности Пастернака. Во многом это объясняется инициативой Горького и Бухарина. О Пастернаке говорили и писали. На него возгласили надежды. На съезде он был избран в праление Союза писателей, несмотря на то, что в своей речи он сказал: « При огромном тепле, которым окружает нас народ и государство, слишком велика опасность стать социалистическим сановником. Подальше от этой ласки во имя ее прямых источник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воих выступлениях Пастернак отстаивал свое мнение самостоятельного художника. Ему резко возражали. Все это тяготило художник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6-й ученик </w:t>
      </w:r>
    </w:p>
    <w:p>
      <w:pPr>
        <w:pStyle w:val="Normal"/>
        <w:rPr>
          <w:lang w:val="tt-RU"/>
        </w:rPr>
      </w:pPr>
      <w:r>
        <w:rPr/>
        <w:t xml:space="preserve">О поездке на Урал Пастернак писал: «В начале 30-х годов было такое движение среди писателей – стали ездить по колхозам, собирать материалы для книг о новой деревне. Я хотел быть со всеми и тоже отправился в такую поездку с мыслью написать книгу.»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ТО, что я увидел, нельзя выразить никакими словами. Это было такое нечеловеческое, невообразимое горе, такое страшное бедствие, что оно не укладывалось в границе сознания. </w:t>
      </w:r>
      <w:r>
        <w:rPr/>
        <w:t>«Я заболел, целый год не мог спат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ЧИТЕЛЬ: «Не может сын глядеть спокойно</w:t>
      </w:r>
    </w:p>
    <w:p>
      <w:pPr>
        <w:pStyle w:val="Normal"/>
        <w:jc w:val="center"/>
        <w:rPr/>
      </w:pPr>
      <w:r>
        <w:rPr/>
        <w:t>На горе матери родной,</w:t>
      </w:r>
    </w:p>
    <w:p>
      <w:pPr>
        <w:pStyle w:val="Normal"/>
        <w:jc w:val="center"/>
        <w:rPr/>
      </w:pPr>
      <w:r>
        <w:rPr/>
        <w:t>Не будет гражданин достойный</w:t>
      </w:r>
    </w:p>
    <w:p>
      <w:pPr>
        <w:pStyle w:val="Normal"/>
        <w:jc w:val="center"/>
        <w:rPr/>
      </w:pPr>
      <w:r>
        <w:rPr/>
        <w:t>К отчизне голоден душой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 – тяжелое положение крестьян, с другой – гонение на интеллигенцию, террор. Погибли Н. Гумилев, Алексей Ганин, С. Есенин. Пастернак не писал, ушел в одиночество. Путь гражданина, поэта избран, он с народо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7-й ученик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итает монолог Шмидта из поэмы «Лейтенант Шмидт». В этом монологе боль и тревога самого Пастернака за все происходящее в стране. После гибели талантливых людей он все еще стремился закласть трагедию ссылками на исторические параллели, как это делали в свое время Пушкин и Лермонтов. </w:t>
      </w:r>
    </w:p>
    <w:p>
      <w:pPr>
        <w:pStyle w:val="Normal"/>
        <w:rPr/>
      </w:pPr>
      <w:r>
        <w:rPr/>
        <w:t xml:space="preserve">           </w:t>
      </w:r>
      <w:r>
        <w:rPr/>
        <w:t>УЧИТЕЛЬ: Б. Л. До войны и в послевоенное время занимался переводами. Его переводы шекспировских произведений самые луч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8-й ученик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итает «Грядущее на все изменить взгляд» </w:t>
      </w:r>
    </w:p>
    <w:p>
      <w:pPr>
        <w:pStyle w:val="Normal"/>
        <w:rPr/>
      </w:pPr>
      <w:r>
        <w:rPr/>
        <w:t xml:space="preserve">          </w:t>
      </w:r>
      <w:r>
        <w:rPr/>
        <w:t>- Зимой 1942г. и 42г. жил поэт в городе Чистополе. Трудной была жизнь, но он был терпелив и прост, вынослив и скромен. Писал стихи, переводил.</w:t>
      </w:r>
    </w:p>
    <w:p>
      <w:pPr>
        <w:pStyle w:val="Normal"/>
        <w:jc w:val="center"/>
        <w:rPr/>
      </w:pPr>
      <w:r>
        <w:rPr/>
        <w:t xml:space="preserve">«Мил моему сердцу Чистополь, </w:t>
      </w:r>
    </w:p>
    <w:p>
      <w:pPr>
        <w:pStyle w:val="Normal"/>
        <w:jc w:val="center"/>
        <w:rPr/>
      </w:pPr>
      <w:r>
        <w:rPr/>
        <w:t>И зимы в нем, и жители, и дом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рдечные, искренние воспоминания о Чистополе сохранил поэт до конца своей жизни. Он переписывался с писателем Авдеевым, и это стихотворение он написал в его альбом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юбовь  к народу, завещанная толстым характером, черта Пастернака. Он продолжил дело русских классиков, шел по своему пути, а не сталинских бытописателей народной жизни. Это бытописатели любили рисовать карикатурные образы интеллигентов, которым противоставлялись «героические народные типы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ИТЕЛЬ: В годы войны по-иному взглянули на мир, по иному оценили красоту родной земли. Рядом с героическими музыкальными произведениями родились лирические. Композитор, музыкально-общественный деятель, создатель, советской композиторской школы Геиндгольд Глиэр в своем «концерте для голоса с оркестром» воспел духовную красоту, чистоту и благородство советск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Ь: Б. Пастернак с конца 1945 г. усиленно работает над прозой. Его роман «Доктор Живаго» не имел на Западе такого резонанса. Поэт повлиял на ход мировой политики. Его издатель в Милане Фельтринелли был вынужден уйти из Итальянской Компартии под нажимом Суслова и Хрущева. </w:t>
      </w:r>
    </w:p>
    <w:p>
      <w:pPr>
        <w:pStyle w:val="Normal"/>
        <w:rPr/>
      </w:pPr>
      <w:r>
        <w:rPr/>
        <w:t xml:space="preserve">           </w:t>
      </w:r>
      <w:r>
        <w:rPr/>
        <w:t>В августе 1946 г. снова начались репрессии. Пастернак жил в сознании, что его могут в любое время арестовать. Он не таился. С этого года его не печатают. Жесточайшее критике подвергли его за долго «Д. Ж..» Рапповская критика не принимала творчество Пастернака. Если и печатали, то после подвергали проработке. Принято было изображать Пастернака как отшельника, отгородившегося от эпохи и от народа. Придумали кличку «внутренний эмигрант». Эта кличка досталась и Анне Ахматово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стернак горечи потери преодолевал стойко. С юношеских лет развивал способность обновления. В последние годы шести лет развивал способность обновления. В последние годы жизни он оставался юношей с седыми волосами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9-й ученик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1954 г. в журнале «Знамя» появился стих. Ю. Живаго «Гамлет», «Белая ночь», «Рождественская звезда», «Ветер», «Магдалина» и др. (их 10). А роман «Доктор Живаго» был завершен в 1956 г. Предполагалось, что роман будет печататься в журнале «Новый мир». Получив отказ от редакции, Пастернак передал рукопись прогрессивному итальянскому издательству. Выход романа за рубежом, вслед за этим присуждением Нобелевской премии в 1958 г. вызвало со стороны тогдашних политических и литературных деятелей осуждение творчества Пастернака. В ответ на критику и на предложение покинуть страну, поэт отвечал что не мыслит себя все Родины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астернак еще тогда писал, что Нобелевская премия – это абсолютная (правда) победа, признание и честь оказанная всей русской литературе. Однако, эта премия не только за роман «Д. Ж.» она и за поэтические произведения. Кандидатура Пастернака на Нобелевскую премию выдвигалось уже не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ЧИТЕЛЬ: Полосы утомления, горя и мрака были нередки, но он их преодолевал стойко. У него не было возможности открыто писать в печати об искусстве, философии, самой жизни. Поэтом он писал частным лицам. Что важно, никогда не был озлоблен, отличался добротой, он себя называл чернорабочим в поэзии. По прежнему жил в подмосковном Переделкино, у него бывали старые друзья – поэты, писатели, композиторы. Трудился с огромной отдачей, писал стихи, статьи, был с народом, защищал правду, утверждал доброту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10-й ученик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итает стихотворение «Культ личности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8:00Z</dcterms:created>
  <dc:creator>школа</dc:creator>
  <dc:description/>
  <dc:language>en-US</dc:language>
  <cp:lastModifiedBy>2000</cp:lastModifiedBy>
  <dcterms:modified xsi:type="dcterms:W3CDTF">2012-04-26T04:58:00Z</dcterms:modified>
  <cp:revision>2</cp:revision>
  <dc:subject/>
  <dc:title>ОТКРЫТЫЙ УРОК -  МОНТАЖ</dc:title>
</cp:coreProperties>
</file>