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доброты для учащихся 4А класса  ко </w:t>
      </w:r>
      <w:r>
        <w:rPr>
          <w:rFonts w:cs="Times New Roman" w:ascii="Times New Roman" w:hAnsi="Times New Roman"/>
          <w:b/>
          <w:i/>
          <w:sz w:val="28"/>
          <w:szCs w:val="28"/>
        </w:rPr>
        <w:t>ДНЮ МАТЕР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«Планета Заботливых Мам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Цель</w:t>
      </w:r>
      <w:r>
        <w:rPr>
          <w:rFonts w:cs="Times New Roman" w:ascii="Times New Roman" w:hAnsi="Times New Roman"/>
          <w:color w:val="17365D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учащихся чувства любви, уважения, благодарности и восхищения к Матери, женщине, осознанного  отношения к семейным ценностя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Задачи</w:t>
      </w:r>
      <w:r>
        <w:rPr>
          <w:rFonts w:cs="Times New Roman" w:ascii="Times New Roman" w:hAnsi="Times New Roman"/>
          <w:color w:val="17365D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равственные качества характера; учить видеть красоту в простом и обыденном; воспитывать уважительное отношение к маме, вовлекать учащихся в разнообразные виды деятельност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борудование и оформление:</w:t>
      </w:r>
      <w:r>
        <w:rPr>
          <w:rFonts w:cs="Times New Roman" w:ascii="Times New Roman" w:hAnsi="Times New Roman"/>
          <w:sz w:val="28"/>
          <w:szCs w:val="28"/>
        </w:rPr>
        <w:t xml:space="preserve"> воздушные шары, цветы для мам и бабушек, выставка рисунков, фотографий, компьютер, мультимедийная презентация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24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 слова: «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Любовь к Родине начинается с любви к матери. А человек начинается с его отношения к матери. И все лучшее, что в человеке, достается от матери»</w:t>
      </w:r>
    </w:p>
    <w:p>
      <w:pPr>
        <w:pStyle w:val="Style14"/>
        <w:spacing w:lineRule="atLeast" w:line="240" w:before="0" w:after="0"/>
        <w:rPr>
          <w:rFonts w:ascii="Times New Roman" w:hAnsi="Times New Roman" w:cs="Times New Roman"/>
          <w:bCs/>
          <w:color w:val="17365D"/>
          <w:sz w:val="28"/>
          <w:szCs w:val="28"/>
        </w:rPr>
      </w:pPr>
      <w:r>
        <w:rPr>
          <w:rFonts w:cs="Times New Roman"/>
          <w:bCs/>
          <w:color w:val="17365D"/>
          <w:sz w:val="28"/>
          <w:szCs w:val="28"/>
        </w:rPr>
      </w:r>
    </w:p>
    <w:p>
      <w:pPr>
        <w:pStyle w:val="Style14"/>
        <w:spacing w:lineRule="atLeast" w:line="240" w:before="0" w:after="0"/>
        <w:rPr/>
      </w:pPr>
      <w:r>
        <w:rPr>
          <w:bCs/>
          <w:sz w:val="28"/>
          <w:szCs w:val="28"/>
        </w:rPr>
        <w:t>Участники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4а  класса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амы, бабушки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Ход урок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! Как хорошо, что мы все собрались здесь и пригласили ваших мам. Сегодня мы будем говорить о самом близком человеке. Скажите, а кто для вас самый дорогой человек? (Ребята отвечают). Да, говорить мы будем о мамах, о бережном к ним отношени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чистого сердц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остыми словам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авайте, друзья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толкуем о мам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на минуту закрыть глаза и вспомнить свою маму. А теперь ласково произнесите слово «мама». Почувствовали, как на душе стало теплее? Как вы думаете, почему? (Ребята отвечают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е прекрасное слово на земле, первое, которое произносит человек – мам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асково называем маму? (Ребята отвечают)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перь после каждой моей фразы все вместе, четко проговаривая, произнесите слово </w:t>
      </w:r>
      <w:r>
        <w:rPr>
          <w:b/>
          <w:sz w:val="28"/>
          <w:szCs w:val="28"/>
          <w:shd w:fill="FFFFFF" w:val="clear"/>
        </w:rPr>
        <w:t>МАМОЧКА.</w:t>
      </w:r>
    </w:p>
    <w:p>
      <w:pPr>
        <w:pStyle w:val="Style14"/>
        <w:shd w:fill="FFFFFF" w:val="clear"/>
        <w:spacing w:lineRule="atLeast" w:line="24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- Кто пришёл к тебе с утра? ( Мамочка!)</w:t>
      </w:r>
    </w:p>
    <w:p>
      <w:pPr>
        <w:pStyle w:val="Style14"/>
        <w:shd w:fill="FFFFFF" w:val="clear"/>
        <w:spacing w:lineRule="atLeast" w:line="24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- Кто сказал «Вставать пора!» ( Мамочка!)</w:t>
      </w:r>
    </w:p>
    <w:p>
      <w:pPr>
        <w:pStyle w:val="Style14"/>
        <w:shd w:fill="FFFFFF" w:val="clear"/>
        <w:spacing w:lineRule="atLeast" w:line="24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- Кашу кто успел сварить? ( Мамочка! )</w:t>
      </w:r>
    </w:p>
    <w:p>
      <w:pPr>
        <w:pStyle w:val="Style14"/>
        <w:shd w:fill="FFFFFF" w:val="clear"/>
        <w:spacing w:lineRule="atLeast" w:line="24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-Чаю в чашку кто налил? ( Мамочка!)</w:t>
      </w:r>
    </w:p>
    <w:p>
      <w:pPr>
        <w:pStyle w:val="Style14"/>
        <w:shd w:fill="FFFFFF" w:val="clear"/>
        <w:spacing w:lineRule="atLeast" w:line="24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- Кто косички же заплёл? ( Мамочка!)</w:t>
      </w:r>
    </w:p>
    <w:p>
      <w:pPr>
        <w:pStyle w:val="Style14"/>
        <w:shd w:fill="FFFFFF" w:val="clear"/>
        <w:spacing w:lineRule="atLeast" w:line="24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- Целый дом один подмёл? (Мамочка!)</w:t>
      </w:r>
    </w:p>
    <w:p>
      <w:pPr>
        <w:pStyle w:val="Style14"/>
        <w:shd w:fill="FFFFFF" w:val="clear"/>
        <w:spacing w:lineRule="atLeast" w:line="24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- Кто тебя поцеловал? ( Мамочка!)</w:t>
      </w:r>
    </w:p>
    <w:p>
      <w:pPr>
        <w:pStyle w:val="Style14"/>
        <w:shd w:fill="FFFFFF" w:val="clear"/>
        <w:spacing w:lineRule="atLeast" w:line="24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- Кто ребячий любит смех? ( Мамочка!)</w:t>
      </w:r>
    </w:p>
    <w:p>
      <w:pPr>
        <w:pStyle w:val="Style14"/>
        <w:shd w:fill="FFFFFF" w:val="clear"/>
        <w:spacing w:lineRule="atLeast" w:line="24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- Кто на свете лучше всех? ( Мамочка!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ребята, уважаемые мамы, бабушки, сегодня мы проводим Интегрированный  урок  на тему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ета Заботливых Ма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мы покажем  свои знания, умения и навыки, которыми овладели  за время учебы в школе. Весь класс поделен на команды, вам предстоит работать коллективно. Вспомним правила работы в группе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«Как работать в группе»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Команда – это значит вместе,</w:t>
        <w:br/>
        <w:t>Команда – все за одного.</w:t>
        <w:br/>
        <w:t>Здесь всё по совести и чести,</w:t>
        <w:br/>
        <w:t>Здесь не обидят никого.                                                  СЛАЙД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Команда нас объединяет </w:t>
        <w:br/>
        <w:t>Не испугаемся преград,</w:t>
        <w:br/>
        <w:t>Здесь каждый свое дело знает,</w:t>
        <w:br/>
        <w:t>Работает на результат.                                                       СЛАЙД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br/>
        <w:t>А если возникают споры,</w:t>
        <w:br/>
        <w:t>Они решаются тотчас,</w:t>
        <w:br/>
        <w:t>И никакие разговоры</w:t>
        <w:br/>
        <w:t>Не отвлекут от дела нас.                                                   СЛАЙД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команде нам уютно</w:t>
        <w:br/>
        <w:t>Мы оказались в ней не вдруг,</w:t>
        <w:br/>
        <w:t>Когда кому-то станет трудно,</w:t>
        <w:br/>
        <w:t>Свое плечо подставит дру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урока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месте не трудно,</w:t>
        <w:br/>
        <w:t>вместе не тесно,</w:t>
        <w:br/>
        <w:t>вместе легко</w:t>
        <w:br/>
        <w:t xml:space="preserve">и всегда интересно!»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 и соблюдай простые правила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своего товарища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каждого выслушать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гласен – предлагай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173355</wp:posOffset>
            </wp:positionV>
            <wp:extent cx="102933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5" r="-215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ля работы в группе предусмотрены   условные знаки.</w:t>
      </w:r>
    </w:p>
    <w:p>
      <w:pPr>
        <w:pStyle w:val="Normal"/>
        <w:spacing w:lineRule="atLeast" w:line="24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тишины,</w:t>
      </w:r>
    </w:p>
    <w:p>
      <w:pPr>
        <w:pStyle w:val="Normal"/>
        <w:spacing w:lineRule="atLeast" w:line="24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12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2065" distB="17145" distL="122555" distR="123190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152400</wp:posOffset>
            </wp:positionV>
            <wp:extent cx="866775" cy="6337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м помощи,</w:t>
      </w:r>
    </w:p>
    <w:p>
      <w:pPr>
        <w:pStyle w:val="Normal"/>
        <w:spacing w:lineRule="atLeast" w:line="24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– эврика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чистого сердц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остыми словам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авайте, друзь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15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толкуем о маме.</w:t>
        <w:tab/>
        <w:t xml:space="preserve">            СЛАЙД№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, конечно, не помните первую встречу с мамой. Как она обрадовалась, когда увидела вас! На вашей руке был привязан номерок из клеенки. На нем были написаны фамилия, число, год и время вашего рождения, ваш вес. Вы были совсем  крошечными. Маме хотелось смотреть на вас долго – долго. И сейчас, и когда вы станете взрослыми, мамы будут любить вас ровно столько, сколько будут жить на свете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авайте посмотрим на наших мам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№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ритчей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что это?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-Почему вы так решили?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ние по цепоч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Притча "Мамино сердце"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нажды мама попросила дочку помочь ей сделать дома уборку. Но дочь не послушала маму и ушла с друзьями гулять. Вечером дочка пришла домой и увидела, что дом сияет чистотой. Дочка спросила у мамы: «Ты не обижаешься на меня?» Мама внимательно посмотрела на дочку и сказала: «Я на тебя не обижаюсь, потому что очень люблю».</w:t>
      </w:r>
    </w:p>
    <w:p>
      <w:pPr>
        <w:pStyle w:val="Normal"/>
        <w:shd w:fill="FFFFFF" w:val="clear"/>
        <w:spacing w:lineRule="atLeast" w:line="24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ругой раз мама попросила дочку сходить в магазин за хлебом, но дочка, оторвав взгляд от компьютера, резко сказала маме: «Отстань! Я занята. Мне некогда». Мама тихонько вздохнула и сама пошла в магазин за хлебом. Пришло время обеда. Дочка с аппетитом ела наваристый борщ с ароматным теплым хлебом. Доев вкусный обед, она подняла глаза на маму. Ей стало неудобно. «Мама, ты на меня не сердишься?» - отводя взгляд, произнесла дочка. Мама тихо ответила: «Я на тебя не сержусь, потому что я тебя очень люблю».</w:t>
        <w:br/>
        <w:t xml:space="preserve">          Прошла неделя. Дочка собралась идти с друзьями в кино. Мама попросила ее остаться дома, потому что ей нездоровилось. Дочь, надевая пальто, сказала: «Мама, это очень интересный фильм. Я не могу его пропустить». Вернувшись домой, дочка увидела, что мамы нет. Дома было холодно и неуютно. Вдруг раздался телефонный звонок. Дочка взяла трубку и услышала чей-то незнакомый голос: «Девочка, твоя мама в больнице…»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чка выбежала из подъезда и понеслась в больницу. Влетев в палату, она увидела бледное уставшее лицо своей мамы. Дочке стало грустно и очень стыдно. Она подошла к маме, ласково ее обняла и сказал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 «Мамочка, любимая! Прости меня за то, что я к тебе была невнимательна. Мне очень стыдно за свои поступки. Я больше никогда, слышишь, никогда так делать не буду!»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ма улыбнулась и сквозь слезы, катившиеся по щекам, тихонько прошептал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Доченька, я на тебя совсем не сержусь, потому что очень тебя люблю!"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очка прижалась к груди мамы и подумал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акое же у мамы большое сердце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бывает в жизни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до делать, чтобы такого не случилось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нтересного в этом тексте, что мы изучали на уроках русского языка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прямая речь? Как её оформляем на письме?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басне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лушайте рассказ и скажите что это за произведение по жанру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tLeas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удесная мышеловка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AFAFA" w:val="clear"/>
          <w:lang w:eastAsia="ru-RU"/>
        </w:rPr>
        <w:t>(басня в стихах)</w:t>
      </w:r>
    </w:p>
    <w:p>
      <w:pPr>
        <w:pStyle w:val="Normal"/>
        <w:spacing w:lineRule="atLeast" w:line="240"/>
        <w:ind w:left="75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eastAsia="ru-RU"/>
        </w:rPr>
        <w:t>Мышь-бабушка мышатам-внукам</w:t>
        <w:br/>
        <w:t>Однажды сказку рассказала:</w:t>
        <w:br/>
        <w:t>«Жил-был один мышонок глупый,</w:t>
        <w:br/>
        <w:t>Любивший очень сыр и сало.</w:t>
        <w:br/>
        <w:t>Но под столами и скамьями</w:t>
        <w:br/>
        <w:t>Их не найти средь хлебных крошек –</w:t>
        <w:br/>
        <w:t>Не часто люди их роняют,</w:t>
        <w:br/>
        <w:t>Но сразу подбирает кошка.</w:t>
        <w:br/>
        <w:t>И вот мышонок тот однаж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eastAsia="ru-RU"/>
        </w:rPr>
        <w:br/>
        <w:t>Увидел прямо возле норки</w:t>
        <w:br/>
        <w:t>Дощечку, а на ней прилажен</w:t>
        <w:br/>
        <w:t>Кусок засохшей сырной корки.</w:t>
        <w:br/>
        <w:t>Учуяв запах вожделенный,</w:t>
        <w:br/>
        <w:t>Забыл мышонок осторожность,</w:t>
        <w:br/>
        <w:t>Схватил он сыр, и – Хрясть! – мгновенно</w:t>
        <w:br/>
        <w:t>Был железякой укокошен!»</w:t>
        <w:br/>
        <w:t>Притихли в ужасе малютки,</w:t>
        <w:br/>
        <w:t>Глазенки-бусинки тараща.</w:t>
        <w:br/>
        <w:t>Но мама-мышь финал сей жуткий</w:t>
        <w:br/>
        <w:t>Сочла для крох неподходящим.</w:t>
        <w:br/>
        <w:t>Она сказала им: «Не бойтесь!</w:t>
        <w:br/>
        <w:t>Совсем не так всё в сказке было.</w:t>
        <w:br/>
        <w:t>Мышонок жив, не беспокойтесь,</w:t>
        <w:br/>
        <w:t>Его дощечка угостила –</w:t>
        <w:br/>
        <w:t>На ней лежали сыр и сало,</w:t>
        <w:br/>
        <w:t>И сколько бы ни ел мышонок,</w:t>
        <w:br/>
        <w:t>Еды ничуть не убывало!»</w:t>
        <w:br/>
        <w:t>«Найти такую хорошо бы!» –</w:t>
        <w:br/>
        <w:t>Вскричали радостно малютки,</w:t>
        <w:br/>
        <w:t>И страх покинул их головки.</w:t>
        <w:br/>
        <w:t>А после этого за сутки</w:t>
        <w:br/>
        <w:t>Все угодили в мышеловки.</w:t>
        <w:br/>
        <w:t>Детей не утешайте ложью.</w:t>
        <w:br/>
        <w:t>Оберегая от волненья,</w:t>
        <w:br/>
        <w:t>Ложь погубить ребенка может</w:t>
        <w:br/>
        <w:t>Иль сделать жертвой преступленья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басня?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-Назовите главные слова басни. (Мораль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черкните карандашом главные фраз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урок из басни вы для себя возьмете в жизнь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смотрите ка, ребята,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т её сегодня краше!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шей милой, дорогой,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шей бабушки родной!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рикнем вместе, дружно,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«Ты -  бабуля, хоть куда!»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с улыбкою встречаешь,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ё про нас, конечно, знаешь!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удь здорова, молода.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«Ты -  бабуля,  хоть куда!»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вои золотые руки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икогда не знали скуки!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печёшь блинов с утра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«Ты -  бабуля,  хоть куда!»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о всеми ладненько живёшь,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ебя лучше не найдёшь!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ы – клад советов и добра!</w:t>
      </w:r>
    </w:p>
    <w:p>
      <w:pPr>
        <w:pStyle w:val="Style14"/>
        <w:shd w:fill="FFFFFC" w:val="clear"/>
        <w:spacing w:lineRule="atLeast" w:line="240" w:before="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«Ты -  бабуля,  хоть куда!»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доме добрыми делами занята,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Тихо ходит по квартире доброта,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тро доброе у нас,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брый вечер, ночь добра,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>Было доброе вчера.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откуда спросишь ты,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доме столько доброты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живаются цветы,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ыбки, ежики, птенцы?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тебе отвечу прямо: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Это – бабушка, моя!</w:t>
      </w:r>
    </w:p>
    <w:p>
      <w:pPr>
        <w:pStyle w:val="Style14"/>
        <w:shd w:fill="FFFFFC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шите задачу: </w:t>
      </w:r>
      <w:r>
        <w:rPr>
          <w:rFonts w:cs="Times New Roman" w:ascii="Times New Roman" w:hAnsi="Times New Roman"/>
          <w:i/>
          <w:sz w:val="28"/>
          <w:szCs w:val="28"/>
        </w:rPr>
        <w:t>На праздничный ужин готовили две мамы, две дочери. Сколько человек готовили ужин?</w:t>
      </w:r>
      <w:r>
        <w:rPr>
          <w:rFonts w:cs="Times New Roman" w:ascii="Times New Roman" w:hAnsi="Times New Roman"/>
          <w:sz w:val="28"/>
          <w:szCs w:val="28"/>
        </w:rPr>
        <w:t xml:space="preserve"> (Три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а ваших столах лежат карточки задания, выполните задания в пара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ери пословицу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иже матери…                                                      …кроме отца и матери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то свою мать уважает, тот…                                          …весенний снег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нский гнев, что…                                        …при матери- доб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т лучше дружка, чем…                                                                  …одна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солнышке тепло…                                             …чужую не обижает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вете всё найдёшь…                                                …родная матушка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Мать, как и Родина у человека…                                            …друга 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 взрослеете, но место мамы в вашей жизни остается совершенно особым, исключительным. Вы вырастите и улетите из родительского гнезда, а дома вас будут ждать, будут тревожиться ваши мамы. Ваши самые родные, самые любимые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етей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:                 </w:t>
      </w:r>
      <w:r>
        <w:rPr>
          <w:rFonts w:cs="Times New Roman" w:ascii="Times New Roman" w:hAnsi="Times New Roman"/>
          <w:sz w:val="28"/>
          <w:szCs w:val="28"/>
        </w:rPr>
        <w:t>Люблю тебя, мама,</w:t>
      </w:r>
    </w:p>
    <w:p>
      <w:pPr>
        <w:pStyle w:val="Normal"/>
        <w:spacing w:lineRule="atLeast" w:line="240"/>
        <w:ind w:left="2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, я не знаю,</w:t>
      </w:r>
    </w:p>
    <w:p>
      <w:pPr>
        <w:pStyle w:val="Normal"/>
        <w:spacing w:lineRule="atLeast" w:line="240"/>
        <w:ind w:left="2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за то,</w:t>
      </w:r>
    </w:p>
    <w:p>
      <w:pPr>
        <w:pStyle w:val="Normal"/>
        <w:spacing w:lineRule="atLeast" w:line="240"/>
        <w:ind w:left="2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ышу и мечтаю,</w:t>
      </w:r>
    </w:p>
    <w:p>
      <w:pPr>
        <w:pStyle w:val="Normal"/>
        <w:spacing w:lineRule="atLeast" w:line="240"/>
        <w:ind w:left="2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сь солнцу</w:t>
      </w:r>
    </w:p>
    <w:p>
      <w:pPr>
        <w:pStyle w:val="Normal"/>
        <w:spacing w:lineRule="atLeast" w:line="240"/>
        <w:ind w:left="2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ому дню,-</w:t>
      </w:r>
    </w:p>
    <w:p>
      <w:pPr>
        <w:pStyle w:val="Normal"/>
        <w:spacing w:lineRule="atLeast" w:line="240"/>
        <w:ind w:left="2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тебя я,</w:t>
      </w:r>
    </w:p>
    <w:p>
      <w:pPr>
        <w:pStyle w:val="Normal"/>
        <w:spacing w:lineRule="atLeast" w:line="240"/>
        <w:ind w:left="2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люблю.</w:t>
      </w:r>
    </w:p>
    <w:p>
      <w:pPr>
        <w:pStyle w:val="Normal"/>
        <w:spacing w:lineRule="atLeast" w:line="240"/>
        <w:ind w:left="2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бо, за ветер,</w:t>
      </w:r>
    </w:p>
    <w:p>
      <w:pPr>
        <w:pStyle w:val="Normal"/>
        <w:spacing w:lineRule="atLeast" w:line="240"/>
        <w:ind w:left="2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здух вокруг…</w:t>
      </w:r>
    </w:p>
    <w:p>
      <w:pPr>
        <w:pStyle w:val="Normal"/>
        <w:spacing w:lineRule="atLeast" w:line="240"/>
        <w:ind w:left="2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ама,</w:t>
      </w:r>
    </w:p>
    <w:p>
      <w:pPr>
        <w:pStyle w:val="Normal"/>
        <w:spacing w:lineRule="atLeast" w:line="240"/>
        <w:ind w:left="2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- лучший мой друг.</w:t>
      </w:r>
    </w:p>
    <w:p>
      <w:pPr>
        <w:pStyle w:val="Normal"/>
        <w:spacing w:lineRule="atLeast" w:line="240"/>
        <w:ind w:left="21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212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не знаю другого сл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так ласкала слу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торю его снова и сно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ините, что голос глух.</w:t>
      </w:r>
    </w:p>
    <w:p>
      <w:pPr>
        <w:pStyle w:val="Normal"/>
        <w:spacing w:lineRule="atLeast" w:line="240"/>
        <w:ind w:left="212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слово мы первым учи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этим словом до смерти живё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гда сгущаются туч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тельно маму зовё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, мама моя дорогая.</w:t>
      </w:r>
    </w:p>
    <w:p>
      <w:pPr>
        <w:pStyle w:val="Normal"/>
        <w:spacing w:lineRule="atLeast" w:line="240"/>
        <w:ind w:left="212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й верный и любящий дру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сем сердцем своим ощуща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лоту твоих ласковых ру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руки меня води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етских лет до зрелой по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руки меня защищ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болезней ударов судьбы.</w:t>
      </w:r>
    </w:p>
    <w:p>
      <w:pPr>
        <w:pStyle w:val="Normal"/>
        <w:spacing w:lineRule="atLeast" w:line="240"/>
        <w:ind w:left="212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left="212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 - это значит неж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ласка, добро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 - это безмятеж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радость, красот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 - это на ночь сказ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утренний рассв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 - в трудный час подсказ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мудрость и совет!</w:t>
      </w:r>
    </w:p>
    <w:p>
      <w:pPr>
        <w:pStyle w:val="Normal"/>
        <w:spacing w:lineRule="atLeast" w:line="240"/>
        <w:ind w:left="21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 - это зелень ле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снег, осенний лис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 - это лучик све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 - это значит ЖИЗНЬ!   </w:t>
      </w:r>
    </w:p>
    <w:p>
      <w:pPr>
        <w:pStyle w:val="C0"/>
        <w:spacing w:lineRule="atLeast" w:line="240" w:before="0" w:after="0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Для каждого мама – родной человек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Ты маму свою не забудешь вовек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Хоть каждый из нас бывает упрямым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На помощь придёт к тебе мама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Она всё забудет: дела и года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Она всё простит и поможет всегда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Но маму свою ты не обижай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едь трудно бывает понять тебя, знай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Ты помни всегда её и уважай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И маме своей ты всегда помогай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Тогда и она поможет тебе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И вспомнит тебя, всегда и везде!</w:t>
      </w:r>
      <w:r>
        <w:rPr>
          <w:color w:val="000000"/>
          <w:sz w:val="28"/>
          <w:szCs w:val="28"/>
        </w:rPr>
        <w:br/>
      </w:r>
    </w:p>
    <w:p>
      <w:pPr>
        <w:pStyle w:val="C0"/>
        <w:spacing w:lineRule="atLeast" w:line="240" w:before="0" w:after="0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Ты прости за бессонные ночи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За обиды что раньше принес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Я прошу тебя мамочка очень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Проведи эти годы без слез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Проведи без тревоги за сына,</w:t>
      </w:r>
      <w:r>
        <w:rPr>
          <w:color w:val="000000"/>
          <w:sz w:val="28"/>
          <w:szCs w:val="28"/>
        </w:rPr>
        <w:br/>
        <w:br/>
        <w:br/>
      </w:r>
      <w:r>
        <w:rPr>
          <w:rStyle w:val="C4"/>
          <w:color w:val="000000"/>
          <w:sz w:val="28"/>
          <w:szCs w:val="28"/>
        </w:rPr>
        <w:t>Постарайся душой не болеть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Я хочу, чтоб тебя обходила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тороною любая болезнь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И еще, ты не думай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Что будет со мной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Я пройду через эти года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Я вернусь! И тогда в нашем доме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Будет весело, как никогда!</w:t>
      </w:r>
    </w:p>
    <w:p>
      <w:pPr>
        <w:pStyle w:val="C0"/>
        <w:spacing w:lineRule="atLeast" w:line="240"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2127" w:firstLine="708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Исполняют песню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« Мама- первое слово».</w:t>
      </w:r>
    </w:p>
    <w:p>
      <w:pPr>
        <w:pStyle w:val="Style14"/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илые мамы! Пусть ваши лица устают только от улыбок, а руки от букетов цветов.  Пусть ваши дети будут послушны, а родные внимательны! Пусть ваш домашний очаг всегда украшают уют, достаток, любовь. 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цените своих матерей, дарите им минуты радости, будьте заботливы и всегда помните, что мы все перед ними в неоплатном долгу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де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няют песн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ак хорошо, что есть на свете мама!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276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18:00Z</dcterms:created>
  <dc:creator>User</dc:creator>
  <dc:description/>
  <cp:keywords/>
  <dc:language>en-US</dc:language>
  <cp:lastModifiedBy>User</cp:lastModifiedBy>
  <dcterms:modified xsi:type="dcterms:W3CDTF">2016-01-17T17:58:00Z</dcterms:modified>
  <cp:revision>17</cp:revision>
  <dc:subject/>
  <dc:title/>
</cp:coreProperties>
</file>