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ская по творчеству М. Ю. Лермонтова (10 клас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г нашей драмой коротает вечность» (урок рассчитан на 2 час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мастерской: подвести итог изучения творчества М. Ю. Лермонтова; дать возможность ученикам еще раз погрузиться во  внутренний мир поэта; развивать навыки письменной реч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ассная аудитория оборудована галереей портретов М. Ю. Лермонтова, в том числе и его собственными рисунками – автопортретами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Вступительное слово учителя</w:t>
      </w:r>
      <w:r>
        <w:rPr>
          <w:rFonts w:cs="Times New Roman" w:ascii="Times New Roman" w:hAnsi="Times New Roman"/>
          <w:sz w:val="28"/>
          <w:szCs w:val="28"/>
        </w:rPr>
        <w:t>:  Вы все прекрасно помните очерк Марины Ивановны Цветаевой «Мой Пушкин», с которым  мы с вами познакомились в процессе изучения творчества А. С. Пушкина. И,  наверно,  каждый из нас может сказать что-то особенное, услышав слова «Мой Лермонтов». Целью нашей сегодняшней работы должно стать  создание сочинения-размышления с предположительным названием «Мой Лермонтов». Свой Лермонтов был и у великого русского писателя А. И. Солженицына, отрывок из очерка  которого мы сегодня с вами прочтем.  (Учитель читает вслух, распечатки текста у каждого на парте). То, что показалось вам интересным, новым – запишит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- Внимательно рассмотрите портреты Михаила Юрьевича и запишите  несколько определений – ответов на вопрос :  «Какой он – Лермонтов?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то, что вы записали,  в парах. Прочитайте свои записи классу. Обязательно запишите понравившиеся вам мысли и образы.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Если вы говорите о Лермонтове, какие строчки из его стихотворений вспоминаются первыми?   Запишите несколько строчек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те записанное вслух. Во время чтения те строки, которые   наиболее подходят к «вашему» Лермонтову,  запишит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йдите вдоль столов, на которых разложены распечатки материалов о М. Ю. Лермонтове (воспоминания современников, выдержки из писем, дневников и т.д.). Постарайтесь прочесть их все за 20 минут. Запишите то, что вам понравилось, удивило, огорчило. Прочтите записи вслух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читайте стихотворения, положенные на ваши столы. Что их объединяет? Обратите внимание на интонацию. Что эти стихи открывают в поэте? Запишите свои наблюдения в тетрадь. Прочитайте свои записи друг другу. «Соберите» общее выступление и прочтите его класс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з лермонтовских строк, пришедших вам на память первыми (см. 3 этап урока) выберите наиболее яркую. Она может стать заголовком для вашей работы. Работа   может быть написана в любом жанре. ( Дети работают над созданием текстов. Во второй половине второго урока некоторые работы зачитываются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лово учителя: Спасибо всем за работу! Я надеюсь, что сегодняшние ваши размышления откроют нечто важное для вас самих  в ваших душах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териалы для распечатк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гедия Лермонтова есть трагедия Любви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л. Архипов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был человек сильный, страстный, решительный, с ясным и острым умом, вооруженный волшебной кистью, смотревший глубоко в действительность, с ядом иронии на устах…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. А. Андреевский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 системе представлений об искусстве и жизни, господствовавшей в ту эпоху, поэзия занимала высшее и практически единственное высокое место… И Лермонтов, ничуть не обладая гармоническим складом ума и души, шел по проторенному пути, составляя слова в ровные столбцы стройного размера с безошибочными и звучными рифмами…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. Вайль, А. Генис. Родная речь. 1991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и стихи писаны кровью, они вышли из глубины оскорбленного духа: это вопль, это стон человека, для которого отсутствие внутренней жизни есть зло, в тысячу раз ужаснейшее физической смерти!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Белинский. 184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разделенная любовь, неверность, обман, насмешка и злословие угрожали святая святых его человеческого достоинства – праву на свободу и счастье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л. Архипов, 1965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Лермонтове живут какие-то затаенные идеалы, его взоры всегда обращены к какому-то иному, лучшему миру…Лермонтовский пессимизм есть пессимизм силы, гордости, пессимизм божественного величия духа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. А. Андреевский, 1913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чорин всех нас влек неотразимо, и до сих пор еще может увлекать, и, вероятно, всегда будет увлекать…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А. Григорьев, 1862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ывок из очерка А. И. Солженицын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е разорения нашей семьи в революцию – в детстве у меня оказалось совсем мало своих книг. А читать – жадно хотелось. И то, что было у меня – я, еще до школы, перечитывал и перечитывал по многу раз. …из близкой нам семьи подарили мне огромный, тяжелый вольфовский (известный в ту пору книгоиздатель) двухтомник Лермонтова «Полное собрание», да переплетенный в одну книгу, чуть поменьше Евангели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м крупном томе Лермонтова было много выразительных живописных картин, в целый большой лист – они вреза́лись в память на всю жизнь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самим Лермонтовым завязалось и такое родство: что я родился совсем недалеко от места его дуэльной смерти – и умер-то он в пронзительные 27 лет, как и мой отец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больше кавказских сцен  захватывали меня – такие же поражающие, в лист, картины с ангелами – вот уносящим в небо душу умершей – «Он душу младую в объятиях нес» - или противостояние его с Демоном в борьбе за страждущую душу Тамары. А в перелист картин – «И звуков небес заменить не могли / Ей скучные песни земли» - и прямые молитвы: «…теплой заступнице мира холодного» - и: «В минуту жизни трудную, / Теснится ль в сердце грусть:/ Одну молитву чудную/ Твержу я наизусть». В годы гонения на иконы, лампады и само Божье слово – эти лермонтовские строки звучали куда захватнее, уносливей, чем у самого автора сотню лет назад. Стихи его наслаивались в утве́ржение  и моей души. Умиряли «Тучки небесные, вечные странники»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рез «Бородино» шагнул я в Отечественную войну, вскоре развернутую мне тетей в огромном альбоме «1812 год», и уже в первые годы советской школы  - не увлеченный ею, скорее отторженный  - я читал «Войну и мир» (меньше всего замечая романную сторону, но пораженный исторической), - и так и расстались мы с Лермонтовым до моего почтительного в 17 лет прихода на место его дуэли, а затем – и в отдаляющую прорву десятилетий. Нет, еще приходил же я и в пятигорский музей его, под мои 40, уже воротясь из ссылки, и после ракового корпуса, с новыми мерками жизни и смерт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ещё! Уже за мои 75, после изгнания – добрался я и до заветных пензенских лермонтовских Тархан, до могилы его, запомненной из старинного тома…Водила меня Тамара Михайловна Мельникова, директор заповедника, гибнущего от нищеты «перестроечных» лет, водила на могилу и по всем комнатам дома бабушки Арсеньевой, дома лермонтовского  отрочества, горячо взволнованная все рассказывала, - и особенно врезался мне прежде прогляженный лермонтовский стих «Эпитафия» - как он стоял в 16 лет на панихиде по отцу (отторженному властной бабкой), но слезы у него не проступили…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 проведении мастерской были использованы стихотворения М. Ю. Лермонтова: «Одиночество», «И скучно, и грустно…», «Не верь себе…», «Листок», «Ангел», «Я не унижусь пред тобой…», «На севере диком стоит одиноко…», «Дума», «Парус» и другие.  Учитель может предложить для анализа другие стихотворения по своему выбор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34:00Z</dcterms:created>
  <dc:creator>007</dc:creator>
  <dc:description/>
  <cp:keywords/>
  <dc:language>en-US</dc:language>
  <cp:lastModifiedBy>2pizza</cp:lastModifiedBy>
  <dcterms:modified xsi:type="dcterms:W3CDTF">2012-09-17T13:34:00Z</dcterms:modified>
  <cp:revision>2</cp:revision>
  <dc:subject/>
  <dc:title/>
</cp:coreProperties>
</file>