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 "</w:t>
      </w:r>
      <w:r>
        <w:rPr>
          <w:b/>
          <w:sz w:val="28"/>
          <w:szCs w:val="28"/>
        </w:rPr>
        <w:t>В стране веселых гласных звуков"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Закреплять умение четко артикулировать гласные звуки [а], [у], [и], [о], [ы], [э]. Совершенствовать умение  определять гласный звук в начале и середине слова. Закреплять умение определять эмоциональные состояния человека и передавать их в мимике, речи и движениях. Развивать зрительное, слуховое вос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Символы гласных звуков, картинки с изображением эмоционального состояния; “звуковые дорожки” — индивидуальные карточки с изображением чередующихся символов гласных звуков; письмо; предметные картинки по количеству детей лоб, нос, дом, дым, кит, сок, бак, сы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 xml:space="preserve">: Дети, давайте повяжем красные ленты, посмотрим друг на друга и удивимся. Мы умеем удивляться! Дети удивленно поднимают брови. Наверное, нас ждет что-то интересное. Давайте покажем, как мы этому рады. Дети улыбаются. К сожалению, наше хорошее настроение омрачает тоскливая и пасмурная погода. Давайте посмотрим в окно и нахмуримся. Дети нахмуривают брови. А теперь повторим еще раз: Мы умеем удивляться, Мы умеем улыбаться, Мы умеем хмуриться! </w:t>
      </w:r>
    </w:p>
    <w:p>
      <w:pPr>
        <w:pStyle w:val="Normal"/>
        <w:jc w:val="both"/>
        <w:rPr/>
      </w:pPr>
      <w:r>
        <w:rPr/>
        <w:t>Сегодня мы отправимся в Страну гласных звуков. Мы подготовились к путешествию и повязали друг другу красные ленты. А почему мы выбрали именно красный цвет? Дети: Потому что мы отправимся в Страну гласных звуков, а гласные звуки обозначаем красным ц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те, здесь плачет чья-то кукла. Давайте вспомним, какую песенку ей нужно спеть, чтобы она перестала плакать, какой гласный звук нам поможет?  (пропевание звук [а]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плачет она потому, что у неё болят зубки. Какой звук она произнесет, держась за щечку?</w:t>
      </w:r>
    </w:p>
    <w:p>
      <w:pPr>
        <w:pStyle w:val="Normal"/>
        <w:jc w:val="both"/>
        <w:rPr/>
      </w:pPr>
      <w:r>
        <w:rPr/>
        <w:t>Звук [о]. Обнимем свои щечки теплыми ручками, споем своим зубкам песенку [о], чтобы наши зубки никогда не бол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, вот  зубки перестали бол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отрите, к нам подъезжает паровоз. Давайте вспомним, как он гудит?  [у]</w:t>
      </w:r>
    </w:p>
    <w:p>
      <w:pPr>
        <w:pStyle w:val="Normal"/>
        <w:jc w:val="both"/>
        <w:rPr/>
      </w:pPr>
      <w:r>
        <w:rPr/>
        <w:t>Погудим громко, а потом тих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вот кто приехал к нам на паровозе – лошадка из цирка. Давайте вспомним, как она радостно ржала, когда скакала по арене?  [иии]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ще на паровозе к нам приехал мальчик Эскимос. Давайте произнесем имя мальчика и послушаем, какой первый звук в его имени. (Дети произносят имя мальчика и выделяют первый звук в его имени.) [ээээ]. Медведь у пчел отведал мё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ка жалобно ревет Ы-ы-ы – покусали меня пчелы! Какой звук нужен медведю, чтобы реветь? Гласный звук [ы].</w:t>
      </w:r>
    </w:p>
    <w:p>
      <w:pPr>
        <w:pStyle w:val="Normal"/>
        <w:jc w:val="both"/>
        <w:rPr/>
      </w:pPr>
      <w:r>
        <w:rPr/>
        <w:t>Какие гласные звуки мы с вами сейчас произносили?   Гласные звуки [а], [о], [и], [у], [э], [ы].</w:t>
      </w:r>
    </w:p>
    <w:p>
      <w:pPr>
        <w:pStyle w:val="Normal"/>
        <w:jc w:val="both"/>
        <w:rPr/>
      </w:pPr>
      <w:r>
        <w:rPr/>
        <w:t>Как называются эти звуки? Гласные.  Почему они гласные? Их можно петь, во рту нет пре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ы отправимся на волшебную поляну. Посмотрите, здесь “заколдованы” какие-то картинки. Давайте попробуем их “расколдовать”.</w:t>
      </w:r>
    </w:p>
    <w:p>
      <w:pPr>
        <w:pStyle w:val="Normal"/>
        <w:rPr/>
      </w:pPr>
      <w:r>
        <w:rPr/>
        <w:t xml:space="preserve">            </w:t>
      </w:r>
      <w:r>
        <w:rPr/>
        <w:t>Вышли на полянку,  сели все в кружок.</w:t>
        <w:tab/>
      </w:r>
    </w:p>
    <w:p>
      <w:pPr>
        <w:pStyle w:val="Normal"/>
        <w:rPr/>
      </w:pPr>
      <w:r>
        <w:rPr/>
        <w:t xml:space="preserve">           </w:t>
      </w:r>
      <w:r>
        <w:rPr/>
        <w:t>Угадай картинку,  милый мой дружок!</w:t>
      </w:r>
    </w:p>
    <w:p>
      <w:pPr>
        <w:pStyle w:val="Normal"/>
        <w:jc w:val="both"/>
        <w:rPr/>
      </w:pPr>
      <w:r>
        <w:rPr/>
        <w:t>Дети садятся в круг. Перед ними лежат картинки, спрятанные под лист цветной бумаги, нарезанной тонкими полосками, приклеенные на конверты с картинками-отгадками.</w:t>
      </w:r>
    </w:p>
    <w:p>
      <w:pPr>
        <w:pStyle w:val="Normal"/>
        <w:jc w:val="both"/>
        <w:rPr/>
      </w:pPr>
      <w:r>
        <w:rPr/>
        <w:t xml:space="preserve">Дети, подносят спрятанную картинку к своим губам. Положить язык на нижнюю губу и подуть на него так, чтобы картинка открылась. Подсказка: название каждой картинки начинается с гласного звука (следить, чтобы дети не надували щеки). </w:t>
      </w:r>
    </w:p>
    <w:p>
      <w:pPr>
        <w:pStyle w:val="Normal"/>
        <w:rPr/>
      </w:pPr>
      <w:r>
        <w:rPr/>
        <w:t>Все картинки узнали. А теперь выберите символ звука, с которого начинается ваш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все гласные,</w:t>
      </w:r>
    </w:p>
    <w:p>
      <w:pPr>
        <w:pStyle w:val="Normal"/>
        <w:rPr/>
      </w:pPr>
      <w:r>
        <w:rPr/>
        <w:t>Ты можешь без труда,</w:t>
      </w:r>
    </w:p>
    <w:p>
      <w:pPr>
        <w:pStyle w:val="Normal"/>
        <w:rPr/>
      </w:pPr>
      <w:r>
        <w:rPr/>
        <w:t>Как маг или волшебник,</w:t>
      </w:r>
    </w:p>
    <w:p>
      <w:pPr>
        <w:pStyle w:val="Normal"/>
        <w:rPr/>
      </w:pPr>
      <w:r>
        <w:rPr/>
        <w:t>Превращать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ой гласный звук в слове бык? (картинка быка):  [ы].  Заменим его на  звука [а]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 что превратился бык?</w:t>
      </w:r>
    </w:p>
    <w:p>
      <w:pPr>
        <w:pStyle w:val="Normal"/>
        <w:jc w:val="both"/>
        <w:rPr/>
      </w:pPr>
      <w:r>
        <w:rPr/>
        <w:t>Аналогично проводится “превращение” следующих слов: Кот —&gt; кит, дым —&gt; дом, эхо у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мелкой моторики </w:t>
      </w:r>
    </w:p>
    <w:p>
      <w:pPr>
        <w:pStyle w:val="Normal"/>
        <w:jc w:val="both"/>
        <w:rPr/>
      </w:pPr>
      <w:r>
        <w:rPr/>
        <w:t>Наши приключения еще не закончились. Посмотрите, наши Звуковики ждут от нас помощи. Они несут нам письмо, но им нужно пройти по заколдованной тропинке. Давайте им помо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ах перед детьми звуковые д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м подниматься снизу вверх указательным и средним пальцами, проговаривая каждый звук. Один ребенок произносит звуки, остальные дети двигают пальчиками и следят за говорящим. Сначала снизу вверх, а затем сверху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вот мы с вами и получили письмо от Звуковиков. И вот что они нам пишут, достает письмо и картинки из конверта: </w:t>
      </w:r>
    </w:p>
    <w:p>
      <w:pPr>
        <w:pStyle w:val="Normal"/>
        <w:jc w:val="both"/>
        <w:rPr/>
      </w:pPr>
      <w:r>
        <w:rPr/>
        <w:t>Игра “Новоселы” В нашей Стране гласных звуков построили дом для лесных жителей. Давайте посмотрим для кого (картинки): рысь, волк, лис. Посчитаем сколько этажей в доме. Нужно каждого жителя заселить в свою квартиру, на свой этаж. Нам помогут гласные звуки, они горят огоньками на эта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ребята, спасибо, что помогли заселить зверей в их квартиры, а то они так и жили бы на улице. Их мочил бы дождь, заметало снегом. А мы им помогли. Теперь вы понимаете, как важны гласные зву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занятия</w:t>
      </w:r>
    </w:p>
    <w:p>
      <w:pPr>
        <w:pStyle w:val="Normal"/>
        <w:rPr/>
      </w:pPr>
      <w:r>
        <w:rPr/>
        <w:t>Вот наше путешествие и закончилось. В стране, каких звуков мы путешеств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7:00Z</dcterms:created>
  <dc:creator>XP</dc:creator>
  <dc:description/>
  <cp:keywords/>
  <dc:language>en-US</dc:language>
  <cp:lastModifiedBy>XP</cp:lastModifiedBy>
  <dcterms:modified xsi:type="dcterms:W3CDTF">2016-01-19T05:38:00Z</dcterms:modified>
  <cp:revision>3</cp:revision>
  <dc:subject/>
  <dc:title/>
</cp:coreProperties>
</file>