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4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пин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 юных инспекторов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той повор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4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ценарий выступления агитбригады юных инспекторов движения   «Крутой поворот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ходят под мелодию «Дорогою до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обрый вечер, дорогие радиослуша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ас приветствует Авторадио! Ждём ваших звон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Сегодня впервые в эфире новый проект от ЮИДотряда «Крутой пов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В студии с вами мы - автодиджеи  ЗЕБРА и БАРА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ая заставка «Мы – Авторадио, радио для вс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Слушайте и наслаждайтесь! Сегодня на нашей волне отряд  юных инспекторов движения  «Крутой поворот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ьтес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а Иван – рулевой, придумал и организовал игру с первоклассниками «Добрая дорога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ус Александра и Евгения  – дизайнеры, придумали фантики для дорожных конф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нцев Михаил  – механик, научил одноклассников делать модели автомоби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ылова Алиса и Иванова Настя   - провели среди второклассников викторину «Подружись  с Зеброй!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. за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ют плакат «Реклама», рекламируют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трогий «инспектор»  в фуражке с жезлом  в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авил дорожных на свете нем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ы их выучить вам не меш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новное из правил движень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как таблицу должны умножен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мостовой – не играть, не кат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тите здоровым остать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бя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ешеход, пешеход, помни ты про пере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земный, наземный, похожий на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 что только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ашин тебя спас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ют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Шоссе шуршало ш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щими маши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зле школы сбавьте г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сит, водители, для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знак здесь: « Д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их все взрослые в от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ют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ините, у нас звонок, говор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пу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совсем запутался с этими знаками: одни синие, другие красные, и круглые, и треугольные. Целая нау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расном треуголь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остор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редупрежд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ниманию при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Запрещают 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е движение: обгоны, повор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красные кружочки обводит их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ют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 ещё есть знаки - добрые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ут направление вашего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оесть, заправиться, по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в деревню к бабушке поп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ют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зает Карапуз сквозь строй ребят, в руках кисточки и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аставили тут зна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оехать, ни про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наслажденья эти знаки не при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х чуть-чуть исправ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порадуют прохож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на них м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м  вместе заго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мотрят на Карапуза и поют под мелодию «Песенки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м/ф «Бременские музыка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их знать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ним халатно отнесё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м ты домой вернё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ты домой вернёш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огий «инспектор»  в фуражке и с жезлом  в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 улице будьте внимательны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ёрдо запомните правила э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торожности помни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случилась с тобою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. за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ют плакат «Реклама», рекламируют ко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 товар года – конфеты с сюрпризом от «Авторад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важай Светофор», «Зебра – мой друг», «Изучай дорожную азбу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ают конфеты зрителям, члена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уках – крупные ко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осмотри на  конфету вним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ись с героем обяз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орачивают конф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тгадай загадочку дорож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 будь осторож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Пусть конфета будет клас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рога - безопас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Ни дня без правил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Они нужны тебе и м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. заст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ют плакат «Реклама», рекламируют школьные тетради. Раздают тетради  зрителям, члена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 товар года – школьные тетради от «Авторад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уках большая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У каждой тетради своё назначень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а она школьникам д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решили на каждой обл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дорожных добавить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Садясь за уроки, тетрадь откры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спомни, что ты - пешех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орогой дружи, иди не зе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удешь здоровым весь г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Ни дня без правил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Они нужны тебе и м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 в завершении нашего радиоэфира  - музыкальный привет от юных инспекторов движения  «Крутой поворот». А мы с вами проща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на мотив песни « Зажига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сложно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пасть в ДТП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те руки, ноги, изучайте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всему св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есите до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песню вместе с нам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егодня 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забава! Это – не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ги изучать п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 правила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 все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звучат правила в эф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ют    их по все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Ни дня без правил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Они нужны тебе и м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ая заставка «Зажиг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5:00Z</dcterms:created>
  <dc:creator>Надя</dc:creator>
  <dc:description/>
  <cp:keywords/>
  <dc:language>en-US</dc:language>
  <cp:lastModifiedBy>Lena</cp:lastModifiedBy>
  <cp:lastPrinted>2003-01-01T00:43:00Z</cp:lastPrinted>
  <dcterms:modified xsi:type="dcterms:W3CDTF">2014-02-26T19:10:00Z</dcterms:modified>
  <cp:revision>12</cp:revision>
  <dc:subject/>
  <dc:title/>
</cp:coreProperties>
</file>