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52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вариан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143" w:hanging="36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ариан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)Сравните: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2,1 и 2,009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0,4486 и 0,45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)Выполните действия: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56,31 – 24,246 – ( 3,87 + 1,03 ) =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100 – ( 75 + 0,86 + 19,34 ) =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)Решите задачу: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катера против течения 11,3 км/ч. Скорость течения 3,9 км/ч. Найдите собственную скорость катера и его скорость по течению.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)Округлите числа: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до десятых: 6,235; 23,1681; 7,25;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до сотых:0,3864; 7,6231;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до единиц:135,24; 227,72.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)Решите уравнения:</w:t>
            </w:r>
          </w:p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sz w:val="28"/>
                <w:szCs w:val="28"/>
              </w:rPr>
              <w:t>а)  45 – х  = 38,783;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(х + 1,7) – 6,02 = 10,4. 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6)Напишите число</w:t>
            </w:r>
            <w:r>
              <w:rPr>
                <w:sz w:val="28"/>
                <w:szCs w:val="28"/>
              </w:rPr>
              <w:t>, которое больше, чем 6,44; но меньше, чем 6,46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)замените звездочку цифрой так, чтобы получилось верное неравенство: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*6&gt;0,6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)Сравните:</w:t>
            </w:r>
          </w:p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sz w:val="28"/>
                <w:szCs w:val="28"/>
              </w:rPr>
              <w:t xml:space="preserve">а) 7,189 и 7,2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0,34 и 0,3377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)Выполните действия: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61,35 – 49,561 – ( 2,69 + 4,01) =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100 – ( 0,72 + 81 – 3,968 ) = </w:t>
            </w:r>
          </w:p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b/>
                <w:sz w:val="28"/>
                <w:szCs w:val="28"/>
                <w:u w:val="single"/>
              </w:rPr>
              <w:t>3)Решите задачу:</w:t>
            </w:r>
          </w:p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sz w:val="28"/>
                <w:szCs w:val="28"/>
              </w:rPr>
              <w:t>Скорость теплохода по течению реки 42,8 км/ч. Скорость течения 2,8 км/ч. Найдите собственную скорость  теплохода и его скорость против течения.</w:t>
            </w:r>
          </w:p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b/>
                <w:sz w:val="28"/>
                <w:szCs w:val="28"/>
                <w:u w:val="single"/>
              </w:rPr>
              <w:t>4)Округлите числа: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до сотых: 3,062; 4,137; 6,455;</w:t>
            </w:r>
          </w:p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sz w:val="28"/>
                <w:szCs w:val="28"/>
              </w:rPr>
              <w:t>б)до десятых:5,86; 14,25; 30,22;</w:t>
            </w:r>
          </w:p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sz w:val="28"/>
                <w:szCs w:val="28"/>
              </w:rPr>
              <w:t>в)до единиц:247,54; 376,37.</w:t>
            </w:r>
          </w:p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b/>
                <w:sz w:val="28"/>
                <w:szCs w:val="28"/>
                <w:u w:val="single"/>
              </w:rPr>
              <w:t>5)Решите уравнения:</w:t>
            </w:r>
          </w:p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sz w:val="28"/>
                <w:szCs w:val="28"/>
              </w:rPr>
              <w:t>а)  х + 27,621 = 38;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( 8,3 – х) – 0,02 = 3,4.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6)Напишите  число</w:t>
            </w:r>
            <w:r>
              <w:rPr>
                <w:sz w:val="28"/>
                <w:szCs w:val="28"/>
              </w:rPr>
              <w:t>, которое меньше, чем 2,83; но больше, чем 2,81.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)замените звездочку цифрой так, чтобы получилось верное неравенство: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0,*7&gt;0,7* </w:t>
            </w:r>
          </w:p>
        </w:tc>
      </w:tr>
    </w:tbl>
    <w:p>
      <w:pPr>
        <w:pStyle w:val="Normal"/>
        <w:ind w:right="-143" w:hanging="0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spacing w:before="0" w:after="200"/>
        <w:ind w:right="-143" w:hanging="0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0:56:00Z</dcterms:created>
  <dc:creator>лейсан</dc:creator>
  <dc:description/>
  <cp:keywords/>
  <dc:language>en-US</dc:language>
  <cp:lastModifiedBy>Блинова.В.А</cp:lastModifiedBy>
  <dcterms:modified xsi:type="dcterms:W3CDTF">2012-03-12T05:40:00Z</dcterms:modified>
  <cp:revision>4</cp:revision>
  <dc:subject/>
  <dc:title/>
</cp:coreProperties>
</file>