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Улица 1000 светофо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6"/>
        <w:gridCol w:w="3287"/>
      </w:tblGrid>
      <w:tr>
        <w:trPr>
          <w:trHeight w:val="166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0;top:180;width:1439;height:14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85090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7pt;margin-top:6.7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20015</wp:posOffset>
                      </wp:positionV>
                      <wp:extent cx="914400" cy="914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7pt;margin-top:9.4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66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00965</wp:posOffset>
                      </wp:positionV>
                      <wp:extent cx="914400" cy="914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3pt;margin-top:7.9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65405</wp:posOffset>
                      </wp:positionV>
                      <wp:extent cx="914400" cy="914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7pt;margin-top:5.1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00965</wp:posOffset>
                      </wp:positionV>
                      <wp:extent cx="914400" cy="9144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pt;margin-top:7.9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75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5575</wp:posOffset>
                      </wp:positionV>
                      <wp:extent cx="914400" cy="914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12.2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55575</wp:posOffset>
                      </wp:positionV>
                      <wp:extent cx="914400" cy="9144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7pt;margin-top:12.2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57480</wp:posOffset>
                      </wp:positionV>
                      <wp:extent cx="914400" cy="9144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6pt;margin-top:12.4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Улица 1000 светофо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6"/>
        <w:gridCol w:w="3287"/>
      </w:tblGrid>
      <w:tr>
        <w:trPr>
          <w:trHeight w:val="166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0;top:180;width:1439;height:14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85090</wp:posOffset>
                      </wp:positionV>
                      <wp:extent cx="914400" cy="9144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7pt;margin-top:6.7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20015</wp:posOffset>
                      </wp:positionV>
                      <wp:extent cx="914400" cy="9144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7pt;margin-top:9.4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66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00965</wp:posOffset>
                      </wp:positionV>
                      <wp:extent cx="914400" cy="9144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3pt;margin-top:7.9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65405</wp:posOffset>
                      </wp:positionV>
                      <wp:extent cx="914400" cy="9144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7pt;margin-top:5.1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00965</wp:posOffset>
                      </wp:positionV>
                      <wp:extent cx="914400" cy="9144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pt;margin-top:7.9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75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5575</wp:posOffset>
                      </wp:positionV>
                      <wp:extent cx="914400" cy="9144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12.2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55575</wp:posOffset>
                      </wp:positionV>
                      <wp:extent cx="914400" cy="9144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7pt;margin-top:12.2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57480</wp:posOffset>
                      </wp:positionV>
                      <wp:extent cx="914400" cy="9144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6pt;margin-top:12.4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7:44:00Z</dcterms:created>
  <dc:creator>Lanser Client</dc:creator>
  <dc:description/>
  <cp:keywords/>
  <dc:language>en-US</dc:language>
  <cp:lastModifiedBy>Lanser Client</cp:lastModifiedBy>
  <dcterms:modified xsi:type="dcterms:W3CDTF">2009-01-04T17:51:00Z</dcterms:modified>
  <cp:revision>3</cp:revision>
  <dc:subject/>
  <dc:title/>
</cp:coreProperties>
</file>