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лассный час на тему: «Встречаем Новый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детям осознать значение семейных праздников в их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традициями празднования нового года в разных странах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коллективного творчества, коммуникативности, познавательных интересов, твор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трогательные чувства к традициям народных праздник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 компьютер, мультимедийный проектор, экран, презентация «Встречаем Новый год», жетоны с четными и нечетными цифрами, искусственные елки, ёлочные игрушки, шарфы, конфеты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– любимейший праздник и у детей, и у взрослых. Что греха таить, каждый раз, слыша звон курантов, мы прислушиваемся к тому, как уходит старый год и наступает новый. И пусть мы давно выросли из сказки, но в глубине души всегда хочется верить, что в новом году все сложится хоть немного, но лучше, удачнее, счастливее. Может быть, потому мы и готовимся к этому празднику так тщательно, С большим желанием выбираем подарки, готовим вкусные вещи и устраиваем праздник для себя и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тема нашего классного часа «Встреча Нового Года». Мы с вами вспомним традиции, обычаи встречи Нового Года на Руси, а также традиции встречи Нового Года в раз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 </w:t>
      </w:r>
      <w:r>
        <w:rPr>
          <w:b/>
          <w:sz w:val="28"/>
          <w:szCs w:val="28"/>
        </w:rPr>
        <w:t>II</w:t>
      </w:r>
      <w:r>
        <w:rPr>
          <w:b/>
          <w:bCs/>
          <w:sz w:val="28"/>
          <w:szCs w:val="28"/>
        </w:rPr>
        <w:t>. 1.  Волшеб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числа отмечали Новый год на Руси?</w:t>
      </w:r>
    </w:p>
    <w:p>
      <w:pPr>
        <w:pStyle w:val="Normal"/>
        <w:rPr/>
      </w:pPr>
      <w:r>
        <w:rPr>
          <w:sz w:val="28"/>
          <w:szCs w:val="28"/>
        </w:rPr>
        <w:t>Новый год отмечали в Древней Руси весной, в марте, когда природа просыпалась от зимней спячки. С 15 века праздник начали встречать 1 сентября, после уборки урожая. Зимой Новый год стали отмечать при Петре 1, в 170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Царь Петр издал указ, в котором повелевалось Новый год встречать в ночь на 1 января. Он ездил вместе с певчими по домам бояр и поздравлял их. На улицах в это время разжигались костры, чтобы было много света и тепла. В этот день все поздравляли друг друга, украшали дома сосновыми, можжевеловыми и еловыми ветками, устраивали фейерверки, зажигали огни и свечи. В каждом доме ставили ёлку, украшенную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, у каждой нации, у каждого народа существуют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и примеры празднования того или иного торжества. Ва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ом этого праздника практически в каждой стране является новогодне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ы не будем нарушать традиций и тоже украсим ёлку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"Елочка"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участвует 2 команды, четные и нечетные).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  <w:t>Командам выдаются коробки с игрушками, серпантином и мишурой. Один из членов команды будет "елочкой". Задача остальных участников нарядить "елочку". Самая нарядная "елочка" получает звезду.</w:t>
        <w:br/>
        <w:t xml:space="preserve">-Из какой страны пошёл обычай украшать елку новогодними игрушками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з Германи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первые ёлку начали наряжать в Германии в Средние века. Первыми игрушками были яблоки, орешки и различные сладости. Позже ёлку стали украшать блестящими игрушками, лампочками, свечами, а на самом верху вешали звезду. Она является символом Вифлеемской звезды, которая указала место рождения 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то главный герой Нового год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     История о святом Николае.</w:t>
      </w:r>
    </w:p>
    <w:p>
      <w:pPr>
        <w:pStyle w:val="Normal"/>
        <w:rPr/>
      </w:pPr>
      <w:r>
        <w:rPr>
          <w:sz w:val="28"/>
          <w:szCs w:val="28"/>
        </w:rPr>
        <w:t>- Назовите предположительный возраст Деда Мороза? (</w:t>
      </w:r>
      <w:r>
        <w:rPr>
          <w:i/>
          <w:iCs/>
          <w:sz w:val="28"/>
          <w:szCs w:val="28"/>
        </w:rPr>
        <w:t>более 1000 л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 историческое имя деда Мороз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чтение легенды о святом Никола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Какое  же прозвище у нашего деда Мороза? (</w:t>
      </w:r>
      <w:r>
        <w:rPr>
          <w:i/>
          <w:iCs/>
          <w:sz w:val="28"/>
          <w:szCs w:val="28"/>
        </w:rPr>
        <w:t>Мороз Красный но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Святого Николая в каждой стране называют по-раз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     Новый год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новогодние праздники длились две недели. Отмечали Новый год, Рожество и Крещение. Дни между Рождеством и Крещением назывались святочными, и в это время было очень весело. В Святки ходили ряженые и колядовали.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Традиций празднования Нового Года в России довольно много. Но вот что интересно - большинство из них заимствованы из западной культуры. Объясняется это, по-видимому, двумя причинами: во-первых, приход христианства на Славянскую Русь полностью, или почти полностью уничтожило языческие традиции встречи нового года и проводов старого. Во-вторых, знатью и дворянством в Россию ввозились новые западные обычаи, которые впоследствии перенимались простым людом и становились народными. Причем, каждая эпоха приносила что-то новое. От времен славянского язычества нам достались ряженые, скоморохи и шуты. Эпоха Петра Первого и последующих правителей-реформаторов принесла новогоднюю елку с игрушками, фейерверки, Санта Клауса и новогодний стол (разносолов типа салатов Оливье и винегрета до него не знали, обходились кашами да пирогами). А страна Советов дала нам Деда Мороза со Снегурочкой, обязательное Шампанское с мандаринами на столе и бой Кур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в последнее время появилась традиция в новогоднюю ночь задабривать тотем наступающего года. В канун года Колика или Кота сторонникам этой традиции советуют купить кролика или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 Традиции встречи Нового Года в раз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Нового года в разных странах связана с традициями, сохранившимися с древнейших времен. Еще у древних народов зародилось поверье - как новый год встретишь, так его и проведешь. По сей день в разных странах прибегают к различным ухищрениям, чтобы "подманить" удачу, достаток и благопол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 Англии по старинному обычаю, когда часы начинают бить 12, отворяют задние двери дома, чтобы выпустить старый год, а с последним ударом открывают передние двери, впуская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глии на Новый год подарки дарят в особенный день — 28 декабря. Кому какой подарок подарить, решается с помощью жребия. Делается это так: в шапку бросают записки, которые вытаскивает каждый присутствующий. Англичане обожают поздравительные открытки. Они отсылают рождественские открытки всем знакомым, друзьям и родстве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стрии считается, что в новогоднюю ночь, чтобы быть счастливым, нужно съесть кусок свиной головы или свиного 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стрии в новогодние праздники принято отсылать открытки и дарить фигурки трубочиста, который в этой стране является символом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нгрии в первую секунду Нового года предпочитают свистеть в детские дудочки, рожки, свистульки. Считается, что именно они отгоняют от жилища злых духов и призывают радость, благополучие. Готовясь к празднику, венгры не забывают о магической силе новогодних блюд: фасоль и горох сохраняют силу духа и тела, яблоки - красоту и любовь, орехи способны защитить от беды, чеснок - от болезней, а мед - подсластит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алии принято из квартир в самую последнюю минуту старого года выбрасывать разбитую посуду, старую одежду и даже мебель. Вслед за ними летят хлопушки, конфетти, бенгальские огни. Считается, что если в новогоднюю ночь выбросить старую вещь, то в наступающем году купишь новую. А все дети ждут волшебницу Бефану, которая прилетает ночью на метле и через каминную трубу проникает в дом. Она наполняет подарками детские башмачки, специально подвешенные к кам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ании существует традиция в новогоднюю ночь есть виноград. Под бой часов нужно успеть съесть 12 виноградных ягод, по одной за каждый из двенадцати грядущи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отландии Новый год встречают своеобразным факельным шествием: поджигают бочки с дегтем и катят их по улицам. Таким образом, шотландцы "сжигают" старый год и освещают дорогу новому. От того, кто первым войдет в дом утром нового года, зависит благополучие хозяев. Считается, что счастье принесет темноволосый мужчина, пришедший с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ндинавии в первые секунды Нового года принято хрюкать под столом, чтобы отогнать от семьи нечисть, болезни и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м Китае в Новый год объявлялся единственный в году праздник нищих, когда любой мог войти в дом и взять то, в чем нуждается, а если откажешь - соседи с презрением отвернутся. В современном Китае Новый год - это праздник фонарей. Он отмечается на пятнадцатый день Нового года по лунному календарю. В новогоднюю ночь зажигают на улицах и площадях бесчисленное множество маленьких фонариков, веря, что искры от них прогонят злых духов. Сам же Новый год наступает в январе-феврале, поэтому ассоциируется он с завершением зимы и началом весны. Многие века жители Китая, провожая светом фонарей холод и ненастье, встречают пробуждение природы. Фонарям придают различную форму, украшают яркими рисунками, затейливыми орнаментами. Китайцы особенно любят ставить на улицах фонари в виде 12 животных, символизирующих каждый год из 12-летнего цикла лунного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усских, украинцев, белорусов считается, что Новый год надо встречать в новом платье, обуви — тогда и весь год ходить в обновках. Обычно перед Новым годом отдавали все долги, прощали все обиды, те, кто были в ссоре, обязаны были помириться, поэтому просили друг у друга прощения.</w:t>
      </w:r>
    </w:p>
    <w:p>
      <w:pPr>
        <w:pStyle w:val="Normal"/>
        <w:rPr/>
      </w:pPr>
      <w:r>
        <w:rPr>
          <w:sz w:val="28"/>
          <w:szCs w:val="28"/>
        </w:rPr>
        <w:t xml:space="preserve">Наступающий </w:t>
      </w:r>
      <w:r>
        <w:rPr>
          <w:sz w:val="28"/>
          <w:szCs w:val="28"/>
          <w:u w:val="single"/>
        </w:rPr>
        <w:t>Новый 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од </w:t>
      </w:r>
      <w:r>
        <w:rPr>
          <w:sz w:val="28"/>
          <w:szCs w:val="28"/>
        </w:rPr>
        <w:t xml:space="preserve">по восточному календарю определяется </w:t>
      </w:r>
      <w:r>
        <w:rPr>
          <w:sz w:val="28"/>
          <w:szCs w:val="28"/>
          <w:u w:val="single"/>
        </w:rPr>
        <w:t>годом Кролика</w:t>
      </w:r>
      <w:r>
        <w:rPr>
          <w:sz w:val="28"/>
          <w:szCs w:val="28"/>
        </w:rPr>
        <w:t xml:space="preserve"> белого или же </w:t>
      </w:r>
      <w:r>
        <w:rPr>
          <w:sz w:val="28"/>
          <w:szCs w:val="28"/>
          <w:u w:val="single"/>
        </w:rPr>
        <w:t>Кота</w:t>
      </w:r>
      <w:r>
        <w:rPr>
          <w:sz w:val="28"/>
          <w:szCs w:val="28"/>
        </w:rPr>
        <w:t xml:space="preserve">. Хозяин этого праздника предпочитает белый, золотой и желтый цвета. Стихией </w:t>
      </w:r>
      <w:r>
        <w:rPr>
          <w:sz w:val="28"/>
          <w:szCs w:val="28"/>
          <w:u w:val="single"/>
        </w:rPr>
        <w:t>Кролика</w:t>
      </w:r>
      <w:r>
        <w:rPr>
          <w:sz w:val="28"/>
          <w:szCs w:val="28"/>
        </w:rPr>
        <w:t xml:space="preserve"> принято считать металл, в связи с чем очень приветствуется не только лишь </w:t>
      </w:r>
      <w:r>
        <w:rPr>
          <w:sz w:val="28"/>
          <w:szCs w:val="28"/>
          <w:u w:val="single"/>
        </w:rPr>
        <w:t>одежда</w:t>
      </w:r>
      <w:r>
        <w:rPr>
          <w:sz w:val="28"/>
          <w:szCs w:val="28"/>
        </w:rPr>
        <w:t xml:space="preserve"> со своеобразным металлическим блеском, но и всяческие аксессуары из эт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Что едят на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 многих странах на Новый Год и Рожество готовят праздничные кушанья. В Англии – это рождественский пудинг. В Германии, кроме новогоднего кекса, на праздничном столе должна быть свинина с тушеной капустой, в Италии – пицца и фруктовый пирог, фасоль с медом и рыба, во Франции – пирожки со сладостями и жареные каштаны. В Болгарии готовят пирог с брынзой, и в один из них хозяйка кладёт монетку – кому она достанется, тот в наступающем году разбогатеет. В Америке любое рождественское блюдо – жареная индейка, а в России многие предпочитают гуся с яблоками. Японцы очень любят рыбу и разноцветные колобки из т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ости друга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 </w:t>
      </w:r>
      <w:r>
        <w:rPr>
          <w:i/>
          <w:iCs/>
          <w:sz w:val="28"/>
          <w:szCs w:val="28"/>
        </w:rPr>
        <w:t>Участники команд встают напротив друг друга. Им завязывают глаза и предлагают угостить товарища напротив конфетой, это они делают одновременно. Побеждает та команда, чьи конфеты будут съедены быстре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 классного ч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тречайте Новый в семье, в окружении самых любимых людей, чтобы все близкие люди были вместе, тогда весь год в вашем доме сохранится сердечное тепло и согласие.   (раздать гороскопы,  календарики и  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я о святом Никол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ного-много лет тому назад жил в Турции один священник. Был он старым и мудрым, звали его Николаем, а после смерти за праведность и доброту стали почитать его как свя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Шёл он однажды по городу и увидел трёх юных красавиц. Были они очень грустные, а самая младшая пл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? – спросил он девушек. – Чем вы так опечал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м не горевать! – отвечала старшая. – Нас три сестры, мы все просватаны и собирались выйти замуж. Но у нас нет денег на приданое, поэтому родители наших женихов отказали нам. Некому нам помочь, и приходится просить милостыню на улице. И все три девушки снова зары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вам помочь, бедные мои?! – проговорил Николай задумчиво и медленно пошё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У него самого не было денег, но он знал многих богатых купцов, которые путешествовали на больших кораблях в далёкие страны. Николай решил рассказать им грустную историю трёх сестёр. Купцы пожалели девушек и дали Николаю де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здно вечером Николай пришёл к дому, где жили сёстры, и тихонько бросил в окошко три небольших мешочка с золотыми мон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тром, когда сёстры нашли мешочки, радости их не было предела: теперь они наконец – то могли выйти заму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 чудесном подарке скоро узнали все в городе. Никто не мог точно сказать, откуда взялось такое богатство, только некоторые люди молча смотрели друг на друга и понимающе кивали го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 тех пор, когда кто-нибудь получал неожиданный подарок, люди говорили, что его принёс добрый святой Николай. А те, кому было очень плохо, молились ему и верили, что он обязательно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52:00Z</dcterms:created>
  <dc:creator>Александр</dc:creator>
  <dc:description/>
  <cp:keywords/>
  <dc:language>en-US</dc:language>
  <cp:lastModifiedBy>Александр</cp:lastModifiedBy>
  <cp:lastPrinted>2010-12-24T10:54:00Z</cp:lastPrinted>
  <dcterms:modified xsi:type="dcterms:W3CDTF">2015-10-28T15:20:00Z</dcterms:modified>
  <cp:revision>21</cp:revision>
  <dc:subject/>
  <dc:title>Цели и задачи: </dc:title>
</cp:coreProperties>
</file>