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по развитию речи в подготовительной 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образовательная область Коммуникация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1 квалификационной категории Шабанова Светлана Александровна (г.Михайловск, Ставропольский кра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ующие птиц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интерес к жизни зимующих птиц. Расширять знания детей об особенностях внешнего вида, повадках зимующих пт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и память детей, развивать умение выбирать и запоминать из потока информации нужное; сравнивать, анализировать, делать обоб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детей составлять описательный рассказ и зашифровывать его, используя условные обозначения. Развивать умения детей давать полные ответы на вопросы воспитателя, подготавливая их к пересказ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вязную речь детей, обогащая её за счёт однородных, второстепенных членов предложения, родственных с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желание в зимнее время года ежедневно заботиться о птицах, получать радость от того, что они могут спасти птиц от гибели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</w:rPr>
        <w:t>Организационный момент</w:t>
      </w:r>
      <w:r>
        <w:rPr/>
        <w:t>. Дети стоят в кругу.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Здравствуйте! Меня зовут Светлана Александровна! </w:t>
      </w:r>
    </w:p>
    <w:p>
      <w:pPr>
        <w:pStyle w:val="Style14"/>
        <w:rPr/>
      </w:pPr>
      <w:r>
        <w:rPr/>
        <w:t>Вы все за руки возьмитесь, и друг другу улыбнитесь.</w:t>
      </w:r>
    </w:p>
    <w:p>
      <w:pPr>
        <w:pStyle w:val="Style14"/>
        <w:rPr/>
      </w:pPr>
      <w:r>
        <w:rPr/>
        <w:t>Закройте глаза. Откройте.</w:t>
      </w:r>
    </w:p>
    <w:p>
      <w:pPr>
        <w:pStyle w:val="Style14"/>
        <w:rPr>
          <w:lang w:val="en-US"/>
        </w:rPr>
      </w:pPr>
      <w:r>
        <w:rPr/>
        <w:t>У меня на подносе кисть винограда. Все ягоды разные, но они крепко держатся  за веточку, дружат с ней. Вот так и вы , ребята, все разные, но крепко должны держаться друг за друга и дружить. Угостите друг друга.</w:t>
      </w:r>
    </w:p>
    <w:p>
      <w:pPr>
        <w:pStyle w:val="Style14"/>
        <w:rPr/>
      </w:pPr>
      <w:r>
        <w:rPr>
          <w:b/>
          <w:bCs/>
        </w:rPr>
        <w:t>Воспитатель:</w:t>
      </w:r>
      <w:r>
        <w:rPr/>
        <w:t xml:space="preserve"> Ребята,  я расскажу вам одну занимательную историю, а о ком вы догадаетесь, прослушав аудиозапись.</w:t>
      </w:r>
    </w:p>
    <w:p>
      <w:pPr>
        <w:pStyle w:val="Style14"/>
        <w:rPr>
          <w:b/>
          <w:b/>
        </w:rPr>
      </w:pPr>
      <w:r>
        <w:rPr>
          <w:b/>
        </w:rPr>
        <w:t>Слушание аудиозаписи «Птицы в лесу».</w:t>
      </w:r>
    </w:p>
    <w:p>
      <w:pPr>
        <w:pStyle w:val="Style14"/>
        <w:rPr/>
      </w:pPr>
      <w:r>
        <w:rPr/>
        <w:t>Я расскажу вам о том, как зимующие птицы в нашем краю президента выбирали.</w:t>
      </w:r>
    </w:p>
    <w:p>
      <w:pPr>
        <w:pStyle w:val="Style14"/>
        <w:rPr/>
      </w:pPr>
      <w:r>
        <w:rPr/>
        <w:t xml:space="preserve">- Назовите зимующих птиц. </w:t>
      </w:r>
    </w:p>
    <w:p>
      <w:pPr>
        <w:pStyle w:val="Style14"/>
        <w:rPr/>
      </w:pPr>
      <w:r>
        <w:rPr/>
        <w:t>- А почему их называют зимующими?</w:t>
      </w:r>
    </w:p>
    <w:p>
      <w:pPr>
        <w:pStyle w:val="Style14"/>
        <w:rPr/>
      </w:pPr>
      <w:r>
        <w:rPr/>
        <w:t xml:space="preserve"> </w:t>
      </w:r>
      <w:r>
        <w:rPr/>
        <w:t>(Они не улетают на юг, остаются зимовать в наших краях).</w:t>
      </w:r>
    </w:p>
    <w:p>
      <w:pPr>
        <w:pStyle w:val="Style14"/>
        <w:rPr/>
      </w:pPr>
      <w:r>
        <w:rPr/>
        <w:t>- Почему они не улетают? (Потому что они могут добывать себе корм: они питаются не только насекомыми, но и семенами, зёрнышками, семечками).</w:t>
      </w:r>
    </w:p>
    <w:p>
      <w:pPr>
        <w:pStyle w:val="Style14"/>
        <w:rPr/>
      </w:pPr>
      <w:r>
        <w:rPr/>
        <w:t>А сейчас представьте себя птицами. Давайте полетим  в свои дома, чтобы наконец таки услышать эту  историю.</w:t>
      </w:r>
    </w:p>
    <w:p>
      <w:pPr>
        <w:pStyle w:val="Style14"/>
        <w:rPr/>
      </w:pPr>
      <w:r>
        <w:rPr>
          <w:b/>
        </w:rPr>
        <w:t>Во</w:t>
      </w:r>
      <w:r>
        <w:rPr>
          <w:b/>
          <w:bCs/>
        </w:rPr>
        <w:t>спитатель:</w:t>
      </w:r>
      <w:r>
        <w:rPr/>
        <w:t xml:space="preserve"> Как  вы думаете, каким должен быть птичий президент? (Какими качествами он должен обладать?) (Справедливым, добрым, трудолюбивым, красивым, полезным, весёлым, бойким …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Жить президент должен в лесу круглый год, чтобы представлять интересы зимующих птиц постоянно. И вот кандидатами на роль президента стали …  как вы думаете,  какие птицы? (Ворона, Воробей, Снегирь, Дятел, Сова, Сорока, Синица, Клёст)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выставляет картинки  с изображением этих птиц на наборное полотно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нечно же,  на выборы слетелись целые стаи птиц. Внимание на экр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 С воробьем прилетела стая …воробь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лайд (Саша…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ову, Клёста и Снегиря птицы сразу решили отстранить от участия в выборах. Догадайтесь, почем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ва недобрая хищная птица. Она может обижать и птиц и зверей. Днём она спит, а ночью охот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ст - живёт далеко в дремучих сосновых и еловых лесах, и его не всегда можно дозваться. У Клеста клюв крючком – это не всем может понрав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ь – кочующая птица. Его не бывает в наших лесах летом. Весну, лето и осень Снегирь проводит в северных лесах. Значит, он не может в это время представлять зимующих пт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 убирает картинки: «Сова», «Клёст», «Снегирь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– конкурс «Птичьи мод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начала птицы решили устроить показ моделей птичьего оперения. Хотели бы вы, ребята, посмотреть, как это происходило, и поучаствовать в этом конкурсе? (Да) (представьте, что вы превратились в пти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должны двигаться по всей группе, изображая птиц – модниц, медленно двигаться на носочках, кружась, порхая, танцуя, с окончанием музыки, вы  должны остановиться,   приняв  красивую по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вторяйте за м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й ножке покручусь и в зимующую птицу превращус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менно так всё и бы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у и Воробья птицы посчитали не очень нарядными. Серый, чёрный и коричневый цвета были не модными в этом сезоне и их убрали с предвыборной комп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показ мод выиграли: Сорока, Синица и Дятел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убирает картинки: «Ворона», «Воробей». Остаются картинки: «Сорока», «Синица», «Дятел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обедителями оказались Сорока, Синица, Дятел. Как вы думаете, почему? Именно из-за своего красивого, яркого опер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 давайте с помощью схем – помогалочек  расскажем о каждой птице. Давайте рассмотрим, что обозначает каждый условный зн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детей с помощью сх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Какие замечательные рассказы у вас получил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сталось только три птицы, которые продолжили участие в выборах. Птицы решили выяснить, хорошие ли Сорока, Синица и Дятел строители. Они попросили показать им свои гнёз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 выставляет картинки: «Гнездо сороки», «Гнездо синицы», «Дупло дятл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У кого какое гнездо? Опиши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У Сороки гнездо большое, круглое. Внизу оно глиняное, сверху сложено из сухих веток. Устлано гнездо соломинками, травинками, пухом, шерстью. От дождя сороки делают навес из веток и сучьев – получается настоящая кры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иницы гнездо из тонких прутиков и соломы. Для тепла синицы приносят пух, перья, шерстяные волоски и кусочки ваты. Иногда синицы занимают старые дупла дят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ятла большое глубокое дупло. Вход в дупло круглый или оваль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выдалбливает дупло целых две недели. Ему помогает большой, крепкий клюв. Гнездо дятел утепляет сухой травой, листьями, перьями и пух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умали, думали птицы и решили, что все эти птицы хорошие строители. Но выбрали всё – таки два самых тёплых, надежных и уютных гнез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ьи они были? (Они выбрали гнездо Сороки и дупло Дятла. В таких гнёздах птенчики не замёрзнут и не намокну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 убирает картинки: «Гнездо синицы» и «Синицу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Чтобы зрители  - птицы не устали, Сорока и Дятел решили их немного потешить, показать им физкультминут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движения по тексту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тицы крыльями махали – всё летали и летали,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в воздухе кружились, на дорожку опустились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тут птицы вспомнили, что сороки могут и утащить яйцо из чужого гнезда. И это нехорош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ятел – очень полезная птица. Его называют лесным доктором. Он выстукивает деревья, разыскивает у них в стволах и под корой червячков, личинок жуков и бабоч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бы случилось с лесом, если бы в нём не было дятлов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и получилось, что президентом зимующих птиц был выбран … (Дяте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 убирает картинку «Соро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сейчас я предлагаю поиграть в интересную игру «Покорим птиц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 должны подобрать к каждой птице кор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</w:t>
      </w:r>
      <w:r>
        <w:rPr>
          <w:rFonts w:cs="Times New Roman" w:ascii="Times New Roman" w:hAnsi="Times New Roman"/>
          <w:sz w:val="24"/>
          <w:szCs w:val="24"/>
        </w:rPr>
        <w:t>«Питание птиц зимой».  Слайд –ш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тавляет предметные картин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, ягоды, почки растений – (Дети) – снеги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грызуны – с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и, зерна, ягоды, остатки пищи – вороб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ы пищи, корки, кусочки мяса – вор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а, семена, корки, отбросы пищи – со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еловых и сосновых шишек, достает личинки насекомых из – под коры – дят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а, семена, ягоды, семечки, несолёное сало, мясо – сини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птицы просили вас выделить отличительные черты дят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из двух предложенных мною слов составить од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Игра с мячом, отвечает тот, кто поймал мя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идактическая игра «Сложные слова» с мячом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Черные крылья  (какой)– чернокрыл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ороткий  хвост – короткохвост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Белая грудка – белогруд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стрый  клюв – остроклю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глаза – круглоглаз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расная голова -  красноголов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йчас я расскажу о дятле то,  что мы еще не сказ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(Дятлы не поют, только кричат. А ещё они барабанят по сухой ветке или по стволу, издавая звук «тррр-тррр-тррр!». Поэтому дятла  называют лесным барабанщиком. Дятлы по очереди долбят дупло. Дно его устилают опилками. Сухой травой, листьями,        перьями и пухом. Там у них вылупляются птенцы. Дятлы их кормят, учат их ползать по дереву и ле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:  Воспитатель: </w:t>
      </w:r>
      <w:r>
        <w:rPr>
          <w:rFonts w:cs="Times New Roman" w:ascii="Times New Roman" w:hAnsi="Times New Roman"/>
          <w:sz w:val="24"/>
          <w:szCs w:val="24"/>
        </w:rPr>
        <w:t>Как много нового и интересного мы узнали о  дят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 ком мы еще сегодня говорили? Что вам больше всего запомнилос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ивная деятельность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резидентом нашего леса стал дятел, но без других птиц выборы не состоялись. Я предлагаю вам изобразить птиц на этом панно. (Дети совместно с воспитателем составляют картину на ткани и дарят её членам жюри). А вам, уважаемое жюри предлагаем помочь назвать эту карти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звание вам понравилос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Президент зимующих птиц издал первый свой указ: Читается стихотворение А. Яшина "Покормите птиц зимой!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те птиц зимой!</w:t>
        <w:br/>
        <w:t>Пусть со всех концов</w:t>
        <w:br/>
        <w:t xml:space="preserve">К нам слетятся, как домой, </w:t>
        <w:br/>
        <w:t xml:space="preserve">Стайки на крыльц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ите птиц в мороз </w:t>
        <w:br/>
        <w:t xml:space="preserve">К своему окну, </w:t>
        <w:br/>
        <w:t>Чтоб без песен не пришлось</w:t>
        <w:br/>
        <w:t>Нам встречать вес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имующие птицы просили меня передать вам большое спасибо за доброту, ласку, за то, что их кормушки зимой не пусту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усть эти замечательные птички станут вам верными друзьями и напоминают о нашей с вами встрече!!! (воспитатель дарит детям сувениры птиц).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1:00Z</dcterms:created>
  <dc:creator>home</dc:creator>
  <dc:description/>
  <cp:keywords/>
  <dc:language>en-US</dc:language>
  <cp:lastModifiedBy>Пользователь Windows</cp:lastModifiedBy>
  <cp:lastPrinted>2012-12-03T07:54:00Z</cp:lastPrinted>
  <dcterms:modified xsi:type="dcterms:W3CDTF">2016-01-18T19:43:00Z</dcterms:modified>
  <cp:revision>16</cp:revision>
  <dc:subject/>
  <dc:title/>
</cp:coreProperties>
</file>