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right"/>
        <w:rPr/>
      </w:pPr>
      <w:r>
        <w:rPr>
          <w:sz w:val="32"/>
          <w:szCs w:val="28"/>
        </w:rPr>
        <w:t>Лукашова О.А., учитель на</w:t>
      </w:r>
      <w:r>
        <w:rPr>
          <w:sz w:val="28"/>
          <w:szCs w:val="28"/>
        </w:rPr>
        <w:t xml:space="preserve">чальных классов 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№1», г. Кандалакша 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60"/>
        <w:ind w:firstLine="567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Социальное партнёрство как ресурс гражданско-патриотического воспитания младших школьников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48"/>
          <w:szCs w:val="48"/>
        </w:rPr>
      </w:pPr>
      <w:r>
        <w:rPr>
          <w:sz w:val="28"/>
        </w:rPr>
        <w:t>Многие жизненные ценности, правила поведения человека в обществе, с другими людьми, духовные качества, проявляющиеся в этом поведении, закладываются в человеке с раннего детства. Именно детский жизненный опыт, эмоции, впечатления, открытие Мира для себя и в себе делают нас теми, кем мы становимся в своей взрослой жизни</w:t>
      </w:r>
      <w:r>
        <w:rPr>
          <w:sz w:val="20"/>
        </w:rPr>
        <w:t xml:space="preserve">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овых стандартах второго поколения одной из важнейших задач современной школы в наши дни является нравственно-патриотическое воспитание школьников. Это процесс, направленный на целостное формирование и развитие личности ребёнка и предполагающий становление его отношений к себе, к коллективу, обществу, к Родине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</w:rPr>
        <w:t xml:space="preserve">Очень непростая задача учителя - воспитывать в детях уважение к историческому прошлому страны, боевым заслугам наших воинов и прививать чувство любви к своей Родине и краю, святыням земли русской. Для её успешного решения учитель должен пропустить эти понятия через себя, своё мироощущение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 такие понятия, как долг, честь, совесть, достоинство должны  обязательно стать стимулом личности каждого ребёнка. 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  <w:lang w:eastAsia="ru-RU"/>
        </w:rPr>
        <w:t>В настоящее время воспитание патриотизма, гражданственности – достаточно трудная задача, решение которой требует большого терпения. Подчас в современных семьях подобные вопросы не считаются важными и заслуживающими должного внимани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lang w:eastAsia="ru-RU"/>
        </w:rPr>
        <w:t xml:space="preserve">Наши дети уже не мечтают стать доблестными воинами и не считают защиту своей Родины - священным долгом. </w:t>
      </w:r>
    </w:p>
    <w:p>
      <w:pPr>
        <w:pStyle w:val="Style14"/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И я, как учитель, понимаю, что самым значимым ресурсом патриотического воспитания является социальное партнёрство с музеем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Бесспорно, музей и школа – это различные по своим функциям социальные институты в обществе, но их объединяет то, что они способны оказывать глубокое воздействие на формирование личности ребенка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ы вместе с детьми ведём самую активную работу по сотрудничеству с музеями нашего города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тогом работы служат совместные мероприятия: акции, праздничные встречи с ветеранами войны, экскурсии по местам боевой славы и святыням земли Кольской, социальные проекты, направленные на изучение прошлого и настоящего нашей малой Родины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вместную  работу музея и школы по патриотическому воспитанию мы отражаем на страницах газеты «Школьное окно», редакторами которой являются мои третьеклассники.</w:t>
      </w:r>
    </w:p>
    <w:p>
      <w:pPr>
        <w:pStyle w:val="Style14"/>
        <w:spacing w:lineRule="auto" w:line="360"/>
        <w:ind w:firstLine="567"/>
        <w:jc w:val="both"/>
        <w:rPr>
          <w:sz w:val="28"/>
          <w:szCs w:val="24"/>
          <w:lang w:eastAsia="ar-SA"/>
        </w:rPr>
      </w:pPr>
      <w:r>
        <w:rPr>
          <w:sz w:val="28"/>
        </w:rPr>
        <w:t>Гражданско-патриотическое  воспитание детей  невозможно представить  без участия родителей. И не простого одобрения или стороннего наблюдателя, а активного участия в становлении, развитии своего ребёнка, в тесном сотрудничестве и сотворчестве с ним.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атриотическое воспитание моих учеников осуществляется как в процессе обучения, так и в разнообразных формах внеклассной работы. В его основе лежит развитие нравственных чувств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Чувство Родины начинает формироваться у ребёнка с отношения в семье, к самым близким людям – к матери, отцу, бабушке, дедушке, с восхищения тем, что видит перед собой ребёнок, чему он изумляется и что вызывает отклик в его душе. И хотя многие впечатления ещё не осознанны им глубоко, но, пропущенные через детское восприятие, они играют огромную роль в становление личности патриота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</w:rPr>
        <w:t xml:space="preserve">Принцип системности и последовательности помогает осуществлять замечательная авторская дополнительная образовательная программа по основам детской журналистики «Служу Отечеству пером», по которой работаю вместе с детьми три года. Она стала основой воспитательной системы моего класса. Авторы программы – творческий  коллектив преподавателей дополнительного образования из г. Томска: Т.В. Горчакова, Л.Н. Бударина, Т.В. Коростелёва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Цель – формирование нравственной системы ценностей и развитие творческого мышления у детей младшего школьного возраста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 мнению Н.А. Шлемовой, кандидата философских наук, доцента общеуниверситетской кафедры философии Московского государственного педагогического университета, данная программа является предметно-педагогической инновацией. Именно на её основе был создан Всероссийский проект «Мы строим Добрый мир». Сейчас мои ученики - активные участники этого проекта и являются соавторами Всероссийского детского журнала «Добрята». На его страницах опубликованы материалы ребят на нравственно-патриотические темы. К тому же, в каждом номере журнала всегда замечательно и доступно представлен материал о героях-подвижниках нашей Родины, что является полезным воспитательным моментом для детей. 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аким образом, даже через творчество детей можно решать задачу патриотического воспитания младших школьников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 занятиях кружка по основам детской журналистики мы много размышляем на нравственно-патриотические темы: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</w:rPr>
        <w:t xml:space="preserve">*Для чего я живу на земле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*С чего для меня начинается Родина? 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</w:rPr>
        <w:t xml:space="preserve">*Что такое подвиг и поступок? 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*Город, в котором живу.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*Красота души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*Красота сердца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*Подвиг моего прадеда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</w:rPr>
        <w:t xml:space="preserve">Ребята написали много замечательных сказок, сочинений и стихов по данной тематике. Многие работы  были опубликованы на страницах печатных изданий: в газете «Нива», «Вести Кандалакши», в журнале «Добрята», «Управление  начальной школой», «Добрая Дорога Детства», «Свечечка», «Наш Филиппок» и др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заимодействие  учителя  и семьи окажется эффективнее, если будет реализовываться  в новых активных формах совместной работы, в формах проектно-исследовательской  деятельности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первого класса  мы начали работу над проектом  «Пять поколений», который включил в себя сразу же несколько воспитательных блоков.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ттолкнулись от размышлений детей  «Для чего я живу на земле?». Затем ребята решили узнать историю своей родословной, </w:t>
      </w:r>
      <w:r>
        <w:rPr>
          <w:b/>
          <w:sz w:val="28"/>
        </w:rPr>
        <w:t xml:space="preserve"> </w:t>
      </w:r>
      <w:r>
        <w:rPr>
          <w:sz w:val="28"/>
        </w:rPr>
        <w:t>своей  фамилии, семейных реликвиях и традициях.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льше размышляли о Родине, с чего она начинается. Проводили занятия, на которых рассуждали о доброте. На такие уроки часто приглашали  священника нашего храма отца Александра. И уже только потом пошла работа над связью пяти поколений. Координаторами проекта были сотрудники музеев нашего города.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ходе исследования работали не только дети, но и их родители. И вот результат – это целых пять фильмов по каждому поколению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тогом работы послужил большой семейный праздник</w:t>
      </w:r>
      <w:r>
        <w:rPr>
          <w:b/>
          <w:sz w:val="28"/>
        </w:rPr>
        <w:t xml:space="preserve"> </w:t>
      </w:r>
      <w:r>
        <w:rPr>
          <w:sz w:val="28"/>
        </w:rPr>
        <w:t xml:space="preserve">«Пять поколений», который остался не только в душе каждого ребёнка, но и в сердце каждого взрослого. А искренние наставления детям, которые дал священник отец Валентин, запомнятся на долгие годы. </w:t>
      </w:r>
    </w:p>
    <w:p>
      <w:pPr>
        <w:pStyle w:val="Style14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Информационные источники</w:t>
      </w:r>
    </w:p>
    <w:p>
      <w:pPr>
        <w:pStyle w:val="Style14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[ 1 ] «Ч</w:t>
      </w:r>
      <w:r>
        <w:rPr>
          <w:sz w:val="28"/>
        </w:rPr>
        <w:t>то есть духовность».  Из газеты «Банк добрых знаний»,</w:t>
      </w:r>
    </w:p>
    <w:p>
      <w:pPr>
        <w:pStyle w:val="Style14"/>
        <w:spacing w:lineRule="auto" w:line="360"/>
        <w:ind w:left="720" w:hanging="0"/>
        <w:rPr>
          <w:sz w:val="28"/>
        </w:rPr>
      </w:pPr>
      <w:r>
        <w:rPr>
          <w:sz w:val="28"/>
          <w:lang w:val="en-US"/>
        </w:rPr>
        <w:t>akenig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chtoestduhovnost</w:t>
      </w:r>
      <w:r>
        <w:rPr>
          <w:sz w:val="28"/>
        </w:rPr>
        <w:t>.</w:t>
      </w:r>
      <w:r>
        <w:rPr>
          <w:sz w:val="28"/>
          <w:lang w:val="en-US"/>
        </w:rPr>
        <w:t>htm</w:t>
      </w:r>
      <w:r>
        <w:rPr>
          <w:sz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Горчакова Т.В., Бударина Л.Н., Коростелёва Т.В. «Служу Отечеству пером».</w:t>
      </w:r>
    </w:p>
    <w:p>
      <w:pPr>
        <w:pStyle w:val="Style14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Образовательная программа по основам детской журналистики. – Томск: </w:t>
      </w:r>
    </w:p>
    <w:p>
      <w:pPr>
        <w:pStyle w:val="Style14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Издательство «Твердыня», 2008. – 96 с. 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rStyle w:val="Small1"/>
          <w:rFonts w:cs="Times New Roman"/>
          <w:color w:val="000000"/>
          <w:spacing w:val="15"/>
          <w:sz w:val="28"/>
          <w:szCs w:val="28"/>
        </w:rPr>
        <w:t>Пути к социальному партнерству</w:t>
      </w:r>
      <w:r>
        <w:rPr>
          <w:rStyle w:val="Small1"/>
          <w:rFonts w:cs="Times New Roman"/>
          <w:color w:val="000000"/>
          <w:spacing w:val="15"/>
          <w:sz w:val="24"/>
          <w:szCs w:val="24"/>
        </w:rPr>
        <w:t>.</w:t>
      </w:r>
      <w:r>
        <w:rPr>
          <w:rStyle w:val="Small1"/>
          <w:rFonts w:cs="Times New Roman"/>
          <w:spacing w:val="15"/>
          <w:sz w:val="24"/>
          <w:szCs w:val="24"/>
        </w:rPr>
        <w:t xml:space="preserve"> </w:t>
      </w:r>
      <w:r>
        <w:rPr>
          <w:sz w:val="28"/>
          <w:szCs w:val="28"/>
        </w:rPr>
        <w:t>Развитие социально-трудовых отношений в современной России — от односторонне-командного управления к трехстороннему сотрудничеству. М.: Спец. приложение к бюллетеню «Конституционный вестник», 199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3:00Z</dcterms:created>
  <dc:creator>Аня</dc:creator>
  <dc:description/>
  <cp:keywords/>
  <dc:language>en-US</dc:language>
  <cp:lastModifiedBy>adm</cp:lastModifiedBy>
  <dcterms:modified xsi:type="dcterms:W3CDTF">2014-05-12T19:32:00Z</dcterms:modified>
  <cp:revision>76</cp:revision>
  <dc:subject/>
  <dc:title/>
</cp:coreProperties>
</file>