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ощина Светлана Анатольевна,</w:t>
      </w:r>
    </w:p>
    <w:p>
      <w:pPr>
        <w:pStyle w:val="Normal"/>
        <w:ind w:left="45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left="4500" w:hanging="0"/>
        <w:jc w:val="right"/>
        <w:rPr/>
      </w:pPr>
      <w:r>
        <w:rPr>
          <w:b/>
          <w:i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униципального казенного специального</w:t>
      </w:r>
    </w:p>
    <w:p>
      <w:pPr>
        <w:pStyle w:val="Normal"/>
        <w:ind w:left="4500" w:hanging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коррекционного) образовательного учреждения</w:t>
      </w:r>
    </w:p>
    <w:p>
      <w:pPr>
        <w:pStyle w:val="Normal"/>
        <w:ind w:left="450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обучающихся, воспитанников </w:t>
      </w:r>
    </w:p>
    <w:p>
      <w:pPr>
        <w:pStyle w:val="Normal"/>
        <w:ind w:left="450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ограниченными возможностями </w:t>
      </w:r>
    </w:p>
    <w:p>
      <w:pPr>
        <w:pStyle w:val="Normal"/>
        <w:ind w:left="450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оровья специальной  (коррекционной)</w:t>
      </w:r>
    </w:p>
    <w:p>
      <w:pPr>
        <w:pStyle w:val="Normal"/>
        <w:ind w:left="450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общеобразовательной школы-интерната II вида</w:t>
      </w:r>
    </w:p>
    <w:p>
      <w:pPr>
        <w:pStyle w:val="Normal"/>
        <w:ind w:left="450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 Советска Кировской области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 НА УРОКАХ В НАЧАЛЬНОЙ ШКОЛ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ются цели и содержание образования, появляются новые средства и технологии обучения, но урок остается главной формой обу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новый урок - это ступенька в знаниях и развитии ученика, новый вклад в формирование его умственной и моральн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VIII вида урок имеет особую организацию, отличную от урока массовой школы, так как у детей с нарушением интеллекта, поступающих в школу, наблюдается не только функциональная незрелость головного мозга, но и нарушение тех или иных его отделов, что обуславливает необходимость проведения общеречевой подготовки. У них недостаточно языковых средств общения. Дети с нарушением интеллекта понимают в основном обиходную речь, не выходящую за рамки их небогатого жизненного опыта. Словарь их беден, в нём нет самых необходимых слов для обозначения предметов и действий в окружающей их обстановке. Они не могут правильно строить предложения, не владеют даже элементарными навыками связ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на уроке занимает словарная работа. Работа над словом имеет серьёзное значение для коррекции и развития детей с ограниченными возможностями здоровья (ОВЗ), для более успешного включения его в сферу общения с окруж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следующие задачи работы над слов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огащение слова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очнение значений слов, усвоенных детьми, но употребляемых не вполне ве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ктивизация сло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реализуются на всех уроках, но в зависимости от специфики предмета (чтение, грамматика, правописание, развитие устной речи) и от этапа урока та или иная задача может становиться ведущей, выступает на первый пл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рные упражнения в начальных классах являются одним из важнейших компонентов многогранной работы по развитию устной и письменной речи учащихся. Словарная работа заслуживает не меньшего внимания, чем чисто грамматическая; она нужна для усвоения навыков, для умственного развития, для понимания многих грамматических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ловарной работы необходимо добиться не только понимания слов и обозначаемых ими образов, представлений, понятий в тексте, но и научить употреблять слова в связной, жив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следующие виды словарных упражнений, которые успешно использую в свое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жнения, направленные на выяснение значения или смысла слова. Готовясь к словарной работе, перечитываю новый текст и выписываю слова, требующие объяснения, в две группы. К первой группе относим слова, без понимания которых дети не поймут текст при первом чтении. Эти слова включаю  во вступительную беседу или сообщение и объясняю их сама без помощи детей. Слова второй группы в какой-то мере знакомы детям и не имеют принципиального значения для понимания текста. Эти слова объясняются коллективно с помощью детей при перечитывании текста по ча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может быть проведена и иначе. Задачи активизации познавательной деятельности детей требуют, чтобы дети сами приучались замечать  новые, непонятные слова. Поэтому при самостоятельном чтении произведения эти слова ориентирую выписывать на листочек. Поиск слов вызывает у школьников интерес, повышает тонус работы на ур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ждающиеся в разъяснении слова найдены. Самый простой способ их объяснения, обычно применяемый в школе,- обратиться к тем учащимся, которые понимают значение этих слов: почти всегда находятся школьники, которые могут объяснить значение слова, привести примеры его употребления, и учителю остаётся лишь уточнить это объяснение в случае необходимости. Такой способ объяснения слов заслуживает одобрения, так как он занимает немного времени и обеспечивает активность учащихся - по крайней мере тех, которые объясняют. Однако слушающие остаются пассивными. Поэтому иногда надо прибегать к объяснению значения слова с опорой на контек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ценна поисковая работа самих учащихся при объяснении значений слов на основе анализа их состава или образования. Учащимся задаются вопросы: попробуйте объяснить, как произошло, как образовалось это слово? От какого другого слова оно произошло? (простодушный – бесхитростно добродушный, доверчив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ы объяснения слов, совершенно непонятных дет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 предмета или действия (мышка живёт в норке), показ изображения предмета (була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лное логическое определение (работа с толковым словарё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предмете или явлении (гро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нового слова с помощью примеров, сравнение (сильная воля и упрямств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дбор синон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епонятного слова в понятную фразу (барьер – лошадь перепрыгнула через барье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составу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28"/>
          <w:szCs w:val="28"/>
        </w:rPr>
        <w:t>подведение частного под общее (слон -  травоядное живот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28"/>
          <w:szCs w:val="28"/>
        </w:rPr>
        <w:t>расчленение общего на частные (городской транспорт – автобус, такси.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понятия в ходе экскурсии (кучевые обла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я с использованием логических приёмов, раскрывающих содержание слов и по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оставить предложение со словами (трава, дрова, птичка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другие части речи от слов (почтенный, диво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одобрать однокоренные слова (стряслась, понеслась,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менить данные слова близкими по смыс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данные слова противоположными по смыс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я, способствующие точности, правильности употребления слова в речи, дающие представление о лексическом богатстве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я, помогающие осознать роль изобразительных средств языка. Цель – воспитать путём наблюдения над текстом внимание к образной стороне языка. Изобразительно-выразительные средства языка рассматриваются не только с точки зрения понимания их в тексте, но всё чаще подчёркивается их роль в создании образа, в характеристике персон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бразом в начальных классах  связывается с образными средствами языка. Образность – важное качество устной речи, без которого она становится сухой, неэмоциональной и невыраз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 не должны заменяться синонимичными, так как теряется их дополнительный оттенок (делать в час по чайной ложке – это не только делать медленно, но и равнодушно, без души и чересчур медленно; бьётся как рыба об лёд – не находит выхода из трудной ситуации, безнадёжная ситу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оним помогает вскрыть этот дополнительный оттенок в значении и сопоставить с близким словом по значению, но не заменяет его полностью. Учащиеся должны научиться использовать эти выражения в своей р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ждом уроке учителю необходимо внимательно следить за речью учеников: не проходить мимо неправильного произношения слов, неверной постановки ударения, неточного употребления слов и предложений, выяснять, как понимают дети значение того или иного слова или словосоче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бор способа объяснения слова зависит от  типологии лексики, от возраста учащихся, от их умственных возможностей и самостоятельности. Так, наглядные способы семантизации применяются чаще всего в младших классах. Тексты, которые читают дети, описывают конкретные ситуации, близкие их опыту. Эти ситуации, как правило, позволяют широко использовать наглядные приёмы объяснения слов. Очень важно применять средства наглядности и в том случае, когда разбираются метафоры, сравнения и другие образные средства языка. На начальном этапе обучения детей знакомлю с такими образными средствами, большинство из которых основаны на переносе чувственно воспринимаемых образов с одного предмета на другой. Это даёт возможность продемонстрировать детям, а им зримо представить сходство, которое объединяет два предмета, признака,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ённые выше упражнения можно успешно применять на уроках в массовой школ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актный телефон автора: 8-905-870-96-81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нова, А.К. Методика обучения русскому языку в специальной коррекционной) школе [Текст]/ А. К. Аксенова  - Центр ВЛАДОС, 2000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Обучение и воспитание детей во вспомогательной школе [Текст]/  Под ред. В. В. Воронковой – М.: Школа-Пресс, 199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а, С. Ю. Методическое руководство к учебнику «Книга для чтения» для 2 класса специальных (коррекционных) образоват.  учрежд.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[Текст]/ С. Ю Ильина – СПб.: филиал изд-ва «Просвещение», 2004. - 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подготовительный, 1-4 классы  [Текст]/ А.А. Айдарбекова, В.М. Белов, В.В. Воронкова. Под редакцией доктора педагогических наук В. В. Воронковой – М.: «ПРОСВЕЩ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– 200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5:00Z</dcterms:created>
  <dc:creator>Света</dc:creator>
  <dc:description/>
  <cp:keywords/>
  <dc:language>en-US</dc:language>
  <cp:lastModifiedBy>Мария</cp:lastModifiedBy>
  <dcterms:modified xsi:type="dcterms:W3CDTF">2014-10-27T08:49:00Z</dcterms:modified>
  <cp:revision>14</cp:revision>
  <dc:subject/>
  <dc:title/>
</cp:coreProperties>
</file>