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ные приключения»</w:t>
      </w:r>
    </w:p>
    <w:p>
      <w:pPr>
        <w:pStyle w:val="C16c23"/>
        <w:spacing w:lineRule="atLeast" w:line="260" w:before="0" w:after="0"/>
        <w:jc w:val="center"/>
        <w:rPr/>
      </w:pPr>
      <w:r>
        <w:rPr>
          <w:b/>
        </w:rPr>
        <w:t>НОВОГОДНИЙ УТРЕННИК ДЛЯ ДЕТЕЙ ДОШКОЛЬНОГО ВОЗРА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4c7"/>
          <w:b/>
          <w:i/>
          <w:color w:val="000000"/>
          <w:sz w:val="28"/>
          <w:szCs w:val="28"/>
        </w:rPr>
        <w:t>Сценарий подготовлен Самборской Лилией Анатольевной музыкальным руководителем «Социально-реабилитационного центра для несовершеннолетних» Ивнянского района Бел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зал украшен к празднику елкой, гирляндами, новогодними украшениями. Слева установлена елка, на центральной стене надпись «С НОВЫМ 2016 ГО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д веселую музыку забегают в зал вместе с Метелью и становятся около ел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Долгою была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ж на п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встречи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снями и смехом все вбежали в з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дравствуй, елочка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, гу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солнышком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У новогодней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зу до верх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исят на ветках ш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фон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убые льди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озле е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. Елочка- кра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Маленькой елочке холодно зим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Вся в игрушках, ог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елка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ывает всех на пля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т все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похож на сказ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детв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непонятный шум,  из-за елки появляется Кикимора, зевает, потягивается. С возмущением говори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Ну что такое? Спать не дают. Все лето, всю осень в лесу ходють, ягоды-грибы ищють, в корзины складывають. На машинах туды-сюды шастают- никакого покою. Теперь зима, думала отосплюсь, но не тут-то было, ну что случилось?(грозно) ух как рассержусь, из лесу не выпущу! Запутаю! Кто посмел нарушить мой сон? Это ты? Или может быть ты?</w:t>
      </w:r>
      <w:r>
        <w:rPr>
          <w:i/>
          <w:sz w:val="28"/>
          <w:szCs w:val="28"/>
        </w:rPr>
        <w:t>(подходит к одному ребенку тычет пальцем, к друго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Вы ошибаетесь, уважаемая Кикимора, мы не хотели никому мешать! У ребят сегодня новогодний праздник, вот они и веселя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Нет, я никогда не ошибаюсь. Вы специально пришли, чтобы разбудить меня. И за это</w:t>
      </w:r>
      <w:r>
        <w:rPr>
          <w:i/>
          <w:sz w:val="28"/>
          <w:szCs w:val="28"/>
        </w:rPr>
        <w:t>(потирает руки)</w:t>
      </w:r>
      <w:r>
        <w:rPr>
          <w:sz w:val="28"/>
          <w:szCs w:val="28"/>
        </w:rPr>
        <w:t xml:space="preserve"> я испорчу вам праздник. Вот так! Сейчас пойду и принесу волшебную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Ребята, что нам делать? Как быть? Ведь Кикимора лесная испортит нам праздник.(</w:t>
      </w:r>
      <w:r>
        <w:rPr>
          <w:i/>
          <w:sz w:val="28"/>
          <w:szCs w:val="28"/>
        </w:rPr>
        <w:t>думает</w:t>
      </w:r>
      <w:r>
        <w:rPr>
          <w:sz w:val="28"/>
          <w:szCs w:val="28"/>
        </w:rPr>
        <w:t>) Придумала! Надо её заморозить! У нас есть для этого снежочки и я, Метель, помогу им заморозить Кикимору лесную.</w:t>
      </w:r>
      <w:r>
        <w:rPr>
          <w:i/>
          <w:sz w:val="28"/>
          <w:szCs w:val="28"/>
        </w:rPr>
        <w:t xml:space="preserve">(обращается к снежочкам) </w:t>
      </w:r>
      <w:r>
        <w:rPr>
          <w:sz w:val="28"/>
          <w:szCs w:val="28"/>
        </w:rPr>
        <w:t>А вы, морозные мои становитесь сюда и приготовьтесь, навевайте стужу, чтоб Кикиморе неповадно было нам праздник испор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икимора, снежочки окружают е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снежочков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ох и холодно и зябко, но ничего, я тоже кое-что уме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кол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йте ветры снег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мерзнет вс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йтесь злые си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ову сегодня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лодны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ут на этот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ынут, словно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йдут в волшебный со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ает свет, звучит грозная музыка, снежочки убегают за елку, вместо них на полу остались круглые сне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наши снежочки! Какое горе! Ребята, а кто нам поможет их ожив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д Моро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Нам, конечно, поможет Дедушка Мороз! Давайте все вместе его позов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Дедушка Мороз!(3 раз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у! Ау! Кто меня зовет?(</w:t>
      </w:r>
      <w:r>
        <w:rPr>
          <w:i/>
          <w:sz w:val="28"/>
          <w:szCs w:val="28"/>
        </w:rPr>
        <w:t>заходит без подарков</w:t>
      </w:r>
      <w:r>
        <w:rPr>
          <w:sz w:val="28"/>
          <w:szCs w:val="28"/>
        </w:rPr>
        <w:t>) я иду на помощь! Здравствуйте, ребята! Здравствуй Метелица! Какая беда с вами приключила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посмотри, что наделала Кикимора лес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сн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чем дело! Она заколдовала ваши снежки? Ну это не бе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этому горю я могу помочь. Как только я положу эти снежки под елку и скажу волшебные слова, они о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нимательно смотрите,</w:t>
      </w:r>
    </w:p>
    <w:p>
      <w:pPr>
        <w:pStyle w:val="Normal"/>
        <w:rPr/>
      </w:pPr>
      <w:r>
        <w:rPr>
          <w:sz w:val="28"/>
          <w:szCs w:val="28"/>
        </w:rPr>
        <w:t>Но, прошу вас, не шу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у раз, потом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вое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ки положу под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лючие иголки.</w:t>
      </w:r>
    </w:p>
    <w:p>
      <w:pPr>
        <w:pStyle w:val="Normal"/>
        <w:rPr/>
      </w:pPr>
      <w:r>
        <w:rPr>
          <w:sz w:val="28"/>
          <w:szCs w:val="28"/>
        </w:rPr>
        <w:t xml:space="preserve">Эй снеж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айте поскорей!</w:t>
      </w:r>
    </w:p>
    <w:p>
      <w:pPr>
        <w:pStyle w:val="Normal"/>
        <w:rPr/>
      </w:pPr>
      <w:r>
        <w:rPr>
          <w:sz w:val="28"/>
          <w:szCs w:val="28"/>
        </w:rPr>
        <w:t>Вы порадуйте снеж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этом зале всех гостей!(</w:t>
      </w:r>
      <w:r>
        <w:rPr>
          <w:i/>
          <w:sz w:val="28"/>
          <w:szCs w:val="28"/>
        </w:rPr>
        <w:t>выводит снежочки  из-за ел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вот снежочки наши и ожили. Спасибо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мы приглашаем в дружный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встречаем с вами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а теперь все вместе скажем: раз, два, три- елочка, г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 хоровод «С Новым годом всех мы поздравляе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 xml:space="preserve">С Новым годом детвора, поиграть пришла пора! Мы тебя, Дедушка Мороз не выпустим из к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выпустим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 попался к нам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оста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ти тебе,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вырыв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игры метель  уводит Снегурочку за двер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Дедушка Мороз, ты, наверное, устал.</w:t>
      </w:r>
      <w:r>
        <w:rPr>
          <w:i/>
          <w:sz w:val="28"/>
          <w:szCs w:val="28"/>
        </w:rPr>
        <w:t>( подает ему сту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 устал. Стар я стал. Дети, а кто-нибудь Снегурочку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едь по лесу мы вместе шли, а потом я поспешил к вам на помощь, а она отст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Давай, Дедушка Мороз еще немножко подождем. А пока Снегурочка идет, дети почитают тебе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на праздник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он мимо сосен и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длинная б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й не видели никог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 нам на елку ой, ой,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шел живой</w:t>
      </w:r>
    </w:p>
    <w:p>
      <w:pPr>
        <w:pStyle w:val="Normal"/>
        <w:rPr/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Мы – 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и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оздухе 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мся и блес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я- Петрушка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 буб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я пля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я рассмешу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и нас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ой мохн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и иго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от ребяток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есело,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елочки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макушке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нег, снег, снег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ып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е. На со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ие вы молодцы, ребята! Но что-то я беспокоюсь за Снегурочку. Она давно должна быть здесь. А её всё нет. Нужно за ней сходить. Но только кто пойд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Можно я пойд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а ты не испугаешься злых с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ет, я смел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бы ты не заблудился, я дам тебе волшебный клубочек. Куда он покажет, туда и ступ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Хорошо, я сделаю так, как вы сказали. </w:t>
      </w:r>
      <w:r>
        <w:rPr>
          <w:i/>
          <w:sz w:val="28"/>
          <w:szCs w:val="28"/>
        </w:rPr>
        <w:t>(держит на вытянутых руках клубок и выходит из за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вы, ребята, сидите тихо и посмотрим, что будет дальше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сказочная музы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В царстве сказочном волшеб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емучий лес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 встретишь мест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волк не за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е перед дом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ют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и Бабка Ё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стретить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идит на коряге, Кикимора качается на посо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 (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в лесу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видим в 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вашку, ни зай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негурку, н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дни мы да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кем петь, игра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и соста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овый год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остей останемся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уж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пенись же ты, кар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то-то предпр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страшная, Я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шло нем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люднел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ведь не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ворю я чудеса!</w:t>
      </w:r>
    </w:p>
    <w:p>
      <w:pPr>
        <w:pStyle w:val="Normal"/>
        <w:rPr/>
      </w:pPr>
      <w:r>
        <w:rPr>
          <w:sz w:val="28"/>
          <w:szCs w:val="28"/>
        </w:rPr>
        <w:t>Бубенцы я  смасте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учшей елке прикре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ания прочт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, пожалуй я начну.(</w:t>
      </w:r>
      <w:r>
        <w:rPr>
          <w:i/>
          <w:sz w:val="28"/>
          <w:szCs w:val="28"/>
        </w:rPr>
        <w:t>достает колокольчики, прикрепляет их к елке)</w:t>
      </w:r>
    </w:p>
    <w:p>
      <w:pPr>
        <w:pStyle w:val="Normal"/>
        <w:rPr/>
      </w:pPr>
      <w:r>
        <w:rPr>
          <w:sz w:val="28"/>
          <w:szCs w:val="28"/>
        </w:rPr>
        <w:t>К бубенцам кто прикос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чудесным сном зас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когда прос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стрет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, солнцем обернись,</w:t>
      </w:r>
    </w:p>
    <w:p>
      <w:pPr>
        <w:pStyle w:val="Normal"/>
        <w:rPr/>
      </w:pPr>
      <w:r>
        <w:rPr>
          <w:sz w:val="28"/>
          <w:szCs w:val="28"/>
        </w:rPr>
        <w:t>Что задумано - сверш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ет и уходит за е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негурочки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нега, сред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ут цветы жив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т ее с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прячется за елку, заходит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мне всегда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 лет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Цветок! Какая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и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, еще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нега, среди ль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  они зимой цветут?</w:t>
      </w:r>
    </w:p>
    <w:p>
      <w:pPr>
        <w:pStyle w:val="Normal"/>
        <w:rPr/>
      </w:pPr>
      <w:r>
        <w:rPr>
          <w:i/>
          <w:sz w:val="28"/>
          <w:szCs w:val="28"/>
        </w:rPr>
        <w:t>Дотрагивается до колокольчиков и они  зве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долго я гу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л дале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сил, совсем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ус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 пенек и засыпает. Выбегает Кикимора, потирает руки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удалась моя зат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Снегурка слад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ы Ёжкина и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к нам гостью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малину.</w:t>
      </w:r>
    </w:p>
    <w:p>
      <w:pPr>
        <w:pStyle w:val="Normal"/>
        <w:rPr/>
      </w:pPr>
      <w:r>
        <w:rPr>
          <w:i/>
          <w:sz w:val="28"/>
          <w:szCs w:val="28"/>
        </w:rPr>
        <w:t>Кикимора вешает малину на елку и убегает. Входит Бура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Сколько по лесу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лины не встр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кабрьском сн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рить не м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рагивается до колокольчиков. Он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го я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л дале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сил, совсем у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вздрем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ыпает рядом со Снегурочкой. Выглядывает Кикимо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ну и Баба Яга - костяная нога, ловко она все придумала! Теперь мы не одни будем справлять Нов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 что, Кикимора, пойдем готовиться к празд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и баба Яга уходят из зала. Летит Снегирь к уснувшим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ирь: </w:t>
      </w:r>
      <w:r>
        <w:rPr>
          <w:sz w:val="28"/>
          <w:szCs w:val="28"/>
        </w:rPr>
        <w:t>Чирик! Вставайте, просып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м чарам вы не подд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-чирик, довольно спать!</w:t>
      </w:r>
    </w:p>
    <w:p>
      <w:pPr>
        <w:pStyle w:val="Normal"/>
        <w:rPr/>
      </w:pPr>
      <w:r>
        <w:rPr>
          <w:sz w:val="28"/>
          <w:szCs w:val="28"/>
        </w:rPr>
        <w:t>Пора уж Новый год встречать!(</w:t>
      </w:r>
      <w:r>
        <w:rPr>
          <w:i/>
          <w:sz w:val="28"/>
          <w:szCs w:val="28"/>
        </w:rPr>
        <w:t>летает вокруг спящи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-чирик,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жется, бессилен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ылья я не опус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упорный снеги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Морозом улетаю,</w:t>
      </w:r>
    </w:p>
    <w:p>
      <w:pPr>
        <w:pStyle w:val="Normal"/>
        <w:rPr/>
      </w:pPr>
      <w:r>
        <w:rPr>
          <w:sz w:val="28"/>
          <w:szCs w:val="28"/>
        </w:rPr>
        <w:t>Чтоб он друзьям в беде помог!(</w:t>
      </w:r>
      <w:r>
        <w:rPr>
          <w:i/>
          <w:sz w:val="28"/>
          <w:szCs w:val="28"/>
        </w:rPr>
        <w:t>подлетает к Д.М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помоги скорее Снегурочке и Бурати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ети, вы нас подождите зд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.М. большими шагами идет к елке.</w:t>
      </w:r>
    </w:p>
    <w:p>
      <w:pPr>
        <w:pStyle w:val="Normal"/>
        <w:rPr/>
      </w:pPr>
      <w:r>
        <w:rPr>
          <w:sz w:val="28"/>
          <w:szCs w:val="28"/>
        </w:rPr>
        <w:t>Семимильными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шлось сюда ша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праздник нам с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воре не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креты ваши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олдую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анье начинаю-</w:t>
      </w:r>
    </w:p>
    <w:p>
      <w:pPr>
        <w:pStyle w:val="Normal"/>
        <w:rPr/>
      </w:pPr>
      <w:r>
        <w:rPr>
          <w:sz w:val="28"/>
          <w:szCs w:val="28"/>
        </w:rPr>
        <w:t>Снегирёк,  лети сюда!(</w:t>
      </w:r>
      <w:r>
        <w:rPr>
          <w:i/>
          <w:sz w:val="28"/>
          <w:szCs w:val="28"/>
        </w:rPr>
        <w:t>ударяет по колокольчикам своим посох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волшебный пусть прер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нечисть пусть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оброта вернё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исчезнет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месяц об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думано- сверш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Баба Яга и Кикимора веселые и смущённые. Просыпаются и встают Снегурочка и Бурат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ирь: </w:t>
      </w:r>
      <w:r>
        <w:rPr>
          <w:sz w:val="28"/>
          <w:szCs w:val="28"/>
        </w:rPr>
        <w:t>что за чудо в самом д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сть вдруг помоло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 руки нам вз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пути не поте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от нас дал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успеем точно в с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обходят елку и выходят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ы, встречайте нас! А Бабу Ягу и Кикимору не бойтесь- они добрые и очень хотят вместе с вами встретить Новый год. Можн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Им скучно одним, пусть веселятся вместе с нами, только чтоб не колдовать!(</w:t>
      </w:r>
      <w:r>
        <w:rPr>
          <w:i/>
          <w:sz w:val="28"/>
          <w:szCs w:val="28"/>
        </w:rPr>
        <w:t>Б.Я и К. соглашаю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готов пуститься в пляс хот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ссыпную все вст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еть вы начин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-хоровод «Зимушка- зима»</w:t>
      </w: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теперь у нас игра «</w:t>
      </w:r>
      <w:r>
        <w:rPr>
          <w:b/>
          <w:sz w:val="28"/>
          <w:szCs w:val="28"/>
        </w:rPr>
        <w:t>Чего на елке не бывает?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отвечаете мне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, если это висит на елке 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, если не ви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цветные,                                        Мишура колю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расписные,                                         Крапива очень жг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ботинки,                                          Звонкий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ртинки,                                        Ароматный по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игрушки,                                           Лазерные д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ые футболки,                                      Дождик серебр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щие волки,                                            И снежок искрист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 и устал Дедушка, кто бы водицы ему прине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Мы тебя напоим чаем, как полагается по русскому обыч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 чашку с мелко нарезанными снежинками из бумаги-салфетки. Д.М. дует и снежинки разлетаются в разные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аморозил Дедушка Мороз наш чай- только снежинки разлет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пасибо за заботу, хорош был чай со льдинками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с колокольчиком. </w:t>
      </w:r>
      <w:r>
        <w:rPr>
          <w:i/>
          <w:sz w:val="28"/>
          <w:szCs w:val="28"/>
        </w:rPr>
        <w:t>Баба Яга прячется за елкой и звенит колокольчиком с одной стороны, потом с другой. Д.м. ищет где звенит и находит Б.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х, озорница! Ну и устал я от этого звона. Надо вытереться плато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 с носовыми платоч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Какой ты фокусник. Дедушка  Мороз! Только ты так можешь развеселить детей, спасибо теб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не пора идти, друзья! Спасибо вам за праздн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Дедушка Мороз, ты так и уйд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что? Ох, как же я забыл про подарки? Ну-ка, Буратино,  дай мне волшебный клубочек.</w:t>
      </w:r>
      <w:r>
        <w:rPr>
          <w:i/>
          <w:sz w:val="28"/>
          <w:szCs w:val="28"/>
        </w:rPr>
        <w:t>(бросает клубочек в сторону двери , и тянет по очереди башмак, узелок, мешок с подарк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т они, долгожданные подарочки. (</w:t>
      </w:r>
      <w:r>
        <w:rPr>
          <w:i/>
          <w:sz w:val="28"/>
          <w:szCs w:val="28"/>
        </w:rPr>
        <w:t>раздает подарки под музы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а </w:t>
      </w:r>
      <w:r>
        <w:rPr>
          <w:sz w:val="28"/>
          <w:szCs w:val="28"/>
        </w:rPr>
        <w:t>теперь новогодняя фотография.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, мне идти давно по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ь: </w:t>
      </w:r>
      <w:r>
        <w:rPr>
          <w:sz w:val="28"/>
          <w:szCs w:val="28"/>
        </w:rPr>
        <w:t>до свиданья, дед Мороз! Спасибо! Наш праздник законч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дравствуй, елочка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, гу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солнышком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У новогодней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зу до верх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исят на ветках ш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фон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убые льдин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озле е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. Елочка- кра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на праздник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он мимо сосен и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длинная б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ой не видели никог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 нам на елку ой, ой,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шел живой</w:t>
      </w:r>
    </w:p>
    <w:p>
      <w:pPr>
        <w:pStyle w:val="Normal"/>
        <w:rPr/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Мы – 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и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воздухе 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мся и блес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я- Петрушка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 буб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я пля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я рассмешу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и нас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ой мохн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и иго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от ребяток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есело,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ют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елочки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макушке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нег, снег, снег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ып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е. На со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е конфе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Сколько по лесу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лины не встр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кабрьском сн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рить не м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рагивается до колокольчиков. Они звенят.</w:t>
      </w:r>
    </w:p>
    <w:p>
      <w:pPr>
        <w:pStyle w:val="Normal"/>
        <w:rPr/>
      </w:pPr>
      <w:r>
        <w:rPr>
          <w:sz w:val="28"/>
          <w:szCs w:val="28"/>
        </w:rPr>
        <w:t>Ах,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го я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л дале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сил, совсем у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вздремн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ирь: </w:t>
      </w:r>
      <w:r>
        <w:rPr>
          <w:sz w:val="28"/>
          <w:szCs w:val="28"/>
        </w:rPr>
        <w:t>Чирик! Вставайте, просып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м чарам вы не подд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-чирик, довольно спать!</w:t>
      </w:r>
    </w:p>
    <w:p>
      <w:pPr>
        <w:pStyle w:val="Normal"/>
        <w:rPr/>
      </w:pPr>
      <w:r>
        <w:rPr>
          <w:sz w:val="28"/>
          <w:szCs w:val="28"/>
        </w:rPr>
        <w:t>Пора уж Новый год встречать!(</w:t>
      </w:r>
      <w:r>
        <w:rPr>
          <w:i/>
          <w:sz w:val="28"/>
          <w:szCs w:val="28"/>
        </w:rPr>
        <w:t>летает вокруг спящи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-чирик,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жется, бессилен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ылья я не опус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упорный снеги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Морозом улетаю,</w:t>
      </w:r>
    </w:p>
    <w:p>
      <w:pPr>
        <w:pStyle w:val="Normal"/>
        <w:rPr/>
      </w:pPr>
      <w:r>
        <w:rPr>
          <w:sz w:val="28"/>
          <w:szCs w:val="28"/>
        </w:rPr>
        <w:t>Чтоб он друзьям в беде помог!(</w:t>
      </w:r>
      <w:r>
        <w:rPr>
          <w:i/>
          <w:sz w:val="28"/>
          <w:szCs w:val="28"/>
        </w:rPr>
        <w:t>подлетает к Д.М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помоги скорее Снегурочке и Бурат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ирь: </w:t>
      </w:r>
      <w:r>
        <w:rPr>
          <w:sz w:val="28"/>
          <w:szCs w:val="28"/>
        </w:rPr>
        <w:t>что за чудо в самом д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сть вдруг помоло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4c7">
    <w:name w:val="c1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2:00Z</dcterms:created>
  <dc:creator>Zver</dc:creator>
  <dc:description/>
  <cp:keywords/>
  <dc:language>en-US</dc:language>
  <cp:lastModifiedBy>User</cp:lastModifiedBy>
  <cp:lastPrinted>2009-11-24T09:43:00Z</cp:lastPrinted>
  <dcterms:modified xsi:type="dcterms:W3CDTF">2016-01-19T07:02:00Z</dcterms:modified>
  <cp:revision>18</cp:revision>
  <dc:subject/>
  <dc:title/>
</cp:coreProperties>
</file>