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ценарий классного часа « Вот и стали мы на год взрослей»или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Как победить Чудище Подвальное»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ощание с 5 классом)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>- развлекательно-игровая программа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подведение итогов года, развитие творческих способностей учащихся, сплочение классно-родительского коллектива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u w:val="single"/>
        </w:rPr>
        <w:t>Оформление</w:t>
      </w:r>
      <w:r>
        <w:rPr>
          <w:color w:val="000000"/>
          <w:sz w:val="24"/>
          <w:szCs w:val="24"/>
        </w:rPr>
        <w:t>: красочные плакаты на доске, шары, рисунки детей, грамоты личные и классные, грамоты педагога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u w:val="single"/>
        </w:rPr>
        <w:t>Что необходимо</w:t>
      </w:r>
      <w:r>
        <w:rPr>
          <w:color w:val="000000"/>
          <w:sz w:val="24"/>
          <w:szCs w:val="24"/>
        </w:rPr>
        <w:t>: фонограммы для танца и песни; секундомер; 2 старинных сарафана, косынки, бусы, рубашки, платочки в руку;2 спичечных коробка; набор из смеси фасоли, гороха. риса, бобов, гречки;2 картинки животных; автомат из кабинета ОБЖ; наряд для Чудища Подвального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ей и гостей дети встречают у дверей класса с шарами (их даря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входите, желанные гости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ваши заботы у входа отбросьте!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сть всюду мелькают счастливые лица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сть каждый сегодня у нас весели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одите, торопитесь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и милые друзья!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ыхайте, веселитесь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есь скучать никак нельзя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1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дравствуйте! Сегодня мы собрались в этом чудесном классе, чтобы последний раз побыть пятиклассниками. Ведь теперь мы будем учиться в 6 классе! А для того, чтобы воспоминаний хватило на целый год, нужно оторваться на максимум.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2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готовы? Ну что ж, мы начинаем! Тяжелый выдался у нас год! В день было по 5-6 уроков! А некоторым «особенно одаренным» ученикам приходилось оставаться и после уроков. Давайте вспомним, как это было…</w:t>
      </w:r>
    </w:p>
    <w:p>
      <w:pPr>
        <w:pStyle w:val="Normal"/>
        <w:rPr/>
      </w:pPr>
      <w:r>
        <w:rPr>
          <w:color w:val="000000"/>
          <w:sz w:val="24"/>
          <w:szCs w:val="24"/>
        </w:rPr>
        <w:t>Стихи о школе (общий выход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расскажем вам немнож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 учёбу нашу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взрослые узна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етишкам тяжк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ом хочется, конеч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в постели поваляться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звенит будильник – враг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в школу мчаться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нас всегда встречаю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журные ребят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менка где?» А если нет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й за ней обратно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, а дальше, как по нота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по расписани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, матека, история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глиш, рисова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в школе изучае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грамотно писа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мы это понимае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не любим книг читать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на матеке сиди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елить, не помни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ируют нам мозг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, а мы все в коме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ории учите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доклады задаё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тернете всё скачае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 не подведёт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на музыке учи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енку о дружб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о хором все кричал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ружить нам нужно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ироде нас учи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тьев меньших охраня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, а вышли мы из школ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, давай котов гонять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удах девчонки наш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ли печенье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забыли положи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хар и варенье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ке физкультур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грали мы в футбо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мальчишки так старались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абили себе гол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приучаю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исциплине и труд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ни не понимают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без игр не могу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 родители ругают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твердят: «Садись, учи»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гулки не пускают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т двойку получить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талантливые дет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им в школу день за днём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учиться, не желае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бороться с этим злом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думали, решил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а лето отдохнё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зрослеем, поумне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читься все начнём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тихи вам рассказа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тарались от душ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лучше вы узнал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се дети хорош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когда не расстаютс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ами музыка и сме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одители смеются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, празднуем успех!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1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 ,вот как-то так мы и прожили этот год. В котором было всего   ____ учебных дней, из них _____ пропусков по уважительной причине и ____ по неуважительной. Мы приняли участие в ______ конкурсах и _____ спортивных соревнованиях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2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 ученики стали победителями в _______ олимпиадах   . Нами получено _____ пятерок,______ четверок , _______ троек и  даже_______ двоек, а как же без них родимых?!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1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главные наши победы (обращает внимание на стенд с личными и общими грамотами)Уфффффф! устал перечислять. А сколько еще впереди! Ведь с каждым днем мы будем становиться все умнее и умнее, все сильнее и сильнее, все …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1  Мне кажется, тебе пора остановиться, а то раскроешь сейчас все тайны как Анна Чапмен, давай лучше   объявим очередной выход наших одноклассников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Песня _______________________________________</w:t>
        <w:br/>
        <w:t xml:space="preserve">             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: Дорогие ребята!Прошел еще один учебный год, вы стали на год старше, на год умнее, на год дружнее. И сегодня вы- виновники нашего торжества, ведь как это не просто-целый год грызть гранит науки, дышать пылью школьного мела, бегать быстрее ветра по школьным коридорам , заправлять свои космические баки вкуснейшими школьными обедами. Вы потрудились на славу, правда у каждого она своя, эта слава и тем не менее. Вы заслужили ПРАЗДНИК! А что бывает на празднике ? (разные ответы) Конечно же, ни один праздник не обходится без праздничного пирога. С этого и начнем, зачем нам ждать? Ой! А где же он? Давайте поищем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(голос из лаборантской: «Ничего у вас не получится! Я надежно спрятал ваш пирожок паршивенький. Ишь ,разрезвились, разыгрались! Год они ,видите ли ,закончили. Ну и что тут такого? Учеба –это что за испытание такое? Вот со мной Чудищем Подвальным посоревнуйтесь! Кто кого, тот и пирог получит! Ха-Ха-Ха!!! А дальше все будет зашифровано, вы же грамотные, читать умеете!»(можно оживить голос в виде прикольного Чудища, роль  которого сыграет самый трудный ученик класса или родитель, или  тот, кто изъявит желание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. рук .входит через другую дверь: «Ребята! Я слышала чей-то голос, а чей, не пойму. Что здесь произошло?»(отвечают) Теперь ясно, какую записку я нашла возле кабинета. И не только записку, но и мешок! Похоже, кто-то очень торопился и потерял (заглядывает в мешок) О! Да здесь полно всякой вкуснятины! Но для начала.давайте прочитаем записку, а мешок отдадим на сохранность нашим дорогим родителям (они в последствии выдают призы из этого мешка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1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то мое первое для вас задание. Всего их будет 6-по числу учебных дней,. Начнем с ПОНЕДЕЛЬНИКА. В кабинете директора сломался ФАКС!» Это вы во всем виноваты. Сейчас пойду и наябедничаю все про вас или быстренько ремонтируйте»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.рук.- Мы- находчивые ребята. Объявляем конкурс «Испорченный факс»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 команды, каждый- лицом смотрит в спину предыдущего. Последнему предлагается рисунок. он его воспроизводит на спине впереди стоящего и так далее до первого, первый-рисует на листе бумаги, сравнивают рисунки. Если совпало -факс отремонтировали. если нет – помыть часть классной доски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2 , находит на окне еще одну записку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 во ВТОРНИК в школьной столовой вы перепутали все крупы и зерна.Придется кому-то поработать Золушкой»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.рук. Ну что ж , Золушкой так Золушкой.Следующий конкурс так и называется «Золушка»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мешивают фасоль, горох, сушеный шиповник и еще что-нибудь. Кто быстрее разберет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-то из родителей находит записку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В СРЕДУ ,Ваш учитель ОБЖ из-за таких нерадивых учеников как вы, потерял память и не может разобрать автомат.»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1 А вот и неправда! Наши мальчики очень даже быстро все сумеют делать, ведь не зря они целый год посещали кружок «Витязь»(конкурс на время. секундомер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2 Я нашел еще одну записку(на учительском столе)Послушайте, что здесь написано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По ЧЕТВЕРГАМ вы были слишком не внимательны , поэтому придется сегодня и сейчас пройти испытание на внимательность. Только внимательный ученик сможет выполнить  следующее задание- испытание и вы станете еще на один шаг ближе к заветному ПИРОГУ»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.рук. Игра называется «Карлики и Великаны»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грающие становятся в круг, если ведущий говорит»карлики», все садятся, если «Великаны»-все встают. ведущий преднамеренно может говорить неправильно:»Кар-тошка», «  Ве-дерко», «Кар-низ», «Ве-ревка», «Кар-маны», «Ве-селые ребята» и т.д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 не останется один-победитель. Он  находит еще одну записку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1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 в ПЯТНИЦУ  я потерял свою любимую игрушку- матрещку, мне без нее плохо спится. Найдите мою матрешку-потеряшку»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.рук.- Ну вот, теперь матрешек ему подавай. Где же нам их сейчас взять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ется я придумала выход, давайте сыграем в игру «Матрешки»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на стуле лежат 2 сарафана и 2 платка, играют мальчики. Кто быстрее наденет на себя все это и станцует русский народный танец -тот и победил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-то из родителей находит еще одну записку, передает ведущим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2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Вот и последнее испытание – СУББОТА. А в субботу мне прыгать охота!»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т раз Чудище Подвальное хочет, чтобы мы с помощью вот этого предмета (показывает коробок спичек) перенеслись в далекую Австралию и показали ,как живется кенгуру. Ну что, справимся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. руководитель: Ну что ж, в Австралию., так в Австралию. Поехали (выходят в коридор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ужно ,зажав между коленок спичечный коробок (их нужно2 ) пропрыгать по коридору до определенной отметки и обратно (при этом, каждому встречному нужно говорить: «Привет от Кенгуру»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1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спытания пройдены, мы еще раз доказали, что мы-дружные , веселые и находчивые. Поэтому пусть будет весело. Предлагаем вашему вниманию танец в исполнении наших девочек. (это своеобразный отчет о занятиях в танцевальном кружке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танца кл.рук. уходит в лаборантскую и находит там ПИРОГ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.рук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вот и наш праздничный ПИРОГ! Ура! Мы заслужили ПРАЗДНИК!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ие ребята! Каждый из вас стал моим открытием этого учебного года. Я узнавала вас, вы-меня. Это было интересно, и нам есть еще что открывать друг в друге. Не всем одинаково удается быть внимательными и собранными, кто-то весельчак, кто-то балагур,кто-то  сильный. кто-то ловкий. Но все вы-любимы. Любимы мною. своими родителями. и именно вам посвящена вся наша взрослая жизнь. Я хочу. чтобы вы всегда помнили об этом и никогда не подводили своих близких. потому что по вашим поступкам судят о вашей семье. и если вы будете помнить об этом . в вашей жизни станет на много меньше ошибок и неблаговидных поступков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амять об уходящем 20110-2012 учебном годе я хочу наградить вас сувенирными медалями и орденами и серьезно, и с юмором.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РЕМОНИЯ награждения (всех под аплодисменты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 вот , испытания пройдены,пирог найден, награды нашли своих героев. Пусть будет пир на весь мир!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рганизуется чаепитие, бабушки в виде сюрприза достают свои пироги; а потом и дискотека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76923C"/>
          <w:sz w:val="20"/>
          <w:szCs w:val="20"/>
        </w:rPr>
      </w:pPr>
      <w:r>
        <w:rPr>
          <w:b/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12:00Z</dcterms:created>
  <dc:creator>User</dc:creator>
  <dc:description/>
  <dc:language>en-US</dc:language>
  <cp:lastModifiedBy>User</cp:lastModifiedBy>
  <dcterms:modified xsi:type="dcterms:W3CDTF">2016-01-22T17:12:00Z</dcterms:modified>
  <cp:revision>2</cp:revision>
  <dc:subject/>
  <dc:title/>
</cp:coreProperties>
</file>