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 НОД в подготовительной групп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имние загад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зация знаний по т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закрепить знания о сезонных изменениях в природе; обобщить и систематизировать представления о характерных признаках зи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чувство любви к родной природе; воспитать интерес к познанию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ющие: развивать умение восстанавливать логическую взаимосвязь, делать выводы; развивать память и внима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живой и неживой природ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матривание картин и репродукций о зи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, отгадывание загад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варная работа. </w:t>
      </w:r>
      <w:r>
        <w:rPr>
          <w:color w:val="000000"/>
          <w:sz w:val="28"/>
          <w:szCs w:val="28"/>
        </w:rPr>
        <w:t xml:space="preserve">Забелело, </w:t>
      </w:r>
      <w:r>
        <w:rPr>
          <w:sz w:val="28"/>
          <w:szCs w:val="28"/>
        </w:rPr>
        <w:t>белокоса, белолица</w:t>
      </w:r>
      <w:r>
        <w:rPr>
          <w:color w:val="000000"/>
          <w:sz w:val="28"/>
          <w:szCs w:val="28"/>
        </w:rPr>
        <w:t>, мете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, ленточки разного цвета, звезды по количеству загадок (+2шт на непредвиденный случа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тель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пушист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ает, лож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утро снег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забелел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 пелен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его о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ный лес, что шап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крылся чудн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снул под не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ко, непробудн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рывок стихотворения И. Суриков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 каком времени года стихотворение? А какие еще времена года вы знаете?  Сколько месяцев длится зима? Назовите зимние месяцы (ответы дет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Ребята, я знаю, что вы уже очень много знаете о временах года и о зиме. Вот это я и хочу сегодня проверить. Позагадываю я вам сегодня загадк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 чтобы было интереснее, давайте разделимся на две команды и будем соревноваться, кто больше знает о зиме. Давайте разделимся таким образом: </w:t>
      </w:r>
      <w:r>
        <w:rPr>
          <w:sz w:val="28"/>
          <w:szCs w:val="28"/>
          <w:shd w:fill="FFFFFF" w:val="clear"/>
        </w:rPr>
        <w:t>В мешочке лежат ленточки двух цветов равного количества, каждый из вас должен вытянуть ленточку, а потом, судя по цветам, разойтись на команды (дети делятся на команд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жде чем начать игру, введем прав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ыкрикивать нельзя, тянем руку. Кто первый поднял, у того и право ответить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) за каждый правильный ответ команда получает звезд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>победит та команда, у которой окажется больше всего звез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сем понятны правила? Тогда начнем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Первый этап «Зима, зимние месяц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орошила дорож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 людям подари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прокатила... (Зим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и хол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улась в лед 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зайка сер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улся зайкой бел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л медведь рев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ячку впал в бору медве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(Зим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йка, тройка прилете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куны в той тройке бе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санях сидит цар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оса, белоли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ахнула рукавом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крыла серебром (Зимние месяц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его — всех дней короч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ночей длиннее но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есны легли сн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месяц наш пройдё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Новый год. (Декабр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плет уши, щиплет но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зет в валенки моро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знешь воду — упадё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да уже, а лё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птице не летит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ороза стынет пт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уло солнце к л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, скажи, за месяц это? (Январ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лютый, вьюжны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, дети, дружно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есне дает дорог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ет недотрог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пок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у заберет с собой. (Февраль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нежинки и ветер». </w:t>
      </w:r>
      <w:r>
        <w:rPr>
          <w:sz w:val="28"/>
          <w:szCs w:val="28"/>
        </w:rPr>
        <w:t>Дети собираются в кружок и берутся за руки. По сигналу взрослого: «Ветер задул сильный, сильный. Разлетайтесь, снежинки!» — разбегаются в разных направлениях по площадке, расправляют руки в стороны, покачиваются, кружатся. Взрослый  говорит: «Ветер стих! Возвращайтесь, снежинки, в кружок!» Дети сбегаются в кружок и берутся за ру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Второй этап «Признаки зи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 небу с сев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ыла лебедь се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ыла лебедь сыт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з кидала-сып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я, озёруш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пух да перышки (Снежная туч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терть б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свет одела. (Сне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о большое, сито голуб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ет-веет белый пу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са, дома, на луг (Небо и сне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один такой цве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плетёшь его в в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го подуй слег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цветок — и нет цветка. (Снежин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ка бел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зиму ро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пригре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рковку съело. (Сосуль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 у вор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 увол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не беж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тоять не велит. (Мороз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гладко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д солныш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ярким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кло. (Лё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точках карти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елой паутинки. (Ин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тром кружится, игр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 синее скрыв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поземкой стел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яя... (метелиц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есной и летом мы видели одеты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сенью с бедняжки сорвали все рубаш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зимние метели в меха его одели.   (Дерево зимо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рогул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мы шага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 снежную слепи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ек крошками корми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рки мы потом катал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в снегу валял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 снегу пришли домой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sz w:val="28"/>
          <w:szCs w:val="28"/>
        </w:rPr>
        <w:t>Съели суп и спать легл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Третий этап «Предметы зи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модница такая, что вс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дивлень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лю я бусы, блёстки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украшен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мою, поверь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ую бе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 мне одева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лишь раз в году. (Новогодняя Ёл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пал сегодня в сказ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вай скорее маск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Елки шумный б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это? (Карнава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палки, две доще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айтесь, человечки! (Лыж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щим их на гор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устроить гонку. (Сан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тёлкой, в шляпе из ведра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зимнего двора. (Снеговик)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едяной дорож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-дворник перед н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ебущими ру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дну минуту сгре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громнейший сугроб (Снегоуборочная машин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гах стальные ко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резать лед ре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ветер не догонит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дену что? (Коньки)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ва повеяло зим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всегда с т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ут их… (рукавич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доще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ит на макушке, завязаны ушки.   (Шапка-ушанк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шеи свернулся калачи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ороза детишек спрячет (Шарф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Берегись, заморожу!» </w:t>
      </w:r>
      <w:r>
        <w:rPr>
          <w:sz w:val="28"/>
          <w:szCs w:val="28"/>
        </w:rPr>
        <w:t>Все играющие собираются на одной стороне площадки.  «Убегайте, берегитесь, догоню и заморожу!»,— говорит взрослый.  Дети бегут к противоположной стороне площадки, чтобы спрятаться в «дом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твертый этап «Животные зим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опас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 в шубе красн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 разгреб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ек хват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ой все следы заметает? (Ли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е сосен и берёз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ороза прячет нос. (Медвед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ит злой, голодный? (Вол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в сером он гуля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у шубку поменя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ветом снега ста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е от лисы сбежать! (Заяц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 зернышки клева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явится опять (Снегирь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На сегодня у меня загадок не осталось. Сейчас каждая команда подсчитает звезды, и мы узнаем побе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нас победила дружба. Я приготовила вам небольшие сувениры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0:00Z</dcterms:created>
  <dc:creator>User</dc:creator>
  <dc:description/>
  <cp:keywords/>
  <dc:language>en-US</dc:language>
  <cp:lastModifiedBy>User</cp:lastModifiedBy>
  <dcterms:modified xsi:type="dcterms:W3CDTF">2015-10-08T12:07:00Z</dcterms:modified>
  <cp:revision>18</cp:revision>
  <dc:subject/>
  <dc:title/>
</cp:coreProperties>
</file>