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СТАНЦИЯ ЮНЫХ НАТУРАЛИС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собый ребен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цова Елена Ивановн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льяновск,201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общество значительно переосмыслило свое отношение к детям-инвалидам, детям с ограниченными возможностями здоровья. В начале 90-х годов по мере развития гласности, роста демократических настроений, расцвета общественных движений и личной инициативы отношение государства и общества принципиально изменилось в сторону усиления внимания к проблемам таких детей. Сегодня можно с уверенностью говорить о формировании государственной политики в этом направлении.  В  соответствии  с  Программой  социально-экономического  развития Российской Федерации на период до 2020 года к приоритетным направлениям государственной политики по улучшению положения детей в Российской Федерации относя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 и подростк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семьями для предупреждения их социального неблагополуч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государственной системы поддержки детей, находящихся в особо сложных обстоятельствах, в том числе детей инвалидов, детей-сирот и детей, оставшихся без попечения родител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создание  условий для  активного включения  детей в социально экономическую и культурную жизнь обще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ети учреждений социального обслуживания семьи и детей важное место занимают специальные (коррекционные) общеобразовательные школы интернаты, детские дома. За последние годы накоплен достаточно большой инновационный опыт реабилитации детей с особенностями  развития, опирающийся на новую стратегию отношения к детям-инвалидам. Суть этой стратегии заключается в следующем. Любой ребенок,  умственно отсталый или с нервно-психическими расстройствами, с комплексными нарушениями, не должен быть социальным инвалидом и потенциальным балластом для окружающих, своей семьи, государства в  целом — он должен стать оптимально развитой личностью, способной к адекватному вхождению в общественную среду на каждом этапе возрастного становления. Реализация данной стратегии становится возможной лишь при условии создания специального реабилитационного пространства, включающего в себя наличие комплексной инфраструктуры учреждения, квалифицированных кадров, владеющих специальными методиками и технологиями коррекционного обучения и воспитания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всей системы  образования, а дополнительного образования особенно, предполагает обеспечение эффективности процессов социализации личности. Заложенные в дополнительном образовании детей возможности социализации реализуются не спонтанно, а благодаря целенаправленному педагогическому сопровождению. Это и создание образовательных программ нового поколения, и внедрение новых педагогических технологий, разработка индивидуальных образовательных траекторий, реализация целевых творческих программ, адресных программ, которые позволят осуществлять сопровождение процессов социализации детей с максимальным эффекто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Конвенции по правам ребенка все дети имеют одинаковые права на равную ценность, любой ребенок с физическими или психическими недостатками имеет право на полноценную и достойную жизнь, обеспечивающую активное участие в жизни общества. Это значит, что всемерное содействие реализации внутреннего потенциала каждого ребенка, в том числе с ограниченными возможностями здоровья или имеющего отклонение  в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и - важнейшая задача гуманного общества. Любой ребёнок должен иметь возможность не только получить доступное ему образование, но и  развить присущие ему способности, найти способы самореализации, стать полноценным членом обще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ация ребёнка с ограниченными  возможностями здоровья и здоровых детей в  единое образовательное пространство ГОУ ДОД ОСЮН способствует ускорению развития адаптационных механизм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ы определяют следующие основные подходы реабилитации средствами образова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 уровне содержания образования -  адаптация образовательных про грамм дополнительного образования детей для работы с детьми с ограниченными возможностями здоровь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 уровне методов обучения - построение "обходных путей" обучения, использование специфических средств обуч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 уровне организации - более дифференцированное, развернутое по этапам, "пошаговое" обучение это особые формы организации образовательной среды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 уровне границ образовательного пространства - максимальное расширение образовательного пространства, необходимость постоянного целенаправленного обучения ребенка  за пределами образовательного учрежд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на уровне продолжительности образования - это пролонгированность процесса обучения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 Актуальност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 хорошо известно, что аномального ребенка не может быть в принципе. Возможно лишь аномальное развитие, неадекватное функционирование какой-то системы органов, отдельного органа. Другими словами,  ребенок остается ребенком, а отклонение в работе какой-то системы его организма есть особенность ее развития, которая и определяет состояние ребенка. Вот взрослым и надо создать адекватные условия  для  развития ребенка с учетом этой особеннос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Особый ребенок» определяет основные направления работы учреждения по социализации и оздоровлению детей и подростков с особенностями развития, обеспечению становления личности выпускника с ориентиром на успешную реализацию своих личностных планов в продолжении образования, профессиональном самоопределении, развитии способности к созидательной деятельности и сотрудничеству, формированию здорового образа жизни. Программа позволит реализовать стратегию управления, нацеленного на организацию работы учреждения как саморазвивающегося организма – культурного пространства, обеспечивающего успешное становление здоровой и развитой лич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Цел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й жизни детей с ограниченными возможностями здоровья, их интеграции с обществом средствами дополнительного эколого-биологического образ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Задач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ирование системы взаимодействия с реабилитационными образовательными учреждени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оздание условий для реализации внутреннего потенциала каждого ребёнка, выявление и  поддержка  одарённости 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азвитие коммуникативных свойств детей с ограниченными возможностями здоровь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одействие социализации обучающихся коррекционных груп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недрение современных технологий и форм реабилитации детей - инвалидов на базе специализированных учреждений для детей - инвали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Информационно-методическое обеспечение коррекционной работы педагог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ГОУ ДОД ОСЮН разработаны  и реализуются образовательные программы дополнительного образования детей эколого-биологической направленности, ориентированные на детей с ограниченными возможностями здоровья: «В волшебном мире природы» Абдрахмановой Ш.М., «Юные друзья природы» Киселёвой Е.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едагоги средствами дополнительного образования активно включаются в реабилитационную работу, тесно взаимодействуя со специалистами этих коррекционных образовательных учрежде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выделить следующие направления коррекционно-развивающей работы, осуществляемой педагогами ГОУ ДОД ОСЮН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sz w:val="24"/>
          <w:szCs w:val="24"/>
        </w:rPr>
        <w:t>Оздоровительное  направление</w:t>
      </w:r>
      <w:r>
        <w:rPr>
          <w:rFonts w:cs="Times New Roman" w:ascii="Times New Roman" w:hAnsi="Times New Roman"/>
          <w:sz w:val="24"/>
          <w:szCs w:val="24"/>
        </w:rPr>
        <w:t>. Полноценное развитие  ребенка возможно лишь при условии физического благополучия. Это сказывается на темпах психического развития, снижает познавательную активность ребенк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язи с этим одной из  основных  задач, стоящих перед педагогами ГОУ ДОД ОСЮН, работающих с группами детей, нуждающихся в особом подходе, является создание оптимального  двигательного и психо-эмоционального режим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i/>
          <w:sz w:val="24"/>
          <w:szCs w:val="24"/>
        </w:rPr>
        <w:t>Развитие сенсорной и моторной сферы</w:t>
      </w:r>
      <w:r>
        <w:rPr>
          <w:rFonts w:cs="Times New Roman" w:ascii="Times New Roman" w:hAnsi="Times New Roman"/>
          <w:sz w:val="24"/>
          <w:szCs w:val="24"/>
        </w:rPr>
        <w:t>. Особенно важно это направление при  работе с детьми, имеющими сенсорные дефекты и нарушения опорно-двигательного  аппарата.  Стимуляция сенсорного  развития очень важна и в целях умственного развития и формирования творческих способностей детей. Педагоги станции включают в  программу занятия по декоративно-прикладному творчеству, активно используют логопедические игры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развивающие мелкую моторику ру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sz w:val="24"/>
          <w:szCs w:val="24"/>
        </w:rPr>
        <w:t>Развитие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. Система психологического и педагогического содействия  полноценному развитию, коррекции и компенсации нарушений развития всех психических процессов (внимания, памяти, восприятия, мышления, речи) является наиболее разработанной и широко используется в практике психологов и педагогов. Расширяя  круг области познания средствами дополнительного образования, педагоги  станции содействуют развитию познавательной сферы детей, нуждающихся в особ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i/>
          <w:sz w:val="24"/>
          <w:szCs w:val="24"/>
        </w:rPr>
        <w:t>Развитие эмоциональной  сферы</w:t>
      </w:r>
      <w:r>
        <w:rPr>
          <w:rFonts w:cs="Times New Roman" w:ascii="Times New Roman" w:hAnsi="Times New Roman"/>
          <w:sz w:val="24"/>
          <w:szCs w:val="24"/>
        </w:rPr>
        <w:t>. Развитие эмоциональности  детей, коррекция невротических проявлений (страхов, капризности и т.п.) традиционное направление работы психологов и психотерапевтов. Повышение эмоциональной компетентности, предполагающее умение понимать эмоции другого человека, адекватно проявлять и контролировать свои эмоции и чувства, важно для всех категорий детей. Участие в творческих конкурсах    (конкурсах рисунков, поделок из природного материала и др.), проводимых педагогами,  способствует формированию чувственного  восприятия окру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ающего  мир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i/>
          <w:sz w:val="24"/>
          <w:szCs w:val="24"/>
        </w:rPr>
        <w:t>Содействие  личностному росту</w:t>
      </w:r>
      <w:r>
        <w:rPr>
          <w:rFonts w:cs="Times New Roman" w:ascii="Times New Roman" w:hAnsi="Times New Roman"/>
          <w:sz w:val="24"/>
          <w:szCs w:val="24"/>
        </w:rPr>
        <w:t>. Работа  в  этом направлении предполагает воздействие на формирование системы мотивов ребенка или подростка, формирование адекватной самооценки, исправление недостатков характера, мешающих адаптации ребенка (например, застенчивости) и т.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cs="Times New Roman" w:ascii="Times New Roman" w:hAnsi="Times New Roman"/>
          <w:i/>
          <w:sz w:val="24"/>
          <w:szCs w:val="24"/>
        </w:rPr>
        <w:t>Формирование  видов  деятельности</w:t>
      </w:r>
      <w:r>
        <w:rPr>
          <w:rFonts w:cs="Times New Roman" w:ascii="Times New Roman" w:hAnsi="Times New Roman"/>
          <w:sz w:val="24"/>
          <w:szCs w:val="24"/>
        </w:rPr>
        <w:t>,  свойственных тому  или иному возрастному этапу: игровой, продуктивных видов (рисование, конструирование), учебной, общения, подготовки к трудовой деятельности. Особенно следует выделить специальную работу по формированию учебной деятельности у  детей, испытывающих  трудности при обучении. На  занятиях формируются навыки  работы с простейшими  орудиями  труда, основные принципы работы с растениями, животными и д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детьми и подростками – это очень важная область деятельности не только для психологов, но и для педагогов, социальных педагогов, педагогов дополнительного образов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редствами дополнительного образования - это деятельность, способствующая более эффективному развитию ребенка, раскрытию и реализации его способностей в различных сфер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Механизмы реализ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.Разработка основных направлений реализации программ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Формирование банка  методических пособий, ориентированных  на работу с  детьми с ограниченными возможностями здоровья, способствующих формированию здорового образа жиз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Освещение проблемы на методических семинарах, методических  и педагогических  советах  учреждения, знакомство с инновационным  опытом такой работы в различных учреждениях дополнительного обра</w:t>
        <w:softHyphen/>
        <w:t>зования детей Ульяновской области и других регионах Российской Федер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тимулирование педагогов, активно участвующих в реализации программ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рганизация и проведение мероприятий в рамках программ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результативности програм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 Критерии оценки эффективности программы (количественные, качественные показател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енные показател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Наличие призёров и победителей  региональных и всероссийских конкурсов, конференций, олимпиад и д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Охват детей,  нуждающихся в особом подходе, принявших участие в различных мероприятиях стан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Число детей, принявших участие в работе летних профильных  лагерей ГОУ ДОД ОСЮ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Рост числа подростков, занятых различными формами трудовой деятель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Процент  выпускников среди старшеклассников, выбравших  дальнейшее обучение в области экологии и биолог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ые показател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Совершенствование образовательных программ дополнительного образования детей, ориентированных на работу с детьми, нуждающимися в особом подхо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Развитие учебно-методического комплек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Результаты диагностических исследований (обученности, воспитанности, развития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 </w:t>
      </w:r>
      <w:r>
        <w:rPr>
          <w:rFonts w:cs="Times New Roman" w:ascii="Times New Roman" w:hAnsi="Times New Roman"/>
          <w:sz w:val="24"/>
          <w:szCs w:val="24"/>
        </w:rPr>
        <w:t>Совершенствование педагогических  технологий  образовательной деятельности педагогов станц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полагаемые результа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систематизировать работу с различной детской аудиторией, выстроить концепцию работы с одарёнными детьми и детьми с ограниченными возможностями здоровья, обеспечить информационно-методическое сопровождение педагогической деятельности, усилить диагностическую составляющую образовательного процес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мероприятий на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7"/>
        <w:gridCol w:w="1376"/>
        <w:gridCol w:w="2253"/>
        <w:gridCol w:w="2098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обый ребено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лшебном ми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о работ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 дет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«зелёная дружин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в акти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у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 ГБОУ Д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ю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 у детей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деятельность  «Край  в котором мы живе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,посвященная Дню рождения Ульяновской области Экскурсии по музеям города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дела»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кормуш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Е.И.  и  ПДО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в рам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 инвали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одкормке пт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«Добрые дел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к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«В ми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ы» (спец. кор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2 ви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. Экскурсии. Мастер-классы, выставки творческих рабо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1:00Z</dcterms:created>
  <dc:creator>Admin</dc:creator>
  <dc:description/>
  <cp:keywords/>
  <dc:language>en-US</dc:language>
  <cp:lastModifiedBy>Admin</cp:lastModifiedBy>
  <dcterms:modified xsi:type="dcterms:W3CDTF">2016-01-22T11:50:00Z</dcterms:modified>
  <cp:revision>104</cp:revision>
  <dc:subject/>
  <dc:title>Государственное образовательное учреждение</dc:title>
</cp:coreProperties>
</file>