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Орг.момен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 нашего урока: " Если вы хотите научиться плавать, то смело входите в воду, а если хотите научиться решать задачи, то решайте их"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й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ы ли нам умения решать задачи на движение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нальный настрой на совместную учебную деятельност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Целеполаг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вы должны восхитить нас умением вычислять устно. Настроиться на нужный лад вам поможет блиц-турни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айников своей памяти вы должны вытащить кое-что ценное при сравнении величин. Так же вы должны продемонстрировать свое логическое мышление при решении зада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аконец, доказать старинную поговорку "Одна голова хорошо, а две лучше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рок мы будем путешествовать на 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→ 4 → 50 →2 → 4 =31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→ 4 → 50 →5 →10 = 525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→ 50 →100 → 4 →    100 = 5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тельных рамок урока (постановка задач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примеров (около каждого ответа - транспорт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осмысления выбор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Устный сч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м пришло приглашение. Давайте посмотрим куда? - сосчитайте примеры, ответы расположите в порядке возрастания и узнаете - куда 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 : 3        920 * 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ифметический диктан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илет до Сочи стоит примерно 900$. Сколько затрачено денег, чтобы перевезти в Сочи команду из 500 челов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оккейный период длится 20 минут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идет весь матч, если в нем 3 перио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колько девушек участвуют в командной лыжной гонке, если все расстояние 28 км, и каждая пробегает по 7 км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орость полета в слаломе 140 км/ч, а скорость лыжника 28 км/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одна скорость больше другой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нькобежец пробежал 100 м за 5 с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его скоро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игуристка, стоя на одной ноге, весит 40 к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на будет весить, если присядет на одну ногу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работа на карточка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 * 6            9560 * 4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51 * 4       59070 * 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9 : 3        1880 :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компонен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сравнен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в виде "мозгового штурма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решению задач на движ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слительных знаний. Дифференциация знани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Работа по теме уро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справились с первыми трудностями и прибыли в Соч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в каких мерах измеряются величины, связанные с движением и взаимосвязь между величинами, связанными с движение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кие величины не используются в задачах на движ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я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ормул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Физкультминутк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: 20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: 9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: 15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: 25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* 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двигательные упраж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ы на доск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 ногою топнем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 руками хлопнем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исядем столько раз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аклонимся сейчас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дпрыгнем ровно столько? (сел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рыли глаз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 наши отдохнул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сничками вздремнул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ли глазки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. Снятие утомляем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р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Продолжение работы по те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пасть на соревнования, мы должны повторить величины длины, времени, масс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 =⁭см    5 мин =    ⁭сек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см = ⁭  мм   450 км = ⁭ 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кг = ⁭ г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30 мин =  ⁭  мин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 =  ⁭   к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соревнования какого зимнего вида спорта мы попали, решите с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* 500    569 * 9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* 928       8090 * 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* 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* 8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записать в порядке убы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задач ( карточки задание 2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ровер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пециального умения ( преобразования величин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умножение оканчивающихся 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ераций  анализа, синтез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налитико-синтетического метода решения зада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успешности через дифференциацию по степени слож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Рефлексия деятель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лист самоконтроля и ответьте на вопросы «Умею ли я это хорошо делать?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декватной самооценк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листочки с примерами.  Вы выбираете любой уровень и при правильно решении получаете указанное количество баллов. Но будьте внимательны, рассчитывайте свои силы. Подобрать наиболее интересные факты о движении каких-либо тел и на их основе сформулировать свою задачу (для соседа)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 Узнайте, нарушил ли правила водитель легкового автомобиля, если на участке дороги длиной в 280 км стоит знак ограничения скорости до 60км/час. А он преодолел это расстояние за 4 ч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по теме: «Закрепление пройденного материал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урок 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ения и систематизации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 закреплению отработки вычислительных навыков устного и письменного умножения на числа, оканчивающиеся нулями и умению  решать задачи на дви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ия значимости деятельности учащихся в учебном процессе; умения высказывать и отстаивать свою точку зрения во время работы на уро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мения ставить учебные цели и задачи, добиваться их реализации; планировать свою деятельность и оценивать результат своих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ользоваться правилом нахождения скорости, времени, расстояния и зависимостью между величинами; отработать навыки вычислительных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оценивать полученные результаты и совместную работу (в пара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уроку: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уроке у учащихся формировались умения оценивать свои возможности при выборе задачи для решения, понять – достиг ли он цели своей деятельности, владеет ли учебными действиями, необходимыми для решения задач на дви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 пролетает расстояние от города до Сочи за 1 час 20 мин. Однако обратный перелет занимает 80 мин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объясни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седес» проехал  120 км. Сколько километров проехало каждое из его 4-х коле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еловека ждали поезда 3 часа. Сколько времени ждал кажд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частке дороги, длиной 280 км, стоит знак ограничения скорости до 60 км/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л ли водитель это ограничение ,если это расстояние он преодолел за 4 час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ли правила водител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ерепутались. Выберите те, которые не связаны с геометрическим материа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= S : t                                            S = a * b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= (a +b) * 2                                  t = S : 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= V * t                                           P = a * 2 + b *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иды движения вы знаете?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10">
    <w:name w:val=" Знак Знак10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0"/>
    </w:rPr>
  </w:style>
  <w:style w:type="character" w:styleId="Style7">
    <w:name w:val="Название книги"/>
    <w:qFormat/>
    <w:rPr>
      <w:b/>
      <w:smallCaps/>
      <w:spacing w:val="5"/>
    </w:rPr>
  </w:style>
  <w:style w:type="character" w:styleId="8">
    <w:name w:val=" Знак Знак8"/>
    <w:qFormat/>
    <w:rPr>
      <w:rFonts w:ascii="Arial" w:hAnsi="Arial" w:eastAsia="Arial" w:cs="Arial"/>
      <w:i/>
      <w:color w:val="243F60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11">
    <w:name w:val=" Знак Знак11"/>
    <w:qFormat/>
    <w:rPr>
      <w:rFonts w:ascii="Arial" w:hAnsi="Arial" w:eastAsia="Arial" w:cs="Arial"/>
      <w:b/>
      <w:color w:val="4F81BD"/>
    </w:rPr>
  </w:style>
  <w:style w:type="character" w:styleId="9">
    <w:name w:val=" Знак Знак9"/>
    <w:qFormat/>
    <w:rPr>
      <w:rFonts w:ascii="Arial" w:hAnsi="Arial" w:eastAsia="Arial" w:cs="Arial"/>
      <w:color w:val="243F6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eastAsia="Arial" w:cs="Arial"/>
      <w:b/>
      <w:color w:val="4F81BD"/>
      <w:sz w:val="26"/>
    </w:rPr>
  </w:style>
  <w:style w:type="character" w:styleId="Style11">
    <w:name w:val=" Знак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 Знак Знак7"/>
    <w:qFormat/>
    <w:rPr>
      <w:rFonts w:ascii="Arial" w:hAnsi="Arial" w:eastAsia="Arial" w:cs="Arial"/>
      <w:i/>
      <w:color w:val="404040"/>
    </w:rPr>
  </w:style>
  <w:style w:type="character" w:styleId="5">
    <w:name w:val=" Знак Знак5"/>
    <w:qFormat/>
    <w:rPr>
      <w:rFonts w:ascii="Arial" w:hAnsi="Arial" w:eastAsia="Arial" w:cs="Arial"/>
      <w:i/>
      <w:color w:val="404040"/>
      <w:sz w:val="20"/>
    </w:rPr>
  </w:style>
  <w:style w:type="character" w:styleId="6">
    <w:name w:val=" Знак Знак6"/>
    <w:qFormat/>
    <w:rPr>
      <w:rFonts w:ascii="Arial" w:hAnsi="Arial" w:eastAsia="Arial" w:cs="Arial"/>
      <w:color w:val="404040"/>
      <w:sz w:val="20"/>
    </w:rPr>
  </w:style>
  <w:style w:type="character" w:styleId="13">
    <w:name w:val=" Знак Знак13"/>
    <w:qFormat/>
    <w:rPr>
      <w:rFonts w:ascii="Arial" w:hAnsi="Arial" w:eastAsia="Arial" w:cs="Arial"/>
      <w:b/>
      <w:color w:val="365F91"/>
      <w:sz w:val="28"/>
    </w:rPr>
  </w:style>
  <w:style w:type="character" w:styleId="2">
    <w:name w:val=" Знак Знак2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</w:rPr>
  </w:style>
  <w:style w:type="character" w:styleId="1">
    <w:name w:val=" Знак Знак1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4">
    <w:name w:val=" Знак Знак4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4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16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56:00Z</dcterms:created>
  <dc:creator>Admin</dc:creator>
  <dc:description/>
  <cp:keywords/>
  <dc:language>en-US</dc:language>
  <cp:lastModifiedBy>11</cp:lastModifiedBy>
  <dcterms:modified xsi:type="dcterms:W3CDTF">2016-01-04T16:46:00Z</dcterms:modified>
  <cp:revision>8</cp:revision>
  <dc:subject/>
  <dc:title/>
</cp:coreProperties>
</file>