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  <w:sz w:val="32"/>
          <w:szCs w:val="32"/>
        </w:rPr>
        <w:t>СЦЕНАРИЙ МЕРОПРИЯТИЯ ПО КРАЕВЕДЕНИЮ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 МОЯ МАЛАЯ РОДИНА — ПЕНЗ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едущий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то мы Родиной зовём? Дом, в котором мы живём!» </w:t>
      </w:r>
    </w:p>
    <w:p>
      <w:pPr>
        <w:pStyle w:val="TextBody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Дорогие ребята! Вы родились в стране, которая называется Россией! Вы – россияне! Россия – огромная страна! Привольно раскинулась она от снегов и льдов Крайнего Севера до южных морей. Есть у нас высокие горы, полноводные реки, глубокие озёра, густые леса и бескрайние степи. Есть и маленькие речки, светлые берёзовые рощицы, солнечные полянки, овражки, болота и поля. Россия располагается сразу и в Европе и в Азии.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6"/>
          <w:szCs w:val="26"/>
          <w:u w:val="single"/>
        </w:rPr>
        <w:t>Ведущий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Мы гордимся нашей великой Родиной, её природой, её трудолюбивыми и талантливыми людьми. Но у каждого из нас есть своя Малая Родина – тот уголок земли, где вы родились, где прошло ваше детство, где живут ваши родители и друзья, где находится ваш родной дом. Для кого-то малая родина – небольшой посёлок или деревенька, для других – городская улица и уютный зелёный дворик с качелями, песочницей и деревянной горкой. </w:t>
        <w:br/>
        <w:t xml:space="preserve">Словом, малая Родина у каждого своя!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Ученик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Малая Родина – </w:t>
        <w:br/>
        <w:t xml:space="preserve">Островок земли. </w:t>
        <w:br/>
        <w:t xml:space="preserve">Под окном смородина, </w:t>
        <w:br/>
        <w:t xml:space="preserve">Вишни расцвели.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Яблоня кудрявая, </w:t>
        <w:br/>
        <w:t xml:space="preserve">А под ней скамья – </w:t>
        <w:br/>
        <w:t xml:space="preserve">Ласковая малая </w:t>
        <w:br/>
        <w:t xml:space="preserve">Родина моя!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Ученик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Пройдись по пензенскому краю, </w:t>
        <w:br/>
        <w:t>Когда он в зелень весь одет,</w:t>
        <w:br/>
        <w:t xml:space="preserve">Когда черемуха купает </w:t>
        <w:br/>
        <w:t>В Суре свой ароматный цвет.</w:t>
      </w:r>
    </w:p>
    <w:p>
      <w:pPr>
        <w:pStyle w:val="TextBody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Сады в одежде белоснежной,</w:t>
        <w:br/>
        <w:t>В зеленом бархате земля.</w:t>
        <w:br/>
        <w:t>Недаром Лермонтов так нежно</w:t>
        <w:br/>
        <w:t>Любил родимые поля…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 так писала о пензенском крае наша поэтесса Матрёна Смирнова)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Звучит гимн города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none"/>
        </w:rPr>
        <w:t>2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</w:t>
      </w:r>
      <w:r>
        <w:rPr>
          <w:b/>
          <w:bCs/>
          <w:color w:val="000000"/>
          <w:sz w:val="30"/>
          <w:szCs w:val="30"/>
        </w:rPr>
        <w:t>Пензенская земля… Она имеет свою историю, свою славу, своё настоящее и будущее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…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Было это в семнадцатом веке. Пришёл сюда человек. Вышел к крутому обрыву. И встал очарованный красотой. Перед ним за извилистой лентой реки простерлась зелёная долина. По – хозяйски осмотрел человек местность, прикинул и сказал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Здесь стоять крепости государства Московского.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Так на юго-восточной границе Московского государства в 1663 году возникла Пенза. Более трёхсот лет стоит она здесь на берегах Суры. А вокруг на сотни километров – её земля. И её люди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Ученик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none"/>
        </w:rPr>
        <w:t>Стук топоров из тьмы столетий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не часто слышится во сне,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к возводились стены эти, -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ождался город на Суре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убили лес, он пах смолою,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мола катилась, как слеза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орели удалью младою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радостроителей глаза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здалека они скакали,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Чтоб выполнить царёв наказ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ля града место выбирали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 холм высокий повстречали –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н выше всех в краю у нас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 по душе пришлось им место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 двух красивых тихих рек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вела черёмуха – невеста,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Как будто падал первый снег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 холм лесистою макушкой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Шумел под вешним ветерком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 спорил соловей с кукушкой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 чём-то близком, дорогом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от здесь мы новый град построим, -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color w:val="000000"/>
          <w:sz w:val="30"/>
          <w:szCs w:val="30"/>
        </w:rPr>
        <w:t>Решили воины тогда.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Ученик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>Был много – много лет наза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ей земле основан град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ной высокой обнесён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</w:rPr>
        <w:t>Был град тот Пензой наречён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Ученик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>Здесь над сурской вол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рос город родной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людь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лами красивы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есь мы все рождены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ередине страны,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</w:rPr>
        <w:t>Возле самого сердца России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z w:val="1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едущий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е повидала Пензенская земля за свою историю! Из уст в уста, из поколения в поколение передаёт народ, славные были Пензенского кра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чём они? Одна повествует, как из-под Симбирска от Степана Разина пришёл сюда отряд донского казака Харитонова, как посадские и служилые люди, видя в нём своего избавителя, открыли ему в 1670 году крепостные ворота Пензы.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Другая – о том, как в семи километрах от Пензы в небольшой деревеньке Ухтинке раскинул свой лагерь Емельян Иванович Пугачёв. Три августовских дня 1774 года провёл он здесь. Сюда пензенские крестьяне приводили к нему на суд своих мучителей – помещиков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single"/>
        </w:rPr>
        <w:t>Ведущий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А сколькими славными именами гордится земля пензенская! Известные всему миру учёные: создатель «русского солнца» - электрической свечи – П. Н. Яблочков, ботаник А. Н. Бекетов и его брат – пионер физической химии – Н. Н. Бекетов, выдающийся хирург Н. Н. Бурденко, историк В. О. Ключевский. Писатели: основоположник русского исторического романа М. Н. Огарёв, А. И. Куприн, Александр Малышкин, Фёдор Гладков. Художники: академик живописи К. А. Горбунов, И. С. Горюшкин – Сорокопудов; видные военачальники: комиссар Волжской флотилии периода гражданской войны Н. Г. Маркин, маршалы Советского Союза М. Н. Тухачевский и Н. И. Крылов, дважды герой Советского Союза генерал – лейтенант В. А. Глазунов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И ещё два великих имени: Белинский и Лермонтов… Они оставили нам неугасимый свет разума и таланта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single"/>
        </w:rPr>
        <w:t>Ученик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>И если как – нибудь на миг удастся мн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ыться, - памятью к недавней старин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чу я вольной, вольной птицей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ИЖУ Я СЕБЯ РЕБЁНКОМ; И КРУГ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ные всё места: высокий барский до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ад с разрушенной теплицей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лёной сетью трав подёрнут спящий пруд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за прудом село дымится – и встаю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дали туманы над поля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лею тёмную вхожу я; сквозь кус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ядит вечерний луч, и жёлтые листы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</w:rPr>
        <w:t>Шумят под робкими шагами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( Так писал М.Ю. Лермонтов о малой Родине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single"/>
        </w:rPr>
        <w:t>Ведущий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Пензенская земля – земля трудолюбивых, мужественных людей. Были годы пятилеток, была Великая Отечественная война. Пенза не стояла на перепутье фронтовых дорог, не подвергалась артобстрелу и налётам вражеской авиации, но будучи тыловым городом, тоже приближала День Победы на колхозных и совхозных полях, в цехах заводов и фабрик. Пензенская земля послала на фронт лучших своих сыновей и дочерей, которые мужественно сражались под Москвой и Ленинградом, Сталинградом и Варшавой, штурмовали Берлин, оставив на колонне дымного поверженного рейхстага надпись: «А мы из Пензы!»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Вот такие строчки написала пензенская поэтесса Лариса Яшины о суровых военных годах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single"/>
        </w:rPr>
        <w:t>Ученик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none"/>
        </w:rPr>
        <w:t>А суровой пор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встал в общий строй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ть и был тыловой городишк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наряды – на фронт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«катюши» - на фронт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фронт за отцами мальчиш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й, родная земля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ны, госпиталя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ди горе в избытке узнал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т ещё самолёт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ерлин танк пойдёт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 ворога миром восстали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салютов огни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 похожи он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горящую в сердце отваг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как вечности знак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ертил наш земляк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ы из Пензы!» - на стенах рейхстаг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z w:val="1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едущий: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</w:rPr>
        <w:t>В любое время года Пензенская земля чарует нас своей неповторимой, исконно русской красотой. Весной, словно невеста, украшается цветами. Куда ни посмотришь, всюду белая кипень садов. И синяя лента рек в это время ей особенно к лицу. Летом – одевается в знойное марево, зовёт, манит под тенистые кроны дубов, на живописные берега рек. Осенью – шумит багряной метелью, звенит чеканным золотом листвы. А зимой – вдруг побелеет от мороза, заискрится инеем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single"/>
        </w:rPr>
        <w:t>Ученик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 xml:space="preserve">В родных местах ромашкой пахнет ветер </w:t>
        <w:br/>
        <w:t xml:space="preserve">И до травинки вся земля своя, </w:t>
        <w:br/>
        <w:t xml:space="preserve">В родных местах и солнце ярче светит, </w:t>
        <w:br/>
        <w:t xml:space="preserve">И серебристей голос у ручья. </w:t>
        <w:br/>
        <w:t xml:space="preserve">В родных местах у неба цвет синее, </w:t>
        <w:br/>
        <w:t xml:space="preserve">В родных местах просторнее луга, </w:t>
        <w:br/>
        <w:t xml:space="preserve">Стволы берез прямее и стройнее </w:t>
        <w:br/>
        <w:t xml:space="preserve">И разноцветна радуга-дуга. </w:t>
        <w:br/>
        <w:t xml:space="preserve">В родных местах все лучше и красивей, </w:t>
        <w:br/>
        <w:t xml:space="preserve">От звезд ночных до утренней зари, </w:t>
        <w:br/>
        <w:t xml:space="preserve">В родных местах на капельках росинок </w:t>
        <w:br/>
        <w:t xml:space="preserve">Горят зари веселой огоньки. </w:t>
        <w:br/>
      </w:r>
      <w:r>
        <w:rPr>
          <w:rStyle w:val="Emphasis"/>
          <w:b/>
          <w:bCs/>
          <w:color w:val="000000"/>
          <w:sz w:val="28"/>
          <w:szCs w:val="28"/>
          <w:u w:val="none"/>
        </w:rPr>
        <w:br/>
        <w:t>Звучит песня в исполнении анс. « Домисольки» ( Город мой родной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Style w:val="Emphasis"/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u w:val="single"/>
        </w:rPr>
        <w:t>Ведущий: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/>
          <w:b/>
          <w:bCs/>
          <w:color w:val="auto"/>
          <w:sz w:val="28"/>
          <w:szCs w:val="28"/>
        </w:rPr>
      </w:pPr>
      <w:r>
        <w:rPr>
          <w:rStyle w:val="Emphasis"/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8"/>
          <w:szCs w:val="28"/>
          <w:u w:val="none"/>
        </w:rPr>
        <w:t xml:space="preserve">Сегодня Пенза – дом почти для полумиллиона человек… </w:t>
      </w:r>
    </w:p>
    <w:p>
      <w:pPr>
        <w:pStyle w:val="Normal"/>
        <w:autoSpaceDE w:val="false"/>
        <w:rPr>
          <w:b/>
          <w:b/>
          <w:bCs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8"/>
          <w:szCs w:val="28"/>
        </w:rPr>
        <w:t>Мирное небо голубеет над городом. Здесь играют веселые свадьбы и дают красивые имена детям, слушают их смех, дарят любимым цветы…В  этом – молодость воспетого в песнях города на Суре. Она  -  в его людях, которые творят замечательную новь, строят светлое будущее, приумножают славу отцов и дедов, украшают  и преображают свой  родной край. Именами славных земляков благодарные потомки назвали улицы города и села области, соорудили памятники.</w:t>
      </w:r>
    </w:p>
    <w:p>
      <w:pPr>
        <w:pStyle w:val="Normal"/>
        <w:autoSpaceDE w:val="false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Emphasis"/>
          <w:rFonts w:eastAsia="TimesNewRomanPSMT" w:cs="TimesNewRomanPSMT" w:ascii="TimesNewRomanPSMT" w:hAnsi="TimesNewRomanPSMT"/>
          <w:b/>
          <w:bCs/>
          <w:i/>
          <w:iCs/>
          <w:color w:val="auto"/>
          <w:sz w:val="28"/>
          <w:szCs w:val="28"/>
        </w:rPr>
        <w:t>Звучит песня В. Огарёва « О Пензе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9:53Z</dcterms:created>
  <dc:creator/>
  <dc:description/>
  <dc:language>en-US</dc:language>
  <cp:lastModifiedBy/>
  <cp:revision>0</cp:revision>
  <dc:subject/>
  <dc:title/>
</cp:coreProperties>
</file>