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 xml:space="preserve">Всероссийская олимпиада школьников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о литератур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школьный этап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ксимальный общий балл – 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№ 1 </w:t>
      </w:r>
      <w:r>
        <w:rPr>
          <w:rFonts w:cs="Times New Roman" w:ascii="Times New Roman" w:hAnsi="Times New Roman"/>
          <w:sz w:val="24"/>
        </w:rPr>
        <w:t xml:space="preserve">Учитель поручил вам организовать встречу класса с интересным человеком. И вы привели в класс… своего любимого литературного героя! Прежде, чем дать ему слово, вы представили его одноклассникам, произнеся речь на 5 минут (примерно 1,5-2 страницы рукописного текста). Запишите эту речь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итерии оценивания: максимальный балл – 20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№ 2</w:t>
      </w:r>
      <w:r>
        <w:rPr>
          <w:rFonts w:cs="Times New Roman" w:ascii="Times New Roman" w:hAnsi="Times New Roman"/>
          <w:sz w:val="24"/>
        </w:rPr>
        <w:t xml:space="preserve">  Хорошо известная вам с детства сказка «Курочка Ряба» часто становилась объектом для остроумных и неожиданных интерпретаций. Вот одна из них, предложенная М. Казинником: «Однажды в жизни свершилось чудо: курочка снесла не простое, а золотое яичко, то есть создала произведение искусства – слиток золота яйцевидной формы, совершенной обработки (скажем, яйцо Фаберже). А глупые дед и баба не оценили и стали вести себя с золотым, как всю жизнь вели себя с простым: стали бить, чтобы использовать в кулинарных целях. «Курочка Ряба» - это великая притча о шансе. О том, что жизнь предоставляет нам возможность иного пути, иного измерен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едставьте, что дед и баба оставили у себя это золотое яйцо – бесценное творение искусства. Сочините свой вариант авторской сказки «Курочка Ряба», где рождение чуда стало центральным эпизодом, перевернувшим жизнь героев (курочки Рябы, деда, бабы и др.). В оформлении работы можете воспользоваться советами «Как написать авторскую сказку?»:                                                                                                                    1) Укажите место и время действия, наделите их реальными или условными чертами;                                                                                                                                                            2) Охарактеризуйте главных персонажей (упомянув как положительные, так и отрицательные их качества);                                                                                                                      3) Придумайте смешные и грустные ситуации, в которые попадают герои, напишите, как они преодолевают трудности;                                                                                                               4) Используйте литературные средства выразительности (пейзажную зарисовку, метафоры и сравнения, иные </w:t>
      </w:r>
      <w:r>
        <w:rPr>
          <w:rFonts w:cs="Times New Roman" w:ascii="Times New Roman" w:hAnsi="Times New Roman"/>
          <w:sz w:val="24"/>
        </w:rPr>
        <w:t xml:space="preserve">тропы и фигуры)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ивания: максимальный балл – 30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50:00Z</dcterms:created>
  <dc:creator>Admin</dc:creator>
  <dc:description/>
  <cp:keywords/>
  <dc:language>en-US</dc:language>
  <cp:lastModifiedBy>Admin</cp:lastModifiedBy>
  <dcterms:modified xsi:type="dcterms:W3CDTF">2015-10-07T16:17:00Z</dcterms:modified>
  <cp:revision>3</cp:revision>
  <dc:subject/>
  <dc:title>Всероссийская олимпиада школьников </dc:title>
</cp:coreProperties>
</file>