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РАЗРАБОТК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ПО ТЕМЕ:  ОДНОКОРЕННЫЕ СЛОВ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КОРЕНЬ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ЧИТЕЛЬ ЯЛАНСКАЯ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Однокоренные слова. Корень сл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точнить представление о признаках родственных (однокоренных) сл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крыть сущность кор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ствовать формированию у обучающихся умения определять лексическое значение корн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УУД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Личнос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связи между учебной деятельностью и мотив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нравственно-эстетических ценносте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разных социальных ситуац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иболее рациональные способы выполнения  зад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амооценке, самоконтролю выполняем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работать по образц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организации рабочего места, рациональному размещению учебных средст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внимание обучающихс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пособам взаимодействия, учебного сотрудничеств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(логически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логических умений: анализа и синтеза, сравнения, доказ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формулировк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. Мотивация.</w:t>
      </w:r>
      <w:r>
        <w:rPr>
          <w:rStyle w:val="C4"/>
          <w:b/>
          <w:bCs/>
          <w:color w:val="000000"/>
        </w:rPr>
        <w:t>Эмоциональный настрой. Проверка готовности к уроку</w:t>
      </w:r>
      <w:r>
        <w:rPr>
          <w:rStyle w:val="C4"/>
          <w:bCs/>
          <w:color w:val="000000"/>
        </w:rPr>
        <w:t>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lang w:val="en-US"/>
        </w:rPr>
        <w:t xml:space="preserve">        </w:t>
      </w:r>
      <w:r>
        <w:rPr>
          <w:rStyle w:val="C4"/>
          <w:color w:val="000000"/>
        </w:rPr>
        <w:t>- Улыбнитесь друг другу. Пожелайте успеха. Подарите и мне свои улыбки. Спасибо.  Садитесь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       </w:t>
      </w:r>
      <w:r>
        <w:rPr>
          <w:rStyle w:val="C4"/>
          <w:color w:val="000000"/>
        </w:rPr>
        <w:t>- Проверяем готовность к уроку, запись числа и классной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кройте тетрадь. Какую запись должны сделать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ату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у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должны сделать дальш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лассная работ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Как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фограммы вы здесь нашли?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Чист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ают, падают лист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саду листоп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тые, красные ли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етру вьются, летят                  (М. Ивен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гда это бывает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ен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ерно. Сколько букв и звуков в сл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 вы думаете, какую букву мы с вами будем прописывать? Что это за бук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 – гласная, обозначает звук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.) Пропишем строчную букву о с верхним и нижним соеди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На другой  строке напишем соединене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val="en-US" w:eastAsia="ru-RU"/>
        </w:rPr>
        <w:drawing>
          <wp:inline distT="0" distB="0" distL="0" distR="0">
            <wp:extent cx="5935345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ктуализация знаний.  Повторение полученных знаний по теме «Предлож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тайте запись на доске. Что это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ед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листопад пройдёт скоро, жди крутой з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акое это предложени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вествовательное, сло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чему? (два простых предложения) назовите первое предложение, второе. Как они отделяются друг от друг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апят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йчас мы подготовимся к записи этого предложения по памя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читайте предложение про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шевеля гу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говорите друг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ромко, все в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дивиду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дети записывают предложение по памяти.    (самооценка свое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лова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йчас мы запишем слова, которые характеризуют осень. Давай вспомним эти слова и запишем с комментарием.  Дети называют слова и проговаривают, какую гласную букву будут писа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запись 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Физмину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рядка для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ормулировка темы и цели уро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итель читает сказку про корень ЛИСТ-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авным-дав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ло слово ЛИСТ. Люди  не знали, что с ним делать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орень и говори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адите меня, и я разрастусь в большое красивое дере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или люди корень ЛИСТ, и стало оно расти, сначала один росток появился, потом второй, третий... Много ростков появилось от корня ЛИСТ. Стали появляться новые слова, похожие на слово «лист»..Вот какое дерево выросл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ели люди, сравнили все слова и увидели, что у всех у них одна общая часть ЛИСТ. И решили тогда люди общую часть родственных слов назвать корнем. И правильно решили: от неё, как от корня дерева, образуются новые, родственные слов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ходу прочтения сказки заполняется дерево, на нём появляются слова: листок, листочек, листик, листопад, и т. 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ва будет тема урока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пражнения в нахождении корня сл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читайте сло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, лесник, лесной, лесисты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общего у этих слов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 этих слов есть общая часть — корень -лес-. Значение всех этих слов связано с ле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же такое кор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 меня есть три утверждения, какое из них вер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рень – общая часть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рень – часть родстве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рень – общая часть родстве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 доказывают,  что третье утверждение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Работа с учеб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я по вариантам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яснить, что не понятно в упражн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. Речевая за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Мы писали, а теперь немного отдохнём. Итак, речевая зарядка. Проговаривание скороговор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ябит от рябины в глазах у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0. Комментированное письм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брались у </w:t>
      </w:r>
      <w:r>
        <w:rPr>
          <w:rFonts w:cs="Times New Roman" w:ascii="Times New Roman" w:hAnsi="Times New Roman"/>
          <w:b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родственники. </w:t>
      </w:r>
      <w:r>
        <w:rPr>
          <w:rFonts w:cs="Times New Roman" w:ascii="Times New Roman" w:hAnsi="Times New Roman"/>
          <w:b/>
          <w:sz w:val="24"/>
          <w:szCs w:val="24"/>
        </w:rPr>
        <w:t>Подводник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водицей</w:t>
      </w:r>
      <w:r>
        <w:rPr>
          <w:rFonts w:cs="Times New Roman" w:ascii="Times New Roman" w:hAnsi="Times New Roman"/>
          <w:sz w:val="24"/>
          <w:szCs w:val="24"/>
        </w:rPr>
        <w:t xml:space="preserve"> беседуют. </w:t>
      </w:r>
      <w:r>
        <w:rPr>
          <w:rFonts w:cs="Times New Roman" w:ascii="Times New Roman" w:hAnsi="Times New Roman"/>
          <w:b/>
          <w:sz w:val="24"/>
          <w:szCs w:val="24"/>
        </w:rPr>
        <w:t>Водолаз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водопадом</w:t>
      </w:r>
      <w:r>
        <w:rPr>
          <w:rFonts w:cs="Times New Roman" w:ascii="Times New Roman" w:hAnsi="Times New Roman"/>
          <w:sz w:val="24"/>
          <w:szCs w:val="24"/>
        </w:rPr>
        <w:t xml:space="preserve"> на солнышке  греются. Водитель на гармошке наигр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Кто же оказался чужаком среди родственников  «воды»?  Выделите кор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   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Итог урока Рефлекс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у вас получилась лучше всего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алось ли выполнить все задани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чём испытывали затруднени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полняют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ить список родственников ВОДЫ и дописать тех из её родни, кто не пришёл в гости. Помогите чужаку найти род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думать сказку о  корне 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10"/>
        <w:spacing w:before="0" w:after="0"/>
        <w:rPr/>
      </w:pPr>
      <w:r>
        <w:rPr/>
        <w:t xml:space="preserve"> </w:t>
      </w:r>
      <w:r>
        <w:rPr/>
        <w:t>1.</w:t>
      </w:r>
      <w:hyperlink r:id="rId4">
        <w:r>
          <w:rPr>
            <w:rStyle w:val="InternetLink"/>
            <w:color w:val="000000"/>
            <w:u w:val="none"/>
          </w:rPr>
          <w:t>http://nsportal.ru/nachalnaya-shkol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nachalnaya-shkola/russkii-yazy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бник «Русский язык», авторы:  С.В.  Иванов, А.О.  Евдокимова, М.И.  Кузнецова, Москва: «Вентана - Граф» , 2010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чие тетради «Пишем грамотно», авторы:  М.И.  Кузнецова,    Москва:   «Вентана - Граф» , 2011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бочая тетрадь «Учусь писать без ошибок», авторы:  М.И.  Кузнецова,    Москва:   «Вентана - Граф» , 2010 г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ментарии к урокам «Русский язык», авторы:   С.В.  Иванов, А.О.  Евдокимова, М.И.  Кузнецова,  Москва: «Вентана - Граф» , 2011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sportal.ru/nachalnaya-shkola" TargetMode="External"/><Relationship Id="rId5" Type="http://schemas.openxmlformats.org/officeDocument/2006/relationships/hyperlink" Target="http://nsportal.ru/nachalnaya-shkola/russkii-yazy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Loner-XP</dc:creator>
  <dc:description/>
  <cp:keywords/>
  <dc:language>en-US</dc:language>
  <cp:lastModifiedBy>надя </cp:lastModifiedBy>
  <dcterms:modified xsi:type="dcterms:W3CDTF">2013-10-01T19:03:00Z</dcterms:modified>
  <cp:revision>4</cp:revision>
  <dc:subject/>
  <dc:title/>
</cp:coreProperties>
</file>