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ценарий литературного вечера, посвященного творчеству  Сергея Есен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ой край, задумчивый и нежны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ведущ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ть два рода художников. Одни на протяжении творческого пути неоднократно меняют характер своего письма, другие, напротив, без малейшего отклонения в сторону свершают свое дело, повинуясь указаниям поэтического духа, который дается им в звездный час рождения. Таков Сергей Есенин. В его жизни и судьбе все объяснимо, и вместе с тем загадочно и таинствен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я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скуют, тоскуют березы,</w:t>
        <w:br/>
        <w:t>Осенним исходят дождем</w:t>
        <w:br/>
        <w:t>И желтые листья, как слезы,</w:t>
        <w:br/>
        <w:t>Роняют и ночью и днем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ожат от мороза под утро,</w:t>
        <w:br/>
        <w:t>И вдруг замирают в забвенье,</w:t>
        <w:br/>
        <w:t>И шепчут тоскливо кому-то:</w:t>
        <w:br/>
        <w:t>“Есенин, Есенин, Есенин…”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едущ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м из писем к другу поэт писал: «Знаешь, почему я поэт?.. У меня родина есть. У меня – Рязань. Я вышел оттуда и, какой ни на есть, а приду туда же! Хочешь добрый совет получить?.. Нет поэта без родины…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ец.     Спит ковыль. Равнина дорог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винцовой тяжести полы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акая родина друг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вольет мне в грудь мою теплын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ть, у всех у нас такая учас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пожалуй, всякого спроси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уясь, свирепствуя и мучас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 живется на Рус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 по творчеству  С Есен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, Насте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ведущ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ворят: то, что приобрел в детстве, приобрел на всю жизнь. Крестьянский сын Сергей Есенин на всю жизнь «сохранил сыновнюю привязанность к родной земле». Вслушайтесь в его стихи: в них словно оживает душа природы. Деревья, цветы, трава, пашни, дожди – все открывает поэту свои тайн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Марина, Алин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ход Солнца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гей Есени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ась зорька красная</w:t>
        <w:br/>
        <w:t>В небе темно-голубом,</w:t>
        <w:br/>
        <w:t>Полоса явилася ясная</w:t>
        <w:br/>
        <w:t>В своем блеске золот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 солнышка высоко</w:t>
        <w:br/>
        <w:t>Отразили в небе свет.</w:t>
        <w:br/>
        <w:t>И рассыпались далеко</w:t>
        <w:br/>
        <w:t>От них новые в отв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 ярко-золотые</w:t>
        <w:br/>
        <w:t>Осветили землю вдруг.</w:t>
        <w:br/>
        <w:t>Небеса уж голубые</w:t>
        <w:br/>
        <w:t>Расстилаются вокру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оспоминаний матери Серге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одина Сергея – село Константиново. Сергей был первым ребенком, оставшимся у меня в жив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лубоглазый крепыш был любимцем и баловнем в нашем доме. Но у меня не сложились отношения со свекровью, и через несколько пришлось уйти из дома Есениных. Дедушка  взял Сергея к себе, но меня послал в город добывать хлеб себе и сыну. Сергей, не видя матери и отца, привык считать себя сиротой, а подчас ему было обидней и больней, чем настоящему сироте. Дядья его были ребята озорные и отчаянные. Трех с половиной лет они посадили Сергея на лошадь без седла и сразу пустили в галоп. Потом они учили его плавать. Один дядя (д. Саша) брал Сергея в лодку, отъезжал от берега, снимал с него бельё и, как щенка, бросал в воду. А когда тот испуганно плескал руками, пока не захлебывался, он все кричал: “Эх, стерва! Ну, куда ты годишься? ”  “Стерва” у него было слово ласкательное. После, лет восьми, другому дяде часто заменял охотничью собаку, плавал за подстреленными утками по озер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я Рубас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Отговорила роща золотая</w:t>
        <w:br/>
        <w:t>Березовым, веселым языком,</w:t>
        <w:br/>
        <w:t>И журавли, печально пролета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ж не жалеют больше ни о ком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о жалеть? Ведь каждый в мире странник -</w:t>
        <w:br/>
        <w:t>Пройдет, зайдет и вновь оставит дом.</w:t>
        <w:br/>
        <w:t>О всех ушедших грезит конопляник</w:t>
        <w:br/>
        <w:t>С широким месяцем над голубым прудом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ю один среди равнины голой,</w:t>
        <w:br/>
        <w:t>А журавлей относит ветер вдаль,</w:t>
        <w:br/>
        <w:t>Я полон дум о юности веселой,</w:t>
        <w:br/>
        <w:t>Но ничего в прошедшем мне не жаль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аль мне лет, растраченных напрасно,</w:t>
        <w:br/>
        <w:t>Не жаль души сиреневую цветь.</w:t>
        <w:br/>
        <w:t>В саду горит костер рябины красной,</w:t>
        <w:br/>
        <w:t>Но никого не может он согреть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бгорят рябиновые кисти,</w:t>
        <w:br/>
        <w:t>От желтизны не пропадет трава,</w:t>
        <w:br/>
        <w:t>Как дерево роняет тихо листья,</w:t>
        <w:br/>
        <w:t>Так я роняю грустные слова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если время, ветром разметая,</w:t>
        <w:br/>
        <w:t>Сгребет их все в один ненужный ком…</w:t>
        <w:br/>
        <w:t>Скажите так… что роща золотая</w:t>
        <w:br/>
        <w:t>Отговорила милым языком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-матерински заботилась о Есенине бабушка. Отправляясь на богомолье, она брала внука с собой, зная, что без нее мальчика могут обидеть. В долгие зимние вечера она рассказывала внуку сказки, пела песни, духовные стихи, унося его воображение в мир старинных преданий и леген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 окн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тер метели бел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е девять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жанка, бабка, кот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бабка что-то груст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епное пел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ой зев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крестя свой рот. («</w:t>
      </w:r>
      <w:r>
        <w:rPr>
          <w:bCs/>
          <w:sz w:val="28"/>
          <w:szCs w:val="28"/>
        </w:rPr>
        <w:t>Мой путь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настоянию деда Есенин рано стал одолевать грамоту по церковным книгам. «Читать начал рано, с 5 лет», - вспоминал позднее Серг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и своих сверстников и товарищей по уличным забавам Серега Монах (прозвище сына в детстве) был признанным коноводом, неугомонным выдумщиком и заводилой мальчишеских игр и забав, драчуном и забия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 слов сестры Александ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1912 году брат едет в Москву. Родные хотели, чтобы он стал учителем. У Сергея с поездкой были связаны иные надежды. Ему хотелось напечататься в каком-нибудь журнале или газете, встретиться с московскими поэтами, почитать им стихи. Но все произошло далеко не сразу. Отец устроил его к своему хозяину в мясной магазин.  Отец не хотел и слушать о занятии сына литературой. Сергей бросает работу в лавке, переходит сначала в книжный магазин, а затем устраивается в типографию, где проработал более года.  Здесь он в какой-то степени утоляет свой интерес к литературе. Здесь же он знакомится с революционно настроенной молодежью. Оказывается, что в свои 18 – 19 лет Сергей был настолько связан с политикой, что московская охранка проявляла к нему повышенный интере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енью 1913 года поступает в Московский городской университ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чале 1914 года в печати появляются его первые стихи. Именно тогда было напечатано всем известное стихотвор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лая береза под моим окном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color w:val="170903"/>
          <w:sz w:val="28"/>
          <w:szCs w:val="28"/>
        </w:rPr>
      </w:pPr>
      <w:r>
        <w:rPr>
          <w:color w:val="170903"/>
          <w:sz w:val="28"/>
          <w:szCs w:val="28"/>
        </w:rPr>
        <w:t>Ведущий</w:t>
      </w:r>
    </w:p>
    <w:p>
      <w:pPr>
        <w:pStyle w:val="Normal"/>
        <w:ind w:firstLine="709"/>
        <w:rPr>
          <w:color w:val="170903"/>
          <w:sz w:val="28"/>
          <w:szCs w:val="28"/>
        </w:rPr>
      </w:pPr>
      <w:r>
        <w:rPr>
          <w:color w:val="170903"/>
          <w:sz w:val="28"/>
          <w:szCs w:val="28"/>
        </w:rPr>
        <w:t>К нам Есенин приходит в детстве со своими чудными стихами о природе, о дорогом сердцу крае. С Родиной связана лучшая метафора Есенина – «страна березового ситца». Природу Есенин всегда воспринимал чутким сердцем русского человека; «Спит черемуха в белой накидке», «Отговорила роща золотая»…</w:t>
      </w:r>
    </w:p>
    <w:p>
      <w:pPr>
        <w:pStyle w:val="Normal"/>
        <w:ind w:firstLine="709"/>
        <w:rPr>
          <w:color w:val="170903"/>
          <w:sz w:val="28"/>
          <w:szCs w:val="28"/>
        </w:rPr>
      </w:pPr>
      <w:r>
        <w:rPr>
          <w:color w:val="170903"/>
          <w:sz w:val="28"/>
          <w:szCs w:val="28"/>
        </w:rPr>
        <w:t>О жизни С. Есенина написаны тысячи статей и книг. И всё-таки о жизни поэта, о его думах и переживаниях никто и никогда не расскажет так полно, глубоко и впечатляюще, как это сделает он сам. Его лирическая повесть о себе и своем времени предельно искренна и правдива.</w:t>
      </w:r>
    </w:p>
    <w:p>
      <w:pPr>
        <w:pStyle w:val="Normal"/>
        <w:ind w:firstLine="709"/>
        <w:rPr>
          <w:color w:val="170903"/>
          <w:sz w:val="28"/>
          <w:szCs w:val="28"/>
        </w:rPr>
      </w:pPr>
      <w:r>
        <w:rPr>
          <w:color w:val="170903"/>
          <w:sz w:val="28"/>
          <w:szCs w:val="28"/>
        </w:rPr>
        <w:t>Деревенский мальчик, желтоволосый, с голубыми глазами, который впервые схлестнулся с рифмой и сказал себе: «Всю душу выплесну в слова».</w:t>
      </w:r>
    </w:p>
    <w:p>
      <w:pPr>
        <w:pStyle w:val="Normal"/>
        <w:ind w:firstLine="709"/>
        <w:rPr>
          <w:color w:val="170903"/>
          <w:sz w:val="28"/>
          <w:szCs w:val="28"/>
        </w:rPr>
      </w:pPr>
      <w:r>
        <w:rPr>
          <w:color w:val="170903"/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170903"/>
          <w:sz w:val="28"/>
          <w:szCs w:val="28"/>
        </w:rPr>
        <w:t xml:space="preserve"> </w:t>
      </w:r>
      <w:r>
        <w:rPr>
          <w:color w:val="170903"/>
          <w:sz w:val="28"/>
          <w:szCs w:val="28"/>
        </w:rPr>
        <w:t>Нач. классы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едущ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енин любил дорогу: он ездил по России, бывал на Кавказе, посетил многие европейские страны, жил в Амер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где бы ни был он, его всегда тянуло на Родину, к родным березкам, к доброй и светлой улыбке мате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ысвечивается портрет матери и звучит стихотворение «Письмо матери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ня Михай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сьмо мате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жива еще, моя старуш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 и я. Привет тебе, приве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струится над твоей избушк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т вечерний несказанный св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шут мне, что ты, тая тревог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рустила шибко обо мн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ы часто ходишь на доро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таромодном ветхом шушу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ебе в вечернем синем мра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то видится одно и то ж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то кто-то мне в кабацкой драк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данул под сердце финский нож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чего, родная! Успокой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только тягостная бред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такой уж горький я пропойц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, тебя не видя, умере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о-прежнему такой же неж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ечтаю только лишь о то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скорее от тоски мятеж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ротиться в низенький наш 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ернусь, когда раскинет вет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-весеннему наш белый с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ты меня уж на рассве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уди, как восемь лет наз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уди того, что отмечталос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олнуй того, что не сбылось,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ишком раннюю утрату и устало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ытать мне в жизни привело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олиться не учи меня. Не над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старому возврата больше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одна мне помощь и отрад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одна мне несказанный св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 забудь же про свою тревог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грусти так шибко обо м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ходи так часто на доро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таромодном ветхом шушу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ведущ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оэт всегда тонко чувствует время. Что это значит? Это значит, что он находит самые точные  и самые нужные слова, чтобы первым встретить весну, отозваться на общую боль и воспеть общую радость. Время Есенин чувствовал пронзительно тонко – и весну, и первый снег, и революцию, и любов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ведущ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ие разные глаза у поэтов-современников! Неистовый напор взгляда Маяковского, ироничный прищур Ахматовой, окрыленный легендарной че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Есенин – озерная чистота и невозможная распахнутость глаз! Этими ли глазами не увидеть Родину, не полюбить ее, не воспеть?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удиозапись       Сергея Безру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й ты, Русь, моя родн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ты – в ризах образ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й ведущ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пришел с пронзительной человечностью обыденных, казалось бы, слов. Он сумел увидеть родные приметы русской земли и природы. Было чему удивиться и изумиться: из рязанской губернии прибыл в столицу светловолосый паренек, ставший великим поэ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на, Артем Шипицын, Илья Рейсвих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Жизнь – обман с чарующей тоскою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ттого так и сильна она,</w:t>
        <w:br/>
        <w:t>Что своею грубою рукою</w:t>
        <w:br/>
        <w:t>Роковые пишет письмена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сегда, когда глаза закрою,</w:t>
        <w:br/>
        <w:t>Говорю: “Лишь сердце потревожь,</w:t>
        <w:br/>
        <w:t>Жизнь – обман. Но и она порою</w:t>
        <w:br/>
        <w:t>Украшает радостями ложь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тись лицом к седому небу,</w:t>
        <w:br/>
        <w:t>По луне гадая о судьбе,</w:t>
        <w:br/>
        <w:t>Успокойся, смертный, и не требуй</w:t>
        <w:br/>
        <w:t>Правды той, что не нужна тебе”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Хорошо в черемуховой вьюге</w:t>
        <w:br/>
        <w:t>Думать так, что эта жизнь – стезя.</w:t>
        <w:br/>
        <w:t>Пусть обманут легкие подруг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усть изменят легкие друзья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меня ласкают нежным словом,</w:t>
        <w:br/>
        <w:t>Пусть острее бритвы злой язык, -</w:t>
        <w:br/>
        <w:t>Я живу давно на все готовым,</w:t>
        <w:br/>
        <w:t>Ко всему безжалостно привык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одят мне душу эти выси,</w:t>
        <w:br/>
        <w:t>Нет тепла от звездного огня.</w:t>
        <w:br/>
        <w:t>Те, кого любил я, отреклися,</w:t>
        <w:br/>
        <w:t>Кем я жил – забыли про меня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и все ж, теснимый и гонимый,</w:t>
        <w:br/>
        <w:t>Я, смотря с улыбкой на зарю,</w:t>
        <w:br/>
        <w:t>На земле, мне близкой и любимой,</w:t>
        <w:br/>
        <w:t>Эту жизнь за все благодарю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бродить, не мять в кустах багряных..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дить, не мять в кустах багряных</w:t>
        <w:br/>
        <w:t>Лебеды и не искать следа.</w:t>
        <w:br/>
        <w:t>Со снопом волос твоих овсяных</w:t>
        <w:br/>
        <w:t>Отоснилась ты мне навсег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лым соком ягоды на коже,</w:t>
        <w:br/>
        <w:t>Нежная, красивая, была</w:t>
        <w:br/>
        <w:t>На закат ты розовый похожа</w:t>
        <w:br/>
        <w:t>И, как снег, лучиста и светл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а глаз твоих осыпались, завяли,</w:t>
        <w:br/>
        <w:t>Имя тонкое растаяло, как звук,</w:t>
        <w:br/>
        <w:t>Но остался в складках смятой шали</w:t>
        <w:br/>
        <w:t>Запах меда от невинных ру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 Рейсв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хий час, когда заря на крыше,</w:t>
        <w:br/>
        <w:t>Как котенок, моет лапкой рот,</w:t>
        <w:br/>
        <w:t>Говор кроткий о тебе я слышу</w:t>
        <w:br/>
        <w:t>Водяных поющих с ветром со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рой мне шепчет синий вечер,</w:t>
        <w:br/>
        <w:t>Что была ты песня и мечта,</w:t>
        <w:br/>
        <w:t>Всё ж, кто выдумал твой гибкий стан и плечи -</w:t>
        <w:br/>
        <w:t>К светлой тайне приложил у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дить, не мять в кустах багряных</w:t>
        <w:br/>
        <w:t>Лебеды и не искать следа.</w:t>
        <w:br/>
        <w:t>Со снопом волос твоих овсяных</w:t>
        <w:br/>
        <w:t>Отоснилась ты мне навсег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ть  песни Кадышевой «Отговорила роща золотая»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Женщины Есенина... Лидия Ивановна Кашина, Анна Романовна Изряднова, Зинаида Николаевна Райх, Айседора Дункан, Софья Андреевна Толстая..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7-й чтец: </w:t>
      </w:r>
      <w:r>
        <w:rPr>
          <w:sz w:val="28"/>
          <w:szCs w:val="28"/>
        </w:rPr>
        <w:t>1916 год... Есенину – 21, он автор нашумевшего сборника стихов “Радуница”, восходящая звезда русской поэз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дии Ивановне Кашиной – 30, она единственная наследница богатого дельца Кулакова, свободно говорит на нескольких языках, замужем за профессором Н.П.Кашиным. Творческие успехи крестьянского сына привлекают внимание владелицы константиновского усадебного дома, и молодой поэт получает приглашение прийти в гости. Лидия Ивановна, сама того не подозревая, сыграла особую роль в творчестве поэта, с ее именем связан образ Анны Снегиной. Кульминацией таинственного романа стало стихотворение, написанное в память о лете 1917 года, где угадываются отзвуки бури и в природе, и в душе поэта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ной 1917 года Сергей Есенин пришел по делам в редакцию газеты “Дело народа” и в ожидании редактора познакомился с секретарем-машинисткой. Этой машинисткой была Зинаида Николаевна Райх. 22- летняя красавица отличалась жизнерадостностью и чувством юм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 дня знакомства до дня венчания Есенина и Райх прошло всего 3 месяца. Взаимное узнавание сопровождалось потрясениями. Скоропалительный брак то и дело осложнялся конфликтами, что в конце концов привело к разводу. Это случилось в 1921 году, когда у них уже было двое детей: Таня и Костя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10-й ведущий  </w:t>
      </w:r>
      <w:r>
        <w:rPr>
          <w:sz w:val="28"/>
          <w:szCs w:val="28"/>
        </w:rPr>
        <w:t>Несмотря на то, что брак с Зинаидой Райх был расторгнут, Есенин сохранил в своей душе мучительную любовь к бывшей жене, любовь-ненависть к женщине, которую “легко отдал другом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иворечивые отношения поэта с Зинаидой Райх нашли отражение в стихотворение “Письмо к женщин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хотворение “Письмо к женщине”.Видео с С.Безруковым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амым преданным другом Сергея Есенина была Галина Артуровна Бениславская. С невиданной самоотверженностью, с редким самопожертвованием она посвящала себя ему. Без устали, без упрёка, забыв о себе, несла она тяжкую ношу забот о поэте – от печатания его стихов до охраны его от “назойливых кабацких друзей”. 3 декабря 1926 года на могиле горячо любимого ею поэта Галина Бениславская покончила с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 документального фильма «Сергей Есени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т поэт, врагов кто губит, </w:t>
        <w:br/>
        <w:t>Чья родная правда мать,</w:t>
        <w:br/>
        <w:t>Кто людей, как братьев, любит</w:t>
        <w:br/>
        <w:t xml:space="preserve">И готов за них страдать. </w:t>
        <w:br/>
        <w:t xml:space="preserve">Он всё сделает свободно, </w:t>
        <w:br/>
        <w:t>Что другие не могли.</w:t>
        <w:br/>
        <w:t>Он поэт, поэт народный,</w:t>
        <w:br/>
        <w:t>Он поэт родной зем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окольчик в зарослях весенних</w:t>
        <w:br/>
        <w:t xml:space="preserve">Снова растревожится, звеня, </w:t>
        <w:br/>
        <w:t xml:space="preserve">Снова слышно тихое – Есенин, </w:t>
        <w:br/>
        <w:t>Это дышит русская земля.</w:t>
        <w:br/>
        <w:t>Вижу наяву, как утром ранним</w:t>
        <w:br/>
        <w:t>Где-то в беспредельной глубине,</w:t>
        <w:br/>
        <w:t>Где-то среди облаков румяных</w:t>
        <w:br/>
        <w:t>Скачет он на розовом к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6:00Z</dcterms:created>
  <dc:creator>SamLab.ws</dc:creator>
  <dc:description/>
  <cp:keywords/>
  <dc:language>en-US</dc:language>
  <cp:lastModifiedBy>SamLab.ws</cp:lastModifiedBy>
  <dcterms:modified xsi:type="dcterms:W3CDTF">2016-01-20T15:57:00Z</dcterms:modified>
  <cp:revision>1</cp:revision>
  <dc:subject/>
  <dc:title>Сценарий литературного вечера, посвященного творчеству  Сергея Есенина</dc:title>
</cp:coreProperties>
</file>