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76"/>
        <w:gridCol w:w="836"/>
        <w:gridCol w:w="924"/>
        <w:gridCol w:w="2499"/>
        <w:gridCol w:w="20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радиционная форма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удьба России в 20 веке. Основные направления, темы и проблемы русской литературы 20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-2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альнейшем развитии традиций русской классической литературы, об остроте постановки общечеловеческих проблем в прозе и поэзии, о многообразии литературных направлений начала 20 ве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Жизнь и творчество. Лирика И.А.Буни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жизни и творчества И.А.Бунина, уметь анализировать лирику  И.А.Буни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 «Господин из Сан-Франциско». Поэтика рассказ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-8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философское содержание рассказ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рассказе И.А.Бунина «Чистый понедельник», «Лёгкое дыхание», «Сны Чанга». Своеобразие лирического повествования в прозе писателя. Психологизм и особенности бунинской проз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-9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 текст произведения, понимать особенности поэтики писател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н. Жизнь и творчество. Проблема самопознания личности в повести «Поединок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-12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А.И.Куприна, раскрыть идею и проблематику повести «Поединок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  Изображение мира природы и человека в повести «Олес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-16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биографию А.И.Куприна, раскрыть идею и художественные особенности повести «Олеся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 «Гранатовый браслет». Проблематика и поэтика рассказа. Домашнее сочинение по творчеству И.А.Бунина и А.И.Купри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-17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мастерство Куприна в изображении мира человеческих чувств, знать роль детали в рассказе, развить навык написания сочинения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Л.Н.Андреев. Жизнь и творчество. «Иуда Искариот». Социальные и нравственные проблемы рассказ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-22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жизни и творчества Л.Андреева, раскрыть идею и проблематику рассказ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Жизнь и творчество. Ранние романтические рассказы. «Челкаш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-23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вехами биографии и творчества М.Горького, знать раннее творчество писателя, анализ рассказа «Челкаш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 «Старуха Изергиль». Проблематика и особенности композиции рассказ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-26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омантизма писателя, уметь анализировать произ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 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оставляющие жанра и конфликта в пьесе, знать новаторство Горького-драматург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ды в пьесе «На дне», её социальная и нравственно-философская проблематика. Смысл названия пье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30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стаивать свою собственную точку зрения, знать позицию героев произведения и авторскую позицию по отношению к вопросу о правд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литературного портрета в творчестве М.Горького. Публицистические произведения пис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3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ублицистикой М.Горьког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 Письменная работа по творчеству М.Горьког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-7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написания сочинения, анализа сце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символизм, его основные черты, представителей этого теч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Брюсов. Слово о поэте. Брюсов как основоположник русского символизма. Проблематика и стиль произведений В.Я.Брюсо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10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Брюсова, знать проблематику и стиль его произвед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Д.Бальмонт. Слово о поэте. Проблематика и поэтика сборников поэта. Тема России в эмигрантской лирике К.Бальмон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-14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ворчество поэтов-символис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елый. Слово о поэте. Художественный мир сборников «Золото в лазури», «Пепел», «Урна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5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ворчество поэтов-символис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ие и отечественные истоки акмеиз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черты акмеизма, представителей этого теч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Гумилёв. Слово о поэте. Проблематика и поэтика лирики Н.С.Гумилё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-2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Гумилёва, знать проблематику и стиль его произвед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 как литературное направление. Русские футурис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черты футуризма, представителей этого теч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еверянин. Поиски новых поэтических форм в лирике И.Северянина. Художественный мир сборников поэта. Домашнее сочинение по поэзии Серебряного ве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ворчество поэтов-футурис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.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-27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А.А.Блока, знать темы и мотивы лирики поэ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рашного мира в лирике А.Блока. «Незнакомка», «Ночь, улица, фонарь, аптека…», «В ресторане», «Фабрика». Развитие понятия об образе-симво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-28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и анализировать поэтические текс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лирике А.Блока. «Россия», «Река раскинулась…», «На железной дороге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и сравнивать поэтические текс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Двенадцать» и сложность её художественного сти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-10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эмой А.Блока «Двенадцать», знать художественные особенности произве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Художественные и идейно-нравственные аспекты новокрестьянской поэзии. Н.А.Клюев. Жизнь и творчеств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-11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Н.А.Клюева, знать художественные особенности новокрестьянской лир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Жизнь  и творчество. Ранняя лирика. «Гой ты, Русь моя родная!...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-14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С.А.Есенина, раннюю лирику поэ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ссии в лирике С.А.Есенина. «Я покинул родимый дом…», «Русь Советская», «Спит ковыль. Равнина дорогая…», «Возвращение на родину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анализа поэтического текста, знать основные темы лирики С.А.Есени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тема в лирике С.А.Есенина. «Не бродить, не мять в кустах багряных…». «Собаке Качалова», «Шаганэ ты моя, Шаганэ…» и д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-18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любовной лирикой Есенина, уметь анализировать стих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быстротечности человеческого бытия в лирике С.А.Есенина. Трагизм восприятия гибели русской деревни. «Не жалею, не зову, не плачу…», «Мы теперь уходим понемногу…», «Сорокоус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анализа стихотвор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на Снегина»: лирическое и эпическое в поэме. Своеобразие композиции и системы образ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-24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эмой С.Есенина, системой образов и композици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20-х годов. Русская эмигрантская сати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литературного процесса 20-х г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ое осмысление темы России и революции в поэзии Д.Мережковского, З.Гиппиус, В.Ходасеви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ставителей литературного процесса 20-х годов, осмысление ими темы Родины и револю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Хлебников. Новаторство поэтического язы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поэта-футурис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-1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литературного процесса 20-х годов, представителей, познакомиться с прозой о революции и Гражданской вой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эмигрантская сатира, её направленность в творчестве А.Аверченко и Тэфф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сатирой 20-х годов, её представителями, дать анализ русской эмигрантской сатир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. Жизнь и творчество. Художественный мир ранней лирики поэта. «А вы могли бы?», «Послушайте!», «Скрипка и немножко нервно». Пафос революционного переустройства мира. Сатирический пафос лирики. «Прозаседавшиеся» и д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-3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В.В.Маяковского, основные темы его лирики, развитие навыка анализа поэтического текс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ко в штанах»: проблематика и поэт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-8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эмой В.Маяковского, знать проблематику поэм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юбовной лирики В.Маяковского. «Лиличка», «Письмо товарищу Кострову о сущности любви», «Письмо Татьяне Яковлевой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любовной лирикой В.Маяковского, развить навык выразительного чтения стихотвор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творчестве В.Маяковского. «Юбилейное», «Разговор с фининспектором о поэзии», «Сергею Есенину». Домашнее сочинение по лирике С.А.Есенина, А.А.Блока, В.В.Маяковског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выразительного чтения и анализа стихотворений В.Маяковского, уметь писать сочинение по стихотворному текст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Э.Бабель. «Конармия». Психология человека в эпоху революции и Гражданской войны. Своеобразие формы повествования в рассказа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-12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И.Бабеля, уметь анализировать произ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Е.И.Замятин. «Мы» как роман-антиутоп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-16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Е.И.Замятина, знать , что такое роман-антиутоп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30-х годов. Обзор. Сложность творческих поисков и писательских судеб в 30-е г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литературного процесса 30-х г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 и настроения лирики Б.Корнилова, П.Васильева, М.Исаковского, А.Прокофьева, Б.Ручьёва, М.Светлова, И.Сельвинског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выразительного ч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усской истории в литературе 30-х годов. Ю.Тынянов «Смерть Вазир-Мухтара». Поэмы Д.Кедри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оизведениями 30-х годов об истор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Толстой. «Пётр Первый»: проблематика и художественное своеобразие рома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-23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жизни и творчества А.Н.Толстого, развить навык анализа произве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Литература «потерянного поколения» как явление культуры 20 века. Э.М.Ремарк, Б.Брех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-24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писателей, знать проблематику произведений Э.М.Ремарка, Б.Брех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ая работа за первое полугод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-28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. Жизнь  и творчество. М.А.Булгаков и театр. Судьбы людей и революции в романе «Белая гвардия» и «Дни Турбиных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-13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М.А.Булгакова, уметь анализировать произ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, проблемы и герои романа М.А.Булгакова «Мастер и Маргарит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-14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создания романа, иметь представление о героях произведения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и композиция романа «Мастер и Маргарит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-19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композиции романа, образы главных героев, их судьб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А.П.Платонов. Жизнь и творчество. Повесть «Котлован»: обз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-20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А.П.Платонова, развить навык анализа произве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. Жизнь и творчество. Художественное своеобразие и поэтическое мастерство любовной лирики А.А.Ахматовой. «Песня последней встречи», «Сжала руки под тёмной вуалью…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А.А.Ахматовой, особенности поэтического мастерства поэтес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 и д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-26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выразительного чтения и анализа стихотворений А.А.Ахматовой и Роди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Реквием». Трагедия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-27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композиции поэмы, уметь анализировать стихотворное произ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Э.Мандельштам. 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-30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О.Э.Мандельштама, знать культурологические истоки его лирики, развить навык выразительного чтения стихотворного текс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. Жизнь и творчество. Тема творчества, поэта и поэзии в лирике М.И.Цветаевой. Домашнее сочинение по лирике А.А.Ахматовой или О.Э.Мандельшта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-3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мы лирики М.И.Цветаевой, Развить навык выразительного чтения и анализа стихотворений, написания сочинений по стихотворному текст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. Слово о поэте. Н.А.Заболоцкий и обэриуты. Философский характер поздней лир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-4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Н.А.Заболоцкого, уметь анализировать стихотворный текс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В.В.Набоков. Слово о писателе. Проблематика и поэтика романа «Машеньк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-9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В.В.Набокова, проблематику и сюжет рома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: судьба и творчество. «Донские рассказ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-10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жизни и творчества М.А.Шолохова, композицию и содержание «Донских рассказов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Гражданской войны в романе «Тихий Дон». Проблемы и геро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-12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создания и основной конфликт романа, уметь составлять характеристику геро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народа и судьбы Григория Мелехова в романе «Тихий До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анализа произведения, уметь составлять характеристику геро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анализа произведения, уметь составлять характеристику геро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М.А.Шолохова в романе «Тихий До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мастерство писателя в изображении героев и картин природ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. Письменная работа по творчеству М.А.Шолохо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материал по творчеству М.А.Шолох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литературы периода В.О.вой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Лирико-эпическая поэзия о Великой Отечественной войне. «Зоя» М.Алигер, «Февральский дневник» О.Бертгольц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оизведениями о ВО вой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окие реалии и романтическое восприятие мира в военной прозе и публицистике А.Толстого, М.Шолохова, К.Паустовског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оизведениями о ВО вой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Реальность и фантастика в пьесе Е.Шварца «Драко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ьесой Е.Шварца, знать основной конфликт и систему образ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торой половины 20-го века (обзор).Темы и проблемы русской прозы. Возвращённые имена литерату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литературы второй половины 20-го века, проблемы русской проз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смысление военной темы в литературе 50-90-х годов. Ю.Бондарев, В.Богомолов, Г.Бакланов, В.Некрасов, К.Воробьёв, В.Быков, Б.Васильев (по выбору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-2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ображение военной темы в современной литератур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периода «оттепели»: Б.Ахмадулина, Р.Рождественский, Е.Евтушенко (по выбор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ть навык выразительного ч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й классической поэзии в лирике В.Соколова, В.Фёдорова, Д.Самойлова, Я.Смелякова и др. (по выбору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 выразительного ч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Жизнь и творчество. Лирика А.Твардовского. Размышления о настоящем и будущем Родины. Осмысление темы вой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-9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А.Т.Твардовского, основные темы его лирики, развить навык анализа стихотворений поэ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. Жизнь и творчество. Философский характер лирики Б.Пастернака. Основные темы и мотивы его поэз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-10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Б.Л.Пастернака, знать основные темы и мотивы его лирики, развить навык выразительного ч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Б.Л.Пастернак. Роман «Доктор Живаго», Его проблематика и художественное своеобраз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-15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композиции романа, Образы главных героев, их судьб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-16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А.И.Солженицына, понимать тему и идею рассказ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В.Т.Шаламов. Жизнь и творчество. Проблематика и поэтика «Колымских рассказов» («на представку», «Сентенция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19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жизни и творчества В.Т.Шаламова, проблематику рассказ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-23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изнью и творчеством Н.М.Рубцова, основными темами и мотивами его лирики, развить навык выразительного ч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енская» проза в современной литературе. В.П.Астафьев. Взаимоотношения человека и природы в рассказах «Царь-рыба». Нравственные проблемы романа «Печальный детектив» (обз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-26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озой В.П.Астафьева, знать тему и проблематику рассказов «Царь-рыба» и романа «Печальный детектив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jc w:val="both"/>
              <w:rPr/>
            </w:pPr>
            <w:r>
              <w:rPr/>
              <w:t>137</w:t>
            </w:r>
          </w:p>
          <w:p>
            <w:pPr>
              <w:pStyle w:val="Normal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Нравственные проблемы произведений «Последний срок», «Прощание с Матёрой», «Живи и помни» (по выбор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-7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озой В.Г.Распутина, знать проблематику и основной конфликт его пове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родский. Слово о поэте. Проблемно-тематический диапазон лирики поэ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-1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лирикой И.А.Бродского, развить навык анализа стихотворного текс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Авторская песня. Песенное творчество А.Галича, Ю.Визбора, В.Высоцкого. и.д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-1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нятием «авторская песня», знать песенное творчество поэтов-бар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Окуджава. Слово о поэте. Военные мотивы в лирике поэта. Искренность и глубина поэтических интонац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16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лирикой Б.Ш.Окуджавы, развить навык выразительного чтения стихотвор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jc w:val="both"/>
              <w:rPr/>
            </w:pPr>
            <w:r>
              <w:rPr/>
              <w:t>147</w:t>
            </w:r>
          </w:p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«Городская» проза в современной литературе. Ю.В.Трифонов. «Вечные» темы и нравственные проблемы в повести «Обмен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-2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творчества Ю.В.Трифонова, темы и проблемы его произвед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проблемы современной драматургии (А.Володин, А.Арбузов, В.Розов). А.В.Вампилов. Слово о писателе. «Утиная охота». Проблематика, конфликт, система образов, композиция пье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-2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основными темами и проблемами современной драматургии, знать страницы творчества А.В.Вампилова, основной конфликт и систему образов его пьесы «Утиная охот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Из литературы народов России. М.Карим. Жизнь и творчество. Страницы лирики. Отражение вечного движения жизни. Психологизм лирики башкирского поэ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народов России на примере творчества М.Карим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по литературе 50-90-х год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30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 тенденции развития современной литературы: проза реализма и «неореализма», поэзия, литература русского зарубежья последних лет, возвращённая литерату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-4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истику направлений и тенденций современной литературы, её представител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Д.Б.Шоу. «Дом, где разбиваются сердца», «Пигмалион». Духовно-нравственные проблемы одной из пьес (по выбору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-5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о страницами жизни и творчества Д.Б.Шоу, знать проблемы его пьес, систему образ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Элиот. Слово о поэте. «Любовная песнь Дж. Альфреда Пруфрока». Многообразие мыслей и настроений стихотвор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жизни и творчества Т.С.Элиота, развить навык выразительного чтения стихотвор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Г.Лорка. Слово о поэте. «Песни», «Поэма о канте хондо». Своеобразие фольклоризма поэзии Лор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творчеством Ф.Г.Лор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Э.М.Хемингуэй. Слово о писателе и его романах «И восходит солнце», «Прощай, оружие!». Духовно-нравственные проблемы повести «Старик и море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-11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Э.М.Хемингуэя, знать проблематику  и идею его произвед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. Э.М.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4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Э.М.Ремарка, знать проблематику, идею и своеобразие стиля писа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уроки литературы 20 ве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-18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 изученному материалу по литературе 20 ве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-19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материал, изученный в 9-11 класс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5:00Z</dcterms:created>
  <dc:creator>Customer</dc:creator>
  <dc:description/>
  <dc:language>en-US</dc:language>
  <cp:lastModifiedBy>Пользователь</cp:lastModifiedBy>
  <dcterms:modified xsi:type="dcterms:W3CDTF">2015-10-07T10:19:00Z</dcterms:modified>
  <cp:revision>3</cp:revision>
  <dc:subject/>
  <dc:title>№ п/п</dc:title>
</cp:coreProperties>
</file>