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окое и всестороннее познание художественного произведения предполагает осмысление использованной автором системы собственных имен (поэтонимов). Любой писатель тщательно продумывает. Какие имена он может и должен включить в текст своего сочинения. Особенно имена действующих лиц, посредством которых обязательно выражает субъективное отношение к создаваемому персонажу, изображенным характерам, типам личности.  Можно проиллюстрировать сказанное на примере поэтонимов, использованных Николаем Васильевичем Гоголем в комедии «Ревиз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словами Белинского, центральным героем в «Ревизоре» стала «корпорация разных служебных воров и грабителей», чиновничья масса, коррумпированная и преступная. По замыслу Гоголя в комедии намеренно было собрано в кучу все дурное в России, все несправедливости, какие делаются в тех местах и тех случаях, где больше всего требуется от человека справедливости. Затхлость. Пошлость, ничтожество интересов, лицемерие и ложь, чванство, отсутствие достоинства, суеверие. Сплетни… - над всем этим зло смеется драматур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поэтому ожидать именно в данном гоголевском произведении (сатирической комедии!) намеренного (в соответствии с замыслом) «сгущения» имен характеризующего типа – как прямоговорящих антропонимов, так и имен  с подтекстом, то есть тех, которые несколько завуалировано, посредством этимологии, диалектной или прочей «затемненной» основы указывают на те или иные пороки и таким образом характеризуют персонажей. И действительно, по насыщенности семантически значимыми поэтонимами, тонко продуманными и остроумно продуманными, этой комедии, по сути, нет равных в русской литературе. Раскрытие сущности образов и семантики их имен осуществляется постепенно. Шаг за шагом, по мере развития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самом начале пьесы, после того как городничий сообщает своим ближайшим чиновникам о скором приезде ревизора, советуя им навести порядок в подведомственных учреждениях, мы узнаем следующее. В богоугодных заведениях (больницах, приютах и пр.), как говорит попечитель этих заведений Артемий Филиппович Земляника, лекарств дорогих не употребляется. «Чемближе к натуре – тем лучше… если умрет человек, то и так умрет, если выздоровеет. То  и так выздоровеет». Да и Христиану Ивановичу Гибнеру, уездному лекарю, затруднительно с больными изъясняться: он по-русски ни слова не зна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 Гибнер «построена» на немецкий лад. Но за естественной и реалистической структурой ее скрывается саркастический, едкий смысл. </w:t>
      </w:r>
      <w:r>
        <w:rPr>
          <w:i/>
          <w:sz w:val="28"/>
          <w:szCs w:val="28"/>
        </w:rPr>
        <w:t>Гибнер – гибнуть.</w:t>
      </w:r>
      <w:r>
        <w:rPr>
          <w:sz w:val="28"/>
          <w:szCs w:val="28"/>
        </w:rPr>
        <w:t xml:space="preserve">именно такую ассоциацию невольно вызывает фамилия врача, у которого больные мрут, как мухи.сарказмом (злой иронией, язвительной насмешкой) веет и от имени лекаря – </w:t>
      </w:r>
      <w:r>
        <w:rPr>
          <w:i/>
          <w:sz w:val="28"/>
          <w:szCs w:val="28"/>
        </w:rPr>
        <w:t xml:space="preserve">Христиан </w:t>
      </w:r>
      <w:r>
        <w:rPr>
          <w:sz w:val="28"/>
          <w:szCs w:val="28"/>
        </w:rPr>
        <w:t xml:space="preserve">(из греческого источника в значении «христианин»). Далеко Христиану Ивановичу Гибнеру до истинно христианского милосердия, даже обыкновенного сочувствия к людям, не говоря уже о христианскоя (и профессиональном!) чувстве долга. Отчество врача подчеркивает действительность. Достоверность изображаемого факта: многие немцы, селившиеся в дореволюционной России, получали искусственное отчество </w:t>
      </w:r>
      <w:r>
        <w:rPr>
          <w:i/>
          <w:sz w:val="28"/>
          <w:szCs w:val="28"/>
        </w:rPr>
        <w:t xml:space="preserve">Ивано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ничий Антон Антонович Сквозняк-Дмухановский, все старается понять, а если не понять, то домыслить. Почему, по какой причине в их уездный город едет ревизор. «Я даже думаю, - говорит он, - не было ли на меня какого-нибудь доноса. Зачем же, в самом деле, к нам ревизор?.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общения этого предположения своим коллегам городничий дружески просит почтмейстера Ивана Кузьмича Шпекина «немножко распечатать и прочитать всякое входящее и исходящее в почтовую контору письмо». Шпекин, оказывается, этим давно занимается: «Знаю, знаю… этому не учите, я это делаю не то чтоб из предосторожности, а больше из любопытства: смерть люблю узнать, что есть нового на свете. Я вам скажу, что это преинтересное чтение…» одно письмо «с прекрасными местами» он вообще оставил у себя, так оно ему понравилось. Любимое занятие почтмейстера автор комедии очень ненавязчиво оттеняет скрытоговорящей, подтекстовой фамилией </w:t>
      </w:r>
      <w:r>
        <w:rPr>
          <w:i/>
          <w:sz w:val="28"/>
          <w:szCs w:val="28"/>
        </w:rPr>
        <w:t>Шпекин</w:t>
      </w:r>
      <w:r>
        <w:rPr>
          <w:sz w:val="28"/>
          <w:szCs w:val="28"/>
        </w:rPr>
        <w:t xml:space="preserve">, образованной от западнорусского (украинского, белорусского) и польского слова </w:t>
      </w:r>
      <w:r>
        <w:rPr>
          <w:i/>
          <w:sz w:val="28"/>
          <w:szCs w:val="28"/>
        </w:rPr>
        <w:t xml:space="preserve">шпек, шпег  </w:t>
      </w:r>
      <w:r>
        <w:rPr>
          <w:sz w:val="28"/>
          <w:szCs w:val="28"/>
        </w:rPr>
        <w:t>- «шпион, соглядата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ым по значению лицом в городе после городничего является судья Аммос Федорович Ляпкин-Тяпкин. В отличие от других чиновников, он представляет выборную власть. Поэтому держится достаточно свободно с самим городничим, считается образованным человеком и даже вольнодумцем, так как прочитал пять или шесть книг  и сохраняет в лице своем значительную мину. О своей работе он говорит так: «Я вот уже 15 лет сижу на судейском стуле, а как загляну в докладную записку – а! только рукой махну. Сам Соломон не разрешит, что в ней правда и что неправда». Фамилия судьи заставляет вспомнить просторечный фразеологизм </w:t>
      </w:r>
      <w:r>
        <w:rPr>
          <w:i/>
          <w:sz w:val="28"/>
          <w:szCs w:val="28"/>
        </w:rPr>
        <w:t>тяп-ляп, тяп да ляп, тяп-ляп и готово</w:t>
      </w:r>
      <w:r>
        <w:rPr>
          <w:sz w:val="28"/>
          <w:szCs w:val="28"/>
        </w:rPr>
        <w:t>, употребляющийся для обозначения быстрой, но небреж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ьесе упоминаются имена и фамилии лиц за сценой. Это известный прием в реалистических произведениях, имеющий целью показать, что действующие герои живут в реальной жизни, и сама жизнь течет помимо них и помимо изображаемого своим чере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дские помещики Бобчинский и Добчинский, спеша и перебивая друг друга, рассказывают о молодом человеке, две недели странно живущем в трактире, и упоминают о ключнице Авдотье, которая от городничего зачем-то была послана к некоему Филиппу Антоновичу Почечуеву… эти и другие внесценические образы, безусловно, расширяют границы коме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основное внимание читателя, естественно, обращено н главных действующих лиц, которых драматург бичует зло и остро, в том числе и посредством антропонимических средств. При этом самый главный чиновник в городе наделяется и самой выразительной по своей подтекстовой семантике фамилией: </w:t>
      </w:r>
      <w:r>
        <w:rPr>
          <w:i/>
          <w:sz w:val="28"/>
          <w:szCs w:val="28"/>
        </w:rPr>
        <w:t>Сквозник-Дмухановский</w:t>
      </w:r>
      <w:r>
        <w:rPr>
          <w:sz w:val="28"/>
          <w:szCs w:val="28"/>
        </w:rPr>
        <w:t xml:space="preserve"> – «простой, продувной жулик» (западнорусское </w:t>
      </w:r>
      <w:r>
        <w:rPr>
          <w:i/>
          <w:sz w:val="28"/>
          <w:szCs w:val="28"/>
        </w:rPr>
        <w:t>дмухать</w:t>
      </w:r>
      <w:r>
        <w:rPr>
          <w:sz w:val="28"/>
          <w:szCs w:val="28"/>
        </w:rPr>
        <w:t xml:space="preserve"> – «дуть, вздувать» и </w:t>
      </w:r>
      <w:r>
        <w:rPr>
          <w:i/>
          <w:sz w:val="28"/>
          <w:szCs w:val="28"/>
        </w:rPr>
        <w:t>сквозник</w:t>
      </w:r>
      <w:r>
        <w:rPr>
          <w:sz w:val="28"/>
          <w:szCs w:val="28"/>
        </w:rPr>
        <w:t>, слово, имеющее в ряде русских говоров значения «хитрый, зоркий умом, проницательный человек; пройдоха, опытный плут и пролаза»). Весьма характерным является признание самого городничего: «…30 лет живу на службе; ни один купец, ни подрядчик не мог провести; мошенников над мошенниками обманывал, пройдох и плутов таких, что весь свет готов обворовать, поддевал на уду. Трех губернаторов обманул!.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е один чиновник, рангом пониже, Лука Лукич Хлопков. Смотритель училищ. О себе он говорит следующее: «Я, признаюсь, так воспитан, что, заговори со мною одним чином кто-нибудь повыше, у меня просто и души нет, и язык как в грязь завязнул…» Лука Лукич олицетворяет холопский тип характера, что подчеркивается и фамилией </w:t>
      </w:r>
      <w:r>
        <w:rPr>
          <w:i/>
          <w:sz w:val="28"/>
          <w:szCs w:val="28"/>
        </w:rPr>
        <w:t>Хлопов</w:t>
      </w:r>
      <w:r>
        <w:rPr>
          <w:sz w:val="28"/>
          <w:szCs w:val="28"/>
        </w:rPr>
        <w:t xml:space="preserve"> – от хлоп – холоп (в польском языке соответствующее слово имеет значение «крестьянин») имя же Лука, усиливающееся отчеством Лукич, может восприниматься в связи с народным его переосмыслением – «лукавый, обманщик». Семантический подтекст фамилии </w:t>
      </w:r>
      <w:r>
        <w:rPr>
          <w:i/>
          <w:sz w:val="28"/>
          <w:szCs w:val="28"/>
        </w:rPr>
        <w:t>Хлопов</w:t>
      </w:r>
      <w:r>
        <w:rPr>
          <w:sz w:val="28"/>
          <w:szCs w:val="28"/>
        </w:rPr>
        <w:t xml:space="preserve"> наглядно раскрывается в сцене разговора смотрителя училищ с Хлестаковым: Лука Лукич так напуган, что не может  и двух фраз осмысленно состав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е имена остальных персонажей, пожалуй, не наделены значимой семантикой, но они интересны в плане  социальной характеристики героев. Социально значимым является и отсутствие имени-отчества у персонажа. Без имени и отчества выступает унтер-офицерская жена </w:t>
      </w:r>
      <w:r>
        <w:rPr>
          <w:i/>
          <w:sz w:val="28"/>
          <w:szCs w:val="28"/>
        </w:rPr>
        <w:t>Иванова</w:t>
      </w:r>
      <w:r>
        <w:rPr>
          <w:sz w:val="28"/>
          <w:szCs w:val="28"/>
        </w:rPr>
        <w:t xml:space="preserve">, которую высекли по приказу городничего. Только по имени названы в комедии </w:t>
      </w:r>
      <w:r>
        <w:rPr>
          <w:i/>
          <w:sz w:val="28"/>
          <w:szCs w:val="28"/>
        </w:rPr>
        <w:t>Осип</w:t>
      </w:r>
      <w:r>
        <w:rPr>
          <w:sz w:val="28"/>
          <w:szCs w:val="28"/>
        </w:rPr>
        <w:t xml:space="preserve">, слуга Хлестакова, и </w:t>
      </w:r>
      <w:r>
        <w:rPr>
          <w:i/>
          <w:sz w:val="28"/>
          <w:szCs w:val="28"/>
        </w:rPr>
        <w:t>Мишка</w:t>
      </w:r>
      <w:r>
        <w:rPr>
          <w:sz w:val="28"/>
          <w:szCs w:val="28"/>
        </w:rPr>
        <w:t>, слуга городничего. Имя Осип является народным вариантом антропонима Иосиф. Чем-то мудрым, библейским «откликается» имя этого слуги, стоящего в пьесе вне гоголевской сатиры. Осип отличается трезвостью ума, народной смекалкой, способностью видеть насквозь своего барина, всю его никчемность и пустоту. Гоголь характеризует Осипа следующим образом: «Резонер и любит себе самому читать нравоучения для своего барина…» Осип, видя испуг чиновников и понимая их оплошность, не упускает своей выгоды, поддерживает их испуг, подтверждая болтовню Хлеста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милии чрезвычайно похожих друг на друга городских сплетников </w:t>
      </w:r>
      <w:r>
        <w:rPr>
          <w:i/>
          <w:sz w:val="28"/>
          <w:szCs w:val="28"/>
        </w:rPr>
        <w:t xml:space="preserve">Бобчинского и Добчинского </w:t>
      </w:r>
      <w:r>
        <w:rPr>
          <w:sz w:val="28"/>
          <w:szCs w:val="28"/>
        </w:rPr>
        <w:t>вызывают смех своим пародийным созвучием. Пародийность в данном случае усиливается намеренно одинаковым именем и отчеством этих комедийных «близнецов» - Петр Иван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 попечителя больниц, приютов, домов для престарелых Артемия Филипповича Земляники, «человека толстого, но плута тонкого», можно понимать исключительно метафорически – «услужливый, слащавый, сахарный проныра» (обратить внимание на то, с каким старанием Земляника нашептывает доносы на ухо Хлестаков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щей семантикой намеренно наполнены и фамилии некоторых второстепенных персонажей «Ревизора» - полицейские Пуговицын, Свистунов и Держиморда. </w:t>
      </w:r>
      <w:r>
        <w:rPr>
          <w:i/>
          <w:sz w:val="28"/>
          <w:szCs w:val="28"/>
        </w:rPr>
        <w:t>Пуговицын</w:t>
      </w:r>
      <w:r>
        <w:rPr>
          <w:sz w:val="28"/>
          <w:szCs w:val="28"/>
        </w:rPr>
        <w:t xml:space="preserve"> – квартальный высокого роста, мундир на пуговицы застегнут, солдафон из солдафонов. Таков же и </w:t>
      </w:r>
      <w:r>
        <w:rPr>
          <w:i/>
          <w:sz w:val="28"/>
          <w:szCs w:val="28"/>
        </w:rPr>
        <w:t>Свистунов</w:t>
      </w:r>
      <w:r>
        <w:rPr>
          <w:sz w:val="28"/>
          <w:szCs w:val="28"/>
        </w:rPr>
        <w:t xml:space="preserve">, не рассуждающий, а выполняющий, свистком поддерживающий видимость порядка в городе. </w:t>
      </w:r>
      <w:r>
        <w:rPr>
          <w:i/>
          <w:sz w:val="28"/>
          <w:szCs w:val="28"/>
        </w:rPr>
        <w:t>Держиморда</w:t>
      </w:r>
      <w:r>
        <w:rPr>
          <w:sz w:val="28"/>
          <w:szCs w:val="28"/>
        </w:rPr>
        <w:t xml:space="preserve"> дает волю кулакам, для порядка он не свистит, а ставит всем фонари под глазами – и правым, и виноватым. Частный пристав Степан Ильич Уховертов… вертит ухом, вслушивается в разговоры, подслушивает. Как и положено полицейскому чи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милия купца </w:t>
      </w:r>
      <w:r>
        <w:rPr>
          <w:i/>
          <w:sz w:val="28"/>
          <w:szCs w:val="28"/>
        </w:rPr>
        <w:t>Абдулина</w:t>
      </w:r>
      <w:r>
        <w:rPr>
          <w:sz w:val="28"/>
          <w:szCs w:val="28"/>
        </w:rPr>
        <w:t xml:space="preserve"> может ассоциироваться с просторечными словами </w:t>
      </w:r>
      <w:r>
        <w:rPr>
          <w:i/>
          <w:sz w:val="28"/>
          <w:szCs w:val="28"/>
        </w:rPr>
        <w:t>обдуть, надуть</w:t>
      </w:r>
      <w:r>
        <w:rPr>
          <w:sz w:val="28"/>
          <w:szCs w:val="28"/>
        </w:rPr>
        <w:t xml:space="preserve"> – «обмануть». На то он и купе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удачных, метких. Убедительных номинаций литературных героев по всей русской литературе является фамилия главного героя «Ревизора» - </w:t>
      </w:r>
      <w:r>
        <w:rPr>
          <w:i/>
          <w:sz w:val="28"/>
          <w:szCs w:val="28"/>
        </w:rPr>
        <w:t>Ивана Александровича Хлестакова</w:t>
      </w:r>
      <w:r>
        <w:rPr>
          <w:sz w:val="28"/>
          <w:szCs w:val="28"/>
        </w:rPr>
        <w:t xml:space="preserve">, понимаемая в связи с русскими диалектными словами: </w:t>
      </w:r>
      <w:r>
        <w:rPr>
          <w:i/>
          <w:sz w:val="28"/>
          <w:szCs w:val="28"/>
        </w:rPr>
        <w:t>хлестать</w:t>
      </w:r>
      <w:r>
        <w:rPr>
          <w:sz w:val="28"/>
          <w:szCs w:val="28"/>
        </w:rPr>
        <w:t xml:space="preserve"> – «врать, пустословить», </w:t>
      </w:r>
      <w:r>
        <w:rPr>
          <w:i/>
          <w:sz w:val="28"/>
          <w:szCs w:val="28"/>
        </w:rPr>
        <w:t>хлыст, хлыщ</w:t>
      </w:r>
      <w:r>
        <w:rPr>
          <w:sz w:val="28"/>
          <w:szCs w:val="28"/>
        </w:rPr>
        <w:t xml:space="preserve"> – «щеголь, повеса, волокита», </w:t>
      </w:r>
      <w:r>
        <w:rPr>
          <w:i/>
          <w:sz w:val="28"/>
          <w:szCs w:val="28"/>
        </w:rPr>
        <w:t>хлыст, хлест</w:t>
      </w:r>
      <w:r>
        <w:rPr>
          <w:sz w:val="28"/>
          <w:szCs w:val="28"/>
        </w:rPr>
        <w:t xml:space="preserve"> – «наглец, нахал, сплетник». Хлестаков. По характеристике Гоголя, «говорит и действует без всякого соображения,.. несколько приглуповат,.. один из тех людей, которых в канцелярии называют пустейшими». Он обманывает с упоением, с чувством, с наслаждением, «стремится сыграть роль хоть одним вершком повыше той, которая ему назначе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замечательный, истинно хлестаковский образец лжи по нарастающей перед изумленными и испуганными чиновниками: «Вы, может быть, думаете, что я только переписываю; нет, начальник отделения со мной на дружеской ноге. Этак ударит по плечу: «Приходи, братец, обедать!..» Только выйду куда-нибудь, уж и говорят: «Вон, говорят, Иван Александрович идет!» А один раз меня приняли даже за главнокомандующего: солдаты выскочили из гауптвахты и сделали ружьем… С хорошенькими актрисами знаком… Литераторов часто вижу. С Пушкиным на дружеской ноге. Бывало, часто говорю ему: «Ну что, брат Пушкин?» - «Да так, брат, - отвечает, бывало, - так как-то все…» …Да и в журналы помещаю. Моих, впрочем, много есть сочинений… А любопытно взглянуть ко мне в переднюю, когда я еще не проснулся: графы и князья толкутся и жужжат там, как шмели… Мне даже на пакетах пишут: «ваше превосходительство» один раз я даже управлял департаментом … Меня сам государственный совет боится… Во дворец всякий день езжу. Меня завтра же произведут сейчас в фельдмарш… (поскальзывается и чуть-чуть не шлепается на пол, но с почтением поддерживается чиновни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стаков не просто пустословит и лжет направо и налево, но и выступает в роли повесы, щеголя, а также наглеца и нахала. Иными словами, различные возможные толкования его фамилии, приведенные выше, оправдываются в эпизодах коме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к Хлестакову по очереди входят чиновники. Он, видя, что те легко «дают ему взаймы» денег, наглеет на глазах. Бобчинскому и Добчинскому он говорит»вдруг и отрывисто», нагло, без церемоний: «Денег нет у вас? Взаймы рублей тысячу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хаживаниях за Марьей Антоновной он проявляет себя как отъявленный повеса: «Как хотел бы я, сударыня, быть вашим платочком, чтобы обнимать вашу лилейную шейку… А ваши губки, сударыня, нежели всякая погода…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ухаживаний за дочерью городничего Хлестаков легко и, действительно, без всякого соображения переходит к ухаживаниям за женой, Анной Андреевной: «Если вы не увенчаете постоянную любовь мою, тоя не достоин земного существ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омное художественное достоинство комедии Гоголя обусловлено, прежде всего, типичностью созданных образов. Писатель сам высказывал мысль о том, что «оригиналы» большинства персонажей его комедии» всегда почти находятся перед глазами». О Хлестакове, в частности, Гоголь писал следующее: «Этот пустой человек и ничтожный характер заключает в себе собрание многих тех качеств, которые водятся и не за ничтожными людьми». «Всякий хоть на минуту, если не на несколько минут, делается или делался Хлестаковым… И ловкий гвардейский офицер окажется иногда Хлестаковым, и государственный муж окажется иногда Хлестаковым, и на брат, грешный литератор, окажется подчас Хлестаковым. Словом, редко кто им не будет хоть раз в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 гоголевских образов таится и в ярко своеобразном стиле, в том числе в красочности, меткости, выразительности литературных антропонимов, несмотря на некоторую их гиперболическую выпуклость, что, впрочем, свойственно гоголевской сат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ная 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в школе» 2006/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литературы» 2002/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анцман. «Русская литература», 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6.2pt;width:507.25pt;height:46.1pt;mso-wrap-style:none;v-text-anchor:middle;mso-position-vertical:top" type="_x0000_t136">
            <v:path textpathok="t"/>
            <v:textpath on="t" fitshape="t" string="Старо-Уруссинская средняя общеобразовательная школа&#10;Ютазинского муниципального района&#10;Республики Татарстан" style="font-family:&quot;Arial&quot;;font-size:12pt"/>
            <v:fill o:detectmouseclick="t" type="solid" color2="#cc9900"/>
            <v:stroke color="navy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#ff6600" stroked="t" o:allowincell="f" style="position:absolute;margin-left:0pt;margin-top:-123.8pt;width:496.45pt;height:123.7pt;mso-wrap-style:none;v-text-anchor:middle;mso-position-vertical:top" type="_x0000_t136">
            <v:path textpathok="t"/>
            <v:textpath on="t" fitshape="t" string="ИМЯ И ОБРАЗ&#10;имена собственные&#10;в комедии Н.В.Гоголя &quot;Ревизор&quot;" style="font-family:&quot;Times New Roman&quot;;font-size:12pt"/>
            <v:fill o:detectmouseclick="t" type="solid" color2="#0099ff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оклад на секционное совещание учителей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 татарских школ)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b/>
          <w:color w:val="000080"/>
          <w:sz w:val="32"/>
          <w:szCs w:val="32"/>
        </w:rPr>
        <w:t xml:space="preserve">Учитель </w:t>
      </w: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 xml:space="preserve"> категории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таро-Уруссинской СОШ</w:t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b/>
          <w:color w:val="000080"/>
          <w:sz w:val="32"/>
          <w:szCs w:val="32"/>
        </w:rPr>
        <w:t>Галиева Айгуль Анасовна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2:00Z</dcterms:created>
  <dc:creator>Айгуль</dc:creator>
  <dc:description/>
  <cp:keywords/>
  <dc:language>en-US</dc:language>
  <cp:lastModifiedBy>Айгуль</cp:lastModifiedBy>
  <dcterms:modified xsi:type="dcterms:W3CDTF">2009-02-01T10:51:00Z</dcterms:modified>
  <cp:revision>18</cp:revision>
  <dc:subject/>
  <dc:title>Глубокое и всестороннее познание художественного произведения предполагает осмысление использованной автором системы собственных имен (поэтонимов)</dc:title>
</cp:coreProperties>
</file>