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ДОУ «Детский сад№87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ткрытого занятия по изо-деятельност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лепки) в подготовительной к школе групп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Животные разных стран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Воспитатель: Иванкина Н.П.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язань 2015г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учить детей задумывать содержание своей работы, доводить замысел до конца. Закреплять умение тщательно отделывать форму и детали изображения, пользуясь разнообразными приемами лепки.</w:t>
      </w:r>
    </w:p>
    <w:p>
      <w:pPr>
        <w:pStyle w:val="Normal"/>
        <w:rPr/>
      </w:pPr>
      <w:r>
        <w:rPr/>
        <w:t>Закреплять знания детей о том¸ какие животные обитают в разных условиях среды.</w:t>
      </w:r>
    </w:p>
    <w:p>
      <w:pPr>
        <w:pStyle w:val="Normal"/>
        <w:rPr/>
      </w:pPr>
      <w:r>
        <w:rPr>
          <w:b/>
          <w:u w:val="single"/>
        </w:rPr>
        <w:t>Демонстрационный материал:</w:t>
      </w:r>
      <w:r>
        <w:rPr/>
        <w:t xml:space="preserve"> макет Земли, глобус, игрушка Незнайка, картинки с изображением животных.</w:t>
      </w:r>
    </w:p>
    <w:p>
      <w:pPr>
        <w:pStyle w:val="Normal"/>
        <w:rPr/>
      </w:pPr>
      <w:r>
        <w:rPr>
          <w:b/>
          <w:u w:val="single"/>
        </w:rPr>
        <w:t>Раздаточный материал:</w:t>
      </w:r>
      <w:r>
        <w:rPr/>
        <w:t xml:space="preserve"> пластилин, стека, доска для лепки, тряпочки.</w:t>
      </w:r>
    </w:p>
    <w:p>
      <w:pPr>
        <w:pStyle w:val="Normal"/>
        <w:rPr/>
      </w:pPr>
      <w:r>
        <w:rPr>
          <w:b/>
          <w:u w:val="single"/>
        </w:rPr>
        <w:t>Предварительная работа:</w:t>
      </w:r>
      <w:r>
        <w:rPr/>
        <w:t xml:space="preserve"> рассматривание иллюстраций, беседы с детьми о животных, которые обитают в разных условиях сре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/>
      </w:pPr>
      <w:r>
        <w:rPr/>
        <w:t>Дети, вы хотите узнать о животных, которые заселяют нашу планету? Сядьте поудобнее, руки на стол, спинку выпрямите.</w:t>
      </w:r>
    </w:p>
    <w:p>
      <w:pPr>
        <w:pStyle w:val="Normal"/>
        <w:rPr/>
      </w:pPr>
      <w:r>
        <w:rPr/>
        <w:t>Сюрпризный момент. Раздается стук в дверь.</w:t>
      </w:r>
    </w:p>
    <w:p>
      <w:pPr>
        <w:pStyle w:val="Normal"/>
        <w:rPr/>
      </w:pPr>
      <w:r>
        <w:rPr/>
        <w:t>Дети, посмотрите, кто к нам пришел в гости (ответы детей). Правильно, Незнайка. Дети, Незнайка многого не знает и он очень просит рассказать ему, какие животные живут на нашей планете. Давайте с вами сегодня вспомним животных, которые населяют нашу планету. Ты, Незнайка, посиди и послушай наших детей. Дети, скажите мне, как называется планета, на которой мы живет (ответы детей). Правильно, мы живем на планете Земля. Какую форму имеет наша Земля (ответы детей). Покажите руками в воздухе форму Земли. Вот глобус – это модель нашей земли. Кто населяет нашу планету? (ответы детей). Правильно: люди, животные, насекомые, земноводные и растительный мир. Глобус окрашен в разные цвета. Большая его часть имеет голубую окраску. Как вы думаете, что означает этот цвет? Что означает оранжевый цвет? Зеленый? (ответы детей).</w:t>
      </w:r>
    </w:p>
    <w:p>
      <w:pPr>
        <w:pStyle w:val="Normal"/>
        <w:rPr/>
      </w:pPr>
      <w:r>
        <w:rPr/>
        <w:t xml:space="preserve">А вот это – макет нашей Земли. (воспитатель показывает макет Земли). Пески – пустыня, это леса, это вода, реки, озера, моря, океаны. Скажите, какие животные живут в северной части нашего шара? (тюлень, северный олень, белый медведь, морж). Какие животные живут в пустыне? (черепаха, верблюд, тушканчик, змеи). Какие животные живут в смешанных лесах? (волк, лиса, медведь). Кто обитает в воде? (рыбы, кит, осьминог, дельфин). Молодцы, правильно. </w:t>
      </w:r>
    </w:p>
    <w:p>
      <w:pPr>
        <w:pStyle w:val="Normal"/>
        <w:rPr/>
      </w:pPr>
      <w:r>
        <w:rPr/>
        <w:t xml:space="preserve">Ребята, сейчас мы с вами отправимся в картинную галерею и посмотрим, как художники изобразили животных на картинах и Незнайка отправится вместе с нами на выставку. Дети, сейчас вы сами будете экскурсоводами, расскажите Незнайке, какие животные, где обитают (дети самостоятельно рассказывают о животных, которые изображены на картине). </w:t>
      </w:r>
    </w:p>
    <w:p>
      <w:pPr>
        <w:pStyle w:val="Normal"/>
        <w:rPr/>
      </w:pPr>
      <w:r>
        <w:rPr/>
        <w:t>Я вам сейчас загадаю загадку: «Живет в пустыне, ест колючки, на спине 2 горба. Кто это?» (верблюд).</w:t>
      </w:r>
    </w:p>
    <w:p>
      <w:pPr>
        <w:pStyle w:val="Normal"/>
        <w:rPr/>
      </w:pPr>
      <w:r>
        <w:rPr/>
        <w:t xml:space="preserve">Послушайте, что я интересного расскажу вам об этом животном. Верблюды живут в пустыне, а так как там жарко, то запасы воды и пищи эти животные, в виде жира, носят в своих горбах, что позволяет им долгое время не пить и не есть. Питаются верблюды колючками и жестколистными растениями, так как растительность пустыни скудная, желудок приспособлен переваривать грубую пищу. От жары и холода верблюда защищает густая шерсть, а ноздри смыкаются во время песчаных бурь. Есть 2 виды верблюдов – двугорбые и одногорбые. </w:t>
      </w:r>
    </w:p>
    <w:p>
      <w:pPr>
        <w:pStyle w:val="Normal"/>
        <w:rPr/>
      </w:pPr>
      <w:r>
        <w:rPr/>
        <w:t>А сейчас, ребята, мы с вами сядем на свои места, и каждый вылепит то животное, которое вам больше всего понравилось. Но прежде, чем мы приступим с вами к выполнению работы, вспомним все способы лепки: лепка из целого куска, круговыми движениями рук, способом вытягивания, прищипывания, примазывания и сплющивания. Можете приступать к работе.</w:t>
      </w:r>
    </w:p>
    <w:p>
      <w:pPr>
        <w:pStyle w:val="Normal"/>
        <w:rPr/>
      </w:pPr>
      <w:r>
        <w:rPr/>
        <w:t xml:space="preserve">По окончанию лепки, дети выставляют свои работы на макет Земли. </w:t>
      </w:r>
    </w:p>
    <w:p>
      <w:pPr>
        <w:pStyle w:val="Normal"/>
        <w:rPr/>
      </w:pPr>
      <w:r>
        <w:rPr/>
        <w:t>Ребята, посмотрите, все ли животные поселились на свои места? (ответы детей). Какие животные живут на северном полюсы? Какие – в пустыне? Какие – в лесу?</w:t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 xml:space="preserve">Ребята, чем мы сегодня с вами занимались? Что интересного вы узнали? А сейчас Лера К. вместе с Незнайкой выберет работу, которая им больше всего понравилась и расскажет нам, чем она ей понравилась. Спасибо вам, ребята, на этом наше занятие закончилос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9:00Z</dcterms:created>
  <dc:creator>андрей</dc:creator>
  <dc:description/>
  <cp:keywords/>
  <dc:language>en-US</dc:language>
  <cp:lastModifiedBy>андрей</cp:lastModifiedBy>
  <dcterms:modified xsi:type="dcterms:W3CDTF">2015-12-07T17:41:00Z</dcterms:modified>
  <cp:revision>3</cp:revision>
  <dc:subject/>
  <dc:title/>
</cp:coreProperties>
</file>