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ыступление на ШМО классных руководителе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Как организовать и провести классный час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одготовила: Юрченкова Г.Ф.,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классный руководитель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800100</wp:posOffset>
                </wp:positionV>
                <wp:extent cx="6172200" cy="10198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19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26"/>
                              <w:ind w:left="185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ак организовать и провести классный час? </w:t>
                            </w:r>
                          </w:p>
                          <w:p>
                            <w:pPr>
                              <w:pStyle w:val="Style15"/>
                              <w:spacing w:lineRule="exact" w:line="326" w:before="139" w:after="0"/>
                              <w:ind w:left="4" w:right="177" w:firstLine="27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дной из главных форм внеклассной воспитательной работы был и остается классный час. Чем занимается коллектив в это время - решают ученики и классный </w:t>
                            </w:r>
                          </w:p>
                          <w:p>
                            <w:pPr>
                              <w:pStyle w:val="Style15"/>
                              <w:spacing w:lineRule="exact" w:line="374"/>
                              <w:ind w:left="19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уководитель.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left="31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лассный час может проводиться в форме классного собрания, воспитательного </w:t>
                            </w:r>
                          </w:p>
                          <w:p>
                            <w:pPr>
                              <w:pStyle w:val="Style15"/>
                              <w:spacing w:lineRule="exact" w:line="321" w:before="9" w:after="0"/>
                              <w:ind w:left="62" w:right="134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часа (час классного руководителя), это может быть экскурсия или тематическая лекция. Это время распределяется и планируется классным руководителем и учащимися. Но также следует учитывать, что может быть экстренное классное собрание или замена одной формы проведения классного часа другой по тем или </w:t>
                            </w:r>
                          </w:p>
                          <w:p>
                            <w:pPr>
                              <w:pStyle w:val="Style15"/>
                              <w:spacing w:lineRule="exact" w:line="374"/>
                              <w:ind w:left="19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ным причинам, </w:t>
                            </w:r>
                          </w:p>
                          <w:p>
                            <w:pPr>
                              <w:pStyle w:val="Style15"/>
                              <w:spacing w:lineRule="exact" w:line="264"/>
                              <w:ind w:left="31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ледует отметить, что, классный руководитель, проводя воспитательный час или </w:t>
                            </w:r>
                          </w:p>
                          <w:p>
                            <w:pPr>
                              <w:pStyle w:val="Style15"/>
                              <w:spacing w:lineRule="exact" w:line="321" w:before="9" w:after="0"/>
                              <w:ind w:left="62" w:right="134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лассное собрание, решает разные задачи, изменяет содержание и методы проведения той или иной формы классного часа. Но в то же время, нельзя не заметить, что все формы классного часа тесно связаны друг с другом. </w:t>
                            </w:r>
                          </w:p>
                          <w:p>
                            <w:pPr>
                              <w:pStyle w:val="Style15"/>
                              <w:spacing w:lineRule="exact" w:line="326"/>
                              <w:ind w:left="72" w:right="168" w:firstLine="273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так, час классного руководителя (классный час) - это форма воспитательной работы классного руководителя в классе, при которой ученики принимают участие в специально организованной деятельности, способствующей формированию </w:t>
                            </w:r>
                            <w:r>
                              <w:rPr>
                                <w:w w:val="65"/>
                                <w:sz w:val="26"/>
                                <w:szCs w:val="26"/>
                              </w:rPr>
                              <w:t xml:space="preserve">У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них системы отношений к окружающему миру. Классный час выполняет следующие функции: просветительскую, ориентирующую, направляющую, </w:t>
                            </w:r>
                          </w:p>
                          <w:p>
                            <w:pPr>
                              <w:pStyle w:val="Style15"/>
                              <w:spacing w:lineRule="exact" w:line="369"/>
                              <w:ind w:left="86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формирующую.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37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уть просветительской функции состоит в том, что классный час дает </w:t>
                            </w:r>
                          </w:p>
                          <w:p>
                            <w:pPr>
                              <w:pStyle w:val="Style15"/>
                              <w:spacing w:lineRule="exact" w:line="321" w:before="9" w:after="0"/>
                              <w:ind w:left="62" w:right="134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озможность расширить круг тех знаний учеников, которые не нашли отражения в учебных программах. Эти знания могут содержать в себе информацию о событиях, происходящих в городе, в стране и за рубежом. Объектом обсуждения классного часа может быть любое явление или событие.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158" w:right="76" w:firstLine="283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риентирующая функция способствует формированию определенного отношения у учеников к объектам окружающего мира и выработке иерархии материальных и духовных ценностей. Эта функция помогает оценивать явления, происходящие в окружающем мире. Просветительская и ориентирующая функции тесно связаны между собой, т.к. нельзя научить учащихся оценивать явления, с которыми они не знакомы. Хотя иногда классный час выполняет исключительно ориентирующую функцию: при обсуждении широко известного события. </w:t>
                            </w:r>
                          </w:p>
                          <w:p>
                            <w:pPr>
                              <w:pStyle w:val="Style15"/>
                              <w:spacing w:lineRule="exact" w:line="350"/>
                              <w:ind w:left="168" w:right="91" w:firstLine="26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правляющая функция призвана переводить обсуждение того или иного явления в рамки реального опыта учащихся.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158" w:right="76" w:firstLine="283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еализует все вышеуказанные функции формирующая функция, которая формирует у учеников навыки обдумывания и оценки своих поступков и самих себя, помогает в выработке умелого ведения диалога и высказывания, отстаивания </w:t>
                            </w:r>
                          </w:p>
                          <w:p>
                            <w:pPr>
                              <w:pStyle w:val="Style15"/>
                              <w:spacing w:lineRule="exact" w:line="369"/>
                              <w:ind w:left="216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бственного мнения.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53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етодика организации и проведения классного часа помогает определить его </w:t>
                            </w:r>
                          </w:p>
                          <w:p>
                            <w:pPr>
                              <w:pStyle w:val="Style15"/>
                              <w:spacing w:lineRule="exact" w:line="326"/>
                              <w:ind w:left="206" w:right="3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держание. Содержание классного часа может зависеть от возраста школьников, а так же целей и задач, которые определил классный руководитель.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220" w:right="19" w:firstLine="273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ля выбора темы и содержания классного часа классному руководителю необходимо выявить возрастные особенности учеников, их нравственные представления, интересы и т.д. Это можно сделать, например, при помощи </w:t>
                            </w:r>
                          </w:p>
                          <w:p>
                            <w:pPr>
                              <w:pStyle w:val="Style15"/>
                              <w:spacing w:lineRule="exact" w:line="369"/>
                              <w:ind w:left="216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анкетирования или беседы.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53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 подготовке классного часа классный руководитель должен - выполнить </w:t>
                            </w:r>
                          </w:p>
                          <w:p>
                            <w:pPr>
                              <w:pStyle w:val="Style15"/>
                              <w:spacing w:lineRule="exact" w:line="369"/>
                              <w:ind w:left="216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ледующее: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53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определить тему и сформулировать цель;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53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подобрать соответствующий материал, наглядные пособия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03pt;mso-wrap-distance-left:0pt;mso-wrap-distance-right:0pt;mso-wrap-distance-top:0pt;mso-wrap-distance-bottom:0pt;margin-top:63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26"/>
                        <w:ind w:left="1857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Как организовать и провести классный час? </w:t>
                      </w:r>
                    </w:p>
                    <w:p>
                      <w:pPr>
                        <w:pStyle w:val="Style15"/>
                        <w:spacing w:lineRule="exact" w:line="326" w:before="139" w:after="0"/>
                        <w:ind w:left="4" w:right="177" w:firstLine="278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дной из главных форм внеклассной воспитательной работы был и остается классный час. Чем занимается коллектив в это время - решают ученики и классный </w:t>
                      </w:r>
                    </w:p>
                    <w:p>
                      <w:pPr>
                        <w:pStyle w:val="Style15"/>
                        <w:spacing w:lineRule="exact" w:line="374"/>
                        <w:ind w:left="19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руководитель. </w:t>
                      </w:r>
                    </w:p>
                    <w:p>
                      <w:pPr>
                        <w:pStyle w:val="Style15"/>
                        <w:spacing w:lineRule="exact" w:line="264"/>
                        <w:ind w:left="312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Классный час может проводиться в форме классного собрания, воспитательного </w:t>
                      </w:r>
                    </w:p>
                    <w:p>
                      <w:pPr>
                        <w:pStyle w:val="Style15"/>
                        <w:spacing w:lineRule="exact" w:line="321" w:before="9" w:after="0"/>
                        <w:ind w:left="62" w:right="134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часа (час классного руководителя), это может быть экскурсия или тематическая лекция. Это время распределяется и планируется классным руководителем и учащимися. Но также следует учитывать, что может быть экстренное классное собрание или замена одной формы проведения классного часа другой по тем или </w:t>
                      </w:r>
                    </w:p>
                    <w:p>
                      <w:pPr>
                        <w:pStyle w:val="Style15"/>
                        <w:spacing w:lineRule="exact" w:line="374"/>
                        <w:ind w:left="19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иным причинам, </w:t>
                      </w:r>
                    </w:p>
                    <w:p>
                      <w:pPr>
                        <w:pStyle w:val="Style15"/>
                        <w:spacing w:lineRule="exact" w:line="264"/>
                        <w:ind w:left="312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Следует отметить, что, классный руководитель, проводя воспитательный час или </w:t>
                      </w:r>
                    </w:p>
                    <w:p>
                      <w:pPr>
                        <w:pStyle w:val="Style15"/>
                        <w:spacing w:lineRule="exact" w:line="321" w:before="9" w:after="0"/>
                        <w:ind w:left="62" w:right="134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классное собрание, решает разные задачи, изменяет содержание и методы проведения той или иной формы классного часа. Но в то же время, нельзя не заметить, что все формы классного часа тесно связаны друг с другом. </w:t>
                      </w:r>
                    </w:p>
                    <w:p>
                      <w:pPr>
                        <w:pStyle w:val="Style15"/>
                        <w:spacing w:lineRule="exact" w:line="326"/>
                        <w:ind w:left="72" w:right="168" w:firstLine="273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Итак, час классного руководителя (классный час) - это форма воспитательной работы классного руководителя в классе, при которой ученики принимают участие в специально организованной деятельности, способствующей формированию </w:t>
                      </w:r>
                      <w:r>
                        <w:rPr>
                          <w:w w:val="65"/>
                          <w:sz w:val="26"/>
                          <w:szCs w:val="26"/>
                        </w:rPr>
                        <w:t xml:space="preserve">У </w:t>
                      </w:r>
                      <w:r>
                        <w:rPr>
                          <w:sz w:val="26"/>
                          <w:szCs w:val="26"/>
                        </w:rPr>
                        <w:t xml:space="preserve">них системы отношений к окружающему миру. Классный час выполняет следующие функции: просветительскую, ориентирующую, направляющую, </w:t>
                      </w:r>
                    </w:p>
                    <w:p>
                      <w:pPr>
                        <w:pStyle w:val="Style15"/>
                        <w:spacing w:lineRule="exact" w:line="369"/>
                        <w:ind w:left="86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формирующую.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37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Суть просветительской функции состоит в том, что классный час дает </w:t>
                      </w:r>
                    </w:p>
                    <w:p>
                      <w:pPr>
                        <w:pStyle w:val="Style15"/>
                        <w:spacing w:lineRule="exact" w:line="321" w:before="9" w:after="0"/>
                        <w:ind w:left="62" w:right="134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возможность расширить круг тех знаний учеников, которые не нашли отражения в учебных программах. Эти знания могут содержать в себе информацию о событиях, происходящих в городе, в стране и за рубежом. Объектом обсуждения классного часа может быть любое явление или событие. </w:t>
                      </w:r>
                    </w:p>
                    <w:p>
                      <w:pPr>
                        <w:pStyle w:val="Style15"/>
                        <w:spacing w:lineRule="exact" w:line="321"/>
                        <w:ind w:left="158" w:right="76" w:firstLine="283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риентирующая функция способствует формированию определенного отношения у учеников к объектам окружающего мира и выработке иерархии материальных и духовных ценностей. Эта функция помогает оценивать явления, происходящие в окружающем мире. Просветительская и ориентирующая функции тесно связаны между собой, т.к. нельзя научить учащихся оценивать явления, с которыми они не знакомы. Хотя иногда классный час выполняет исключительно ориентирующую функцию: при обсуждении широко известного события. </w:t>
                      </w:r>
                    </w:p>
                    <w:p>
                      <w:pPr>
                        <w:pStyle w:val="Style15"/>
                        <w:spacing w:lineRule="exact" w:line="350"/>
                        <w:ind w:left="168" w:right="91" w:firstLine="264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Направляющая функция призвана переводить обсуждение того или иного явления в рамки реального опыта учащихся. </w:t>
                      </w:r>
                    </w:p>
                    <w:p>
                      <w:pPr>
                        <w:pStyle w:val="Style15"/>
                        <w:spacing w:lineRule="exact" w:line="321"/>
                        <w:ind w:left="158" w:right="76" w:firstLine="283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Реализует все вышеуказанные функции формирующая функция, которая формирует у учеников навыки обдумывания и оценки своих поступков и самих себя, помогает в выработке умелого ведения диалога и высказывания, отстаивания </w:t>
                      </w:r>
                    </w:p>
                    <w:p>
                      <w:pPr>
                        <w:pStyle w:val="Style15"/>
                        <w:spacing w:lineRule="exact" w:line="369"/>
                        <w:ind w:left="216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собственного мнения.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537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Методика организации и проведения классного часа помогает определить его </w:t>
                      </w:r>
                    </w:p>
                    <w:p>
                      <w:pPr>
                        <w:pStyle w:val="Style15"/>
                        <w:spacing w:lineRule="exact" w:line="326"/>
                        <w:ind w:left="206" w:right="38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содержание. Содержание классного часа может зависеть от возраста школьников, а так же целей и задач, которые определил классный руководитель. </w:t>
                      </w:r>
                    </w:p>
                    <w:p>
                      <w:pPr>
                        <w:pStyle w:val="Style15"/>
                        <w:spacing w:lineRule="exact" w:line="321"/>
                        <w:ind w:left="220" w:right="19" w:firstLine="273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Для выбора темы и содержания классного часа классному руководителю необходимо выявить возрастные особенности учеников, их нравственные представления, интересы и т.д. Это можно сделать, например, при помощи </w:t>
                      </w:r>
                    </w:p>
                    <w:p>
                      <w:pPr>
                        <w:pStyle w:val="Style15"/>
                        <w:spacing w:lineRule="exact" w:line="369"/>
                        <w:ind w:left="216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анкетирования или беседы.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537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и подготовке классного часа классный руководитель должен - выполнить </w:t>
                      </w:r>
                    </w:p>
                    <w:p>
                      <w:pPr>
                        <w:pStyle w:val="Style15"/>
                        <w:spacing w:lineRule="exact" w:line="369"/>
                        <w:ind w:left="216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следующее: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537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-определить тему и сформулировать цель;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537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-подобрать соответствующий материал, наглядные пособия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456565</wp:posOffset>
                </wp:positionV>
                <wp:extent cx="5943600" cy="54616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46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left="273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узыкальное оформление и </w:t>
                            </w:r>
                            <w:r>
                              <w:rPr>
                                <w:w w:val="119"/>
                                <w:sz w:val="18"/>
                                <w:szCs w:val="18"/>
                              </w:rPr>
                              <w:t xml:space="preserve">Т.Д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по теме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30.05pt;mso-wrap-distance-left:0pt;mso-wrap-distance-right:0pt;mso-wrap-distance-top:0pt;mso-wrap-distance-bottom:0pt;margin-top:35.9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left="273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музыкальное оформление и </w:t>
                      </w:r>
                      <w:r>
                        <w:rPr>
                          <w:w w:val="119"/>
                          <w:sz w:val="18"/>
                          <w:szCs w:val="18"/>
                        </w:rPr>
                        <w:t xml:space="preserve">Т.Д. </w:t>
                      </w:r>
                      <w:r>
                        <w:rPr>
                          <w:sz w:val="26"/>
                          <w:szCs w:val="26"/>
                        </w:rPr>
                        <w:t xml:space="preserve">по теме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ge">
                  <wp:posOffset>800100</wp:posOffset>
                </wp:positionV>
                <wp:extent cx="6421755" cy="51231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512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21"/>
                              <w:ind w:left="28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составить план (сценарий) про ведения классного часа;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27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дать задание ученикам для предварительной подготовки к классному часу (если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28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это предусмотрено планом (сценарием); </w:t>
                            </w:r>
                          </w:p>
                          <w:p>
                            <w:pPr>
                              <w:pStyle w:val="Style15"/>
                              <w:spacing w:lineRule="exact" w:line="345"/>
                              <w:ind w:left="288" w:right="131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определить степень целесообразности участия в классном часе других педагогов или родителей. </w:t>
                            </w:r>
                          </w:p>
                          <w:p>
                            <w:pPr>
                              <w:pStyle w:val="Style15"/>
                              <w:spacing w:lineRule="exact" w:line="331"/>
                              <w:ind w:left="4" w:right="580" w:firstLine="273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Таким образом, классный час может проводиться в различных формах. Задача классного руководителя разнообразить эти формы по содержанию и методике проведения, добиваясь при этом решения конкретных и перспективных задач воспитания.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28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веты по организации классного часа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exact" w:line="326"/>
                              <w:ind w:left="1161" w:right="192" w:hanging="38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держание классных часов следует строить так, чтобы постепенно переходить от «предметной» информации к ее оценке, от общих оценок - к развернутым суждениям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exact" w:line="326"/>
                              <w:ind w:left="936" w:right="412" w:hanging="19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 процессе обсуждения поставленных вопросов, классный руководитель должен быть очень внимателен к выступлениям учащихся, должен вносить нужные коррективы, ставить дополнительные вопросы, акцентировать внимание на важных моментах, размышлять вместе с детьми и помочь им найти правильные решения нравственной проблемы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exact" w:line="321"/>
                              <w:ind w:left="1180" w:right="864" w:hanging="41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еобходимо учитывать психологические особенности восприятия материала учащимися, следить за вниманием и при его снижении использовать интересный по содержанию материал или поставить «острый» вопрос, использовать музыкальную паузу, сменить вид деятельности и т.д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5pt;height:403.4pt;mso-wrap-distance-left:0pt;mso-wrap-distance-right:0pt;mso-wrap-distance-top:0pt;mso-wrap-distance-bottom:0pt;margin-top:63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21"/>
                        <w:ind w:left="288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-составить план (сценарий) про ведения классного часа;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273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-дать задание ученикам для предварительной подготовки к классному часу (если </w:t>
                      </w:r>
                    </w:p>
                    <w:p>
                      <w:pPr>
                        <w:pStyle w:val="Style15"/>
                        <w:spacing w:lineRule="exact" w:line="321"/>
                        <w:ind w:left="288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это предусмотрено планом (сценарием); </w:t>
                      </w:r>
                    </w:p>
                    <w:p>
                      <w:pPr>
                        <w:pStyle w:val="Style15"/>
                        <w:spacing w:lineRule="exact" w:line="345"/>
                        <w:ind w:left="288" w:right="131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-определить степень целесообразности участия в классном часе других педагогов или родителей. </w:t>
                      </w:r>
                    </w:p>
                    <w:p>
                      <w:pPr>
                        <w:pStyle w:val="Style15"/>
                        <w:spacing w:lineRule="exact" w:line="331"/>
                        <w:ind w:left="4" w:right="580" w:firstLine="273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Таким образом, классный час может проводиться в различных формах. Задача классного руководителя разнообразить эти формы по содержанию и методике проведения, добиваясь при этом решения конкретных и перспективных задач воспитания. </w:t>
                      </w:r>
                    </w:p>
                    <w:p>
                      <w:pPr>
                        <w:pStyle w:val="Style15"/>
                        <w:spacing w:lineRule="exact" w:line="321"/>
                        <w:ind w:left="288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Советы по организации классного часа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lineRule="exact" w:line="326"/>
                        <w:ind w:left="1161" w:right="192" w:hanging="384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Содержание классных часов следует строить так, чтобы постепенно переходить от «предметной» информации к ее оценке, от общих оценок - к развернутым суждениям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lineRule="exact" w:line="326"/>
                        <w:ind w:left="936" w:right="412" w:hanging="19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В процессе обсуждения поставленных вопросов, классный руководитель должен быть очень внимателен к выступлениям учащихся, должен вносить нужные коррективы, ставить дополнительные вопросы, акцентировать внимание на важных моментах, размышлять вместе с детьми и помочь им найти правильные решения нравственной проблемы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lineRule="exact" w:line="321"/>
                        <w:ind w:left="1180" w:right="864" w:hanging="41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Необходимо учитывать психологические особенности восприятия материала учащимися, следить за вниманием и при его снижении использовать интересный по содержанию материал или поставить «острый» вопрос, использовать музыкальную паузу, сменить вид деятельности и т.д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ge">
                  <wp:posOffset>6021705</wp:posOffset>
                </wp:positionV>
                <wp:extent cx="6421755" cy="48399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483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26"/>
                              <w:ind w:left="43" w:right="28" w:firstLine="273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и для кого не секрет, что еще и в ХХI веке встречаются классные часы, на которые дети иногда боятся идти или идут с большой неохотоЙ. Если классные руководители, которые готовят классный час как монолог одного актера, без учета интересов учащихся, их возможностей, их мнения. </w:t>
                            </w:r>
                          </w:p>
                          <w:p>
                            <w:pPr>
                              <w:pStyle w:val="Style15"/>
                              <w:spacing w:lineRule="exact" w:line="326"/>
                              <w:ind w:left="43" w:right="28" w:firstLine="273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еимущества хорошо организованного и продуманного классного часа очевидны. Классный час или лучше его называть час общения играет очень большую роль в жизни учащихся, если он задуман интересно и необычно. </w:t>
                            </w:r>
                          </w:p>
                          <w:p>
                            <w:pPr>
                              <w:pStyle w:val="Style15"/>
                              <w:spacing w:lineRule="exact" w:line="489"/>
                              <w:ind w:left="457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лассные собрания.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33" w:right="24" w:firstLine="41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лассное собрание является важной формой работы классного руководителя с учениками (про водится примерно раз в месяц). Это форма работы самого ученического коллектива, для которой характерна совместная деятельность учеников и классного руководителя. На классных собраниях школьники учатся общению, демократии, сотрудничеству, самостоятельности и ответственности. </w:t>
                            </w:r>
                          </w:p>
                          <w:p>
                            <w:pPr>
                              <w:pStyle w:val="Style15"/>
                              <w:spacing w:lineRule="exact" w:line="326"/>
                              <w:ind w:left="43" w:right="28" w:firstLine="273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лассное собрание является наивысшим органом самоуправления в классном коллективе. Назначение этого органа - обсуждение вопросов жизни коллектива, проблем возникающих в организации деятельности класса. Классное собрание выполняет две основные функции: стимулирующую и организующую. Результатом его работы являются конкретные решения, направленные на положительные преобразования в коллективе.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36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лассное собрание: </w:t>
                            </w:r>
                          </w:p>
                          <w:p>
                            <w:pPr>
                              <w:pStyle w:val="Style15"/>
                              <w:spacing w:lineRule="exact" w:line="316"/>
                              <w:ind w:left="60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распределяет поручения; </w:t>
                            </w:r>
                          </w:p>
                          <w:p>
                            <w:pPr>
                              <w:pStyle w:val="Style15"/>
                              <w:spacing w:lineRule="exact" w:line="316"/>
                              <w:ind w:left="60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избирает старосту, представителей в органы ученического коллектива; </w:t>
                            </w:r>
                          </w:p>
                          <w:p>
                            <w:pPr>
                              <w:pStyle w:val="Style15"/>
                              <w:spacing w:lineRule="exact" w:line="316"/>
                              <w:ind w:left="604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слушает доклады учеников о выполнении поручений и </w:t>
                            </w:r>
                            <w:r>
                              <w:rPr>
                                <w:w w:val="119"/>
                                <w:sz w:val="18"/>
                                <w:szCs w:val="18"/>
                              </w:rPr>
                              <w:t xml:space="preserve">Т.Д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5pt;height:381.1pt;mso-wrap-distance-left:0pt;mso-wrap-distance-right:0pt;mso-wrap-distance-top:0pt;mso-wrap-distance-bottom:0pt;margin-top:474.15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26"/>
                        <w:ind w:left="43" w:right="28" w:firstLine="273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Ни для кого не секрет, что еще и в ХХI веке встречаются классные часы, на которые дети иногда боятся идти или идут с большой неохотоЙ. Если классные руководители, которые готовят классный час как монолог одного актера, без учета интересов учащихся, их возможностей, их мнения. </w:t>
                      </w:r>
                    </w:p>
                    <w:p>
                      <w:pPr>
                        <w:pStyle w:val="Style15"/>
                        <w:spacing w:lineRule="exact" w:line="326"/>
                        <w:ind w:left="43" w:right="28" w:firstLine="273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еимущества хорошо организованного и продуманного классного часа очевидны. Классный час или лучше его называть час общения играет очень большую роль в жизни учащихся, если он задуман интересно и необычно. </w:t>
                      </w:r>
                    </w:p>
                    <w:p>
                      <w:pPr>
                        <w:pStyle w:val="Style15"/>
                        <w:spacing w:lineRule="exact" w:line="489"/>
                        <w:ind w:left="457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Классные собрания. </w:t>
                      </w:r>
                    </w:p>
                    <w:p>
                      <w:pPr>
                        <w:pStyle w:val="Style15"/>
                        <w:spacing w:lineRule="exact" w:line="321"/>
                        <w:ind w:left="33" w:right="24" w:firstLine="41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Классное собрание является важной формой работы классного руководителя с учениками (про водится примерно раз в месяц). Это форма работы самого ученического коллектива, для которой характерна совместная деятельность учеников и классного руководителя. На классных собраниях школьники учатся общению, демократии, сотрудничеству, самостоятельности и ответственности. </w:t>
                      </w:r>
                    </w:p>
                    <w:p>
                      <w:pPr>
                        <w:pStyle w:val="Style15"/>
                        <w:spacing w:lineRule="exact" w:line="326"/>
                        <w:ind w:left="43" w:right="28" w:firstLine="273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Классное собрание является наивысшим органом самоуправления в классном коллективе. Назначение этого органа - обсуждение вопросов жизни коллектива, проблем возникающих в организации деятельности класса. Классное собрание выполняет две основные функции: стимулирующую и организующую. Результатом его работы являются конкретные решения, направленные на положительные преобразования в коллективе. </w:t>
                      </w:r>
                    </w:p>
                    <w:p>
                      <w:pPr>
                        <w:pStyle w:val="Style15"/>
                        <w:spacing w:lineRule="exact" w:line="321"/>
                        <w:ind w:left="36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Классное собрание: </w:t>
                      </w:r>
                    </w:p>
                    <w:p>
                      <w:pPr>
                        <w:pStyle w:val="Style15"/>
                        <w:spacing w:lineRule="exact" w:line="316"/>
                        <w:ind w:left="60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- распределяет поручения; </w:t>
                      </w:r>
                    </w:p>
                    <w:p>
                      <w:pPr>
                        <w:pStyle w:val="Style15"/>
                        <w:spacing w:lineRule="exact" w:line="316"/>
                        <w:ind w:left="60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- избирает старосту, представителей в органы ученического коллектива; </w:t>
                      </w:r>
                    </w:p>
                    <w:p>
                      <w:pPr>
                        <w:pStyle w:val="Style15"/>
                        <w:spacing w:lineRule="exact" w:line="316"/>
                        <w:ind w:left="604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- слушает доклады учеников о выполнении поручений и </w:t>
                      </w:r>
                      <w:r>
                        <w:rPr>
                          <w:w w:val="119"/>
                          <w:sz w:val="18"/>
                          <w:szCs w:val="18"/>
                        </w:rPr>
                        <w:t xml:space="preserve">Т.Д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ge">
                  <wp:posOffset>800100</wp:posOffset>
                </wp:positionV>
                <wp:extent cx="6172200" cy="98571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85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21"/>
                              <w:ind w:left="67" w:right="560" w:firstLine="273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Экстренные (внеочередные) собрания проводятся при необходимости обсудить и решить немедленно какие-либо вопросы. На таких собраниях распределяются участки работы, назначаются сроки выполнения и ответственные. В исключительных случаях такое собрание может быть проведено по просьбе классного руководителя, учителей или руководства школы. Тематика классных собраний зависит от проблем, возникающих в классе. Планирование классных собраний про водится самими учащимися под руководством классного руководителя. </w:t>
                            </w:r>
                          </w:p>
                          <w:p>
                            <w:pPr>
                              <w:pStyle w:val="Style15"/>
                              <w:spacing w:lineRule="exact" w:line="326"/>
                              <w:ind w:left="532" w:right="196" w:hanging="53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лассный руководитель на собрании выступает одновременно в двух качествах: </w:t>
                            </w:r>
                          </w:p>
                          <w:p>
                            <w:pPr>
                              <w:pStyle w:val="Style15"/>
                              <w:spacing w:lineRule="exact" w:line="326"/>
                              <w:ind w:right="196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как представитель общеобразовательного учреждения, наделенный определенными официальными полномочиями; </w:t>
                            </w:r>
                          </w:p>
                          <w:p>
                            <w:pPr>
                              <w:pStyle w:val="Style15"/>
                              <w:spacing w:lineRule="exact" w:line="321" w:before="4" w:after="0"/>
                              <w:ind w:right="143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как член классного коллектива, где он связан со своими учениками дружескими отношениями на правах старшего товарища.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67" w:right="9" w:firstLine="273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Личное участие классного руководителя в собрание, как правило, обязательно: он голосует вместе с учениками за/против принятие какого-либо решения и несет персональную ответственность за его выполнение.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67" w:right="9" w:firstLine="273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лассному руководителю необходимо научить ребят демократическому порядку проведения собрания: умению слушать выступающих товарищей, выступать самим, вырабатывать коллективные решения и голосовать за их принятие, подчиняться воле большинства.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67" w:right="9" w:firstLine="273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етодика подготовки и проведения собрания, характер взаимоотношений классного руководителя с учениками в этом процессе претерпевает изменения от года в год, по мере накопления опыта.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67" w:right="9" w:firstLine="273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едагогическое руководство процессом становления классных собраний будет протекать успешно, если классный руководитель продумает перспективу на несколько лет вперед, например, с 5-7 класс, так, чтобы к 8-9 классу ребята научились самостоятельно организовывать и вести собрания при консультативной помощи учителя.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67" w:right="9" w:firstLine="273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 5 классе собрания следует проводить несколько раз в месяц, с целью выработки у учеников потребности в обсуждении и решении проблем, возникших в классе. Собрание не должно иметь затяжной характер. Оно должно занимать 15- 25 минут.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67" w:right="9" w:firstLine="273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 мере налаживания деятельности собраний классный руководитель привлекает к их ведению старосту класса. Классный руководитель обучает его формулировке вопросов повестки дня, составлению предполагаемого решения и ответственности за его выполнение.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67" w:right="9" w:firstLine="273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дна из основных задач классного руководителя - постепенное вовлечение в про ведение собраний все большего числа учеников класса. С этой целью отдельным учащимся даются поручения подготовить, например, доклады на заданную тему.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67" w:right="9" w:firstLine="273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 б-м классе сфера деятельности собраний значительно расширяется: обсуждаются вопросы об участии класса в общешкольных мероприятиях, спортивных соревнованиях, дежурстве по школе.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67" w:right="9" w:firstLine="273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Если в классе есть пассивные ученики, то от классного руководителя потребуется кропотливая индивидуальная работа с ними: следует помочь школьникам, которые стесняются публично выступать, поощрять активность таких учащихся на собрании. </w:t>
                            </w:r>
                          </w:p>
                          <w:p>
                            <w:pPr>
                              <w:pStyle w:val="Style15"/>
                              <w:spacing w:lineRule="exact" w:line="316"/>
                              <w:ind w:left="369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ак правило, у 7 -му классу складываются традиции и правила проведе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76.15pt;mso-wrap-distance-left:0pt;mso-wrap-distance-right:0pt;mso-wrap-distance-top:0pt;mso-wrap-distance-bottom:0pt;margin-top:63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21"/>
                        <w:ind w:left="67" w:right="560" w:firstLine="273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Экстренные (внеочередные) собрания проводятся при необходимости обсудить и решить немедленно какие-либо вопросы. На таких собраниях распределяются участки работы, назначаются сроки выполнения и ответственные. В исключительных случаях такое собрание может быть проведено по просьбе классного руководителя, учителей или руководства школы. Тематика классных собраний зависит от проблем, возникающих в классе. Планирование классных собраний про водится самими учащимися под руководством классного руководителя. </w:t>
                      </w:r>
                    </w:p>
                    <w:p>
                      <w:pPr>
                        <w:pStyle w:val="Style15"/>
                        <w:spacing w:lineRule="exact" w:line="326"/>
                        <w:ind w:left="532" w:right="196" w:hanging="53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Классный руководитель на собрании выступает одновременно в двух качествах: </w:t>
                      </w:r>
                    </w:p>
                    <w:p>
                      <w:pPr>
                        <w:pStyle w:val="Style15"/>
                        <w:spacing w:lineRule="exact" w:line="326"/>
                        <w:ind w:right="196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-как представитель общеобразовательного учреждения, наделенный определенными официальными полномочиями; </w:t>
                      </w:r>
                    </w:p>
                    <w:p>
                      <w:pPr>
                        <w:pStyle w:val="Style15"/>
                        <w:spacing w:lineRule="exact" w:line="321" w:before="4" w:after="0"/>
                        <w:ind w:right="1435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-как член классного коллектива, где он связан со своими учениками дружескими отношениями на правах старшего товарища. </w:t>
                      </w:r>
                    </w:p>
                    <w:p>
                      <w:pPr>
                        <w:pStyle w:val="Style15"/>
                        <w:spacing w:lineRule="exact" w:line="321"/>
                        <w:ind w:left="67" w:right="9" w:firstLine="273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Личное участие классного руководителя в собрание, как правило, обязательно: он голосует вместе с учениками за/против принятие какого-либо решения и несет персональную ответственность за его выполнение. </w:t>
                      </w:r>
                    </w:p>
                    <w:p>
                      <w:pPr>
                        <w:pStyle w:val="Style15"/>
                        <w:spacing w:lineRule="exact" w:line="321"/>
                        <w:ind w:left="67" w:right="9" w:firstLine="273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Классному руководителю необходимо научить ребят демократическому порядку проведения собрания: умению слушать выступающих товарищей, выступать самим, вырабатывать коллективные решения и голосовать за их принятие, подчиняться воле большинства. </w:t>
                      </w:r>
                    </w:p>
                    <w:p>
                      <w:pPr>
                        <w:pStyle w:val="Style15"/>
                        <w:spacing w:lineRule="exact" w:line="321"/>
                        <w:ind w:left="67" w:right="9" w:firstLine="273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Методика подготовки и проведения собрания, характер взаимоотношений классного руководителя с учениками в этом процессе претерпевает изменения от года в год, по мере накопления опыта. </w:t>
                      </w:r>
                    </w:p>
                    <w:p>
                      <w:pPr>
                        <w:pStyle w:val="Style15"/>
                        <w:spacing w:lineRule="exact" w:line="321"/>
                        <w:ind w:left="67" w:right="9" w:firstLine="273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Педагогическое руководство процессом становления классных собраний будет протекать успешно, если классный руководитель продумает перспективу на несколько лет вперед, например, с 5-7 класс, так, чтобы к 8-9 классу ребята научились самостоятельно организовывать и вести собрания при консультативной помощи учителя. </w:t>
                      </w:r>
                    </w:p>
                    <w:p>
                      <w:pPr>
                        <w:pStyle w:val="Style15"/>
                        <w:spacing w:lineRule="exact" w:line="321"/>
                        <w:ind w:left="67" w:right="9" w:firstLine="273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В 5 классе собрания следует проводить несколько раз в месяц, с целью выработки у учеников потребности в обсуждении и решении проблем, возникших в классе. Собрание не должно иметь затяжной характер. Оно должно занимать 15- 25 минут. </w:t>
                      </w:r>
                    </w:p>
                    <w:p>
                      <w:pPr>
                        <w:pStyle w:val="Style15"/>
                        <w:spacing w:lineRule="exact" w:line="321"/>
                        <w:ind w:left="67" w:right="9" w:firstLine="273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о мере налаживания деятельности собраний классный руководитель привлекает к их ведению старосту класса. Классный руководитель обучает его формулировке вопросов повестки дня, составлению предполагаемого решения и ответственности за его выполнение. </w:t>
                      </w:r>
                    </w:p>
                    <w:p>
                      <w:pPr>
                        <w:pStyle w:val="Style15"/>
                        <w:spacing w:lineRule="exact" w:line="321"/>
                        <w:ind w:left="67" w:right="9" w:firstLine="273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дна из основных задач классного руководителя - постепенное вовлечение в про ведение собраний все большего числа учеников класса. С этой целью отдельным учащимся даются поручения подготовить, например, доклады на заданную тему. </w:t>
                      </w:r>
                    </w:p>
                    <w:p>
                      <w:pPr>
                        <w:pStyle w:val="Style15"/>
                        <w:spacing w:lineRule="exact" w:line="321"/>
                        <w:ind w:left="67" w:right="9" w:firstLine="273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В б-м классе сфера деятельности собраний значительно расширяется: обсуждаются вопросы об участии класса в общешкольных мероприятиях, спортивных соревнованиях, дежурстве по школе. </w:t>
                      </w:r>
                    </w:p>
                    <w:p>
                      <w:pPr>
                        <w:pStyle w:val="Style15"/>
                        <w:spacing w:lineRule="exact" w:line="321"/>
                        <w:ind w:left="67" w:right="9" w:firstLine="273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Если в классе есть пассивные ученики, то от классного руководителя потребуется кропотливая индивидуальная работа с ними: следует помочь школьникам, которые стесняются публично выступать, поощрять активность таких учащихся на собрании. </w:t>
                      </w:r>
                    </w:p>
                    <w:p>
                      <w:pPr>
                        <w:pStyle w:val="Style15"/>
                        <w:spacing w:lineRule="exact" w:line="316"/>
                        <w:ind w:left="369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Как правило, у 7 -му классу складываются традиции и правила проведени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ge">
                  <wp:posOffset>800100</wp:posOffset>
                </wp:positionV>
                <wp:extent cx="6406515" cy="16427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21"/>
                              <w:ind w:right="8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лассных часов. Для детей этого возраста характерны: возросшее стремление к са</w:t>
                              <w:softHyphen/>
                              <w:t>мостоятельности, независимости и самоутверждению, поэтому у классного руке» водителя появляется возможность для предоставления максимального проявлений активности. Роль классного руководителя начинает носить все больше консульта</w:t>
                              <w:softHyphen/>
                              <w:t xml:space="preserve">тивный характер. </w:t>
                            </w:r>
                          </w:p>
                          <w:p>
                            <w:pPr>
                              <w:pStyle w:val="Style15"/>
                              <w:spacing w:lineRule="exact" w:line="326"/>
                              <w:ind w:left="19" w:right="19" w:firstLine="278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Усилия классного руководителя, затраченные на обучение подготовке и проведению классных собраний в 5-7 классах, полностью оправдываются в старших классах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129.35pt;mso-wrap-distance-left:0pt;mso-wrap-distance-right:0pt;mso-wrap-distance-top:0pt;mso-wrap-distance-bottom:0pt;margin-top:63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21"/>
                        <w:ind w:right="81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лассных часов. Для детей этого возраста характерны: возросшее стремление к са</w:t>
                        <w:softHyphen/>
                        <w:t>мостоятельности, независимости и самоутверждению, поэтому у классного руке» водителя появляется возможность для предоставления максимального проявлений активности. Роль классного руководителя начинает носить все больше консульта</w:t>
                        <w:softHyphen/>
                        <w:t xml:space="preserve">тивный характер. </w:t>
                      </w:r>
                    </w:p>
                    <w:p>
                      <w:pPr>
                        <w:pStyle w:val="Style15"/>
                        <w:spacing w:lineRule="exact" w:line="326"/>
                        <w:ind w:left="19" w:right="19" w:firstLine="278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Усилия классного руководителя, затраченные на обучение подготовке и проведению классных собраний в 5-7 классах, полностью оправдываются в старших классах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2700</wp:posOffset>
                </wp:positionH>
                <wp:positionV relativeFrom="page">
                  <wp:posOffset>2522220</wp:posOffset>
                </wp:positionV>
                <wp:extent cx="6397625" cy="81076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810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489"/>
                              <w:ind w:left="393" w:right="223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еимущества часа общения перед другими формами работы. Преимущество первое. </w:t>
                            </w:r>
                          </w:p>
                          <w:p>
                            <w:pPr>
                              <w:pStyle w:val="Style15"/>
                              <w:spacing w:lineRule="exact" w:line="326"/>
                              <w:ind w:left="19" w:right="19" w:firstLine="27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бщение с учащимися в рамках классного часа дает возможность общаться одновременно со всеми учащимися класса, слышать их мнение по проблеме разговора, наблюдать за их реакцией на обсуждаемые вопросы. </w:t>
                            </w:r>
                          </w:p>
                          <w:p>
                            <w:pPr>
                              <w:pStyle w:val="Style15"/>
                              <w:spacing w:lineRule="exact" w:line="326"/>
                              <w:ind w:left="30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еимущество второе. </w:t>
                            </w:r>
                          </w:p>
                          <w:p>
                            <w:pPr>
                              <w:pStyle w:val="Style15"/>
                              <w:spacing w:lineRule="exact" w:line="326"/>
                              <w:ind w:left="19" w:right="19" w:firstLine="27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езультативность классного часа состоит и в том, что он может влиять как на мнение большинства учащихся, так и на мнение одного или группы ребят. Иногда, в ходе индивидуальной работы с учеником, учитель часами не может добиться такого успеха, который можно получить в ходе классного часа. Ведь для ребят, особенно подростков, мнение сверстников бывает важнее мнения самого авторитетного взрослого. </w:t>
                            </w:r>
                          </w:p>
                          <w:p>
                            <w:pPr>
                              <w:pStyle w:val="Style15"/>
                              <w:spacing w:lineRule="exact" w:line="326"/>
                              <w:ind w:left="30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еимущество третье. </w:t>
                            </w:r>
                          </w:p>
                          <w:p>
                            <w:pPr>
                              <w:pStyle w:val="Style15"/>
                              <w:spacing w:lineRule="exact" w:line="326"/>
                              <w:ind w:left="19" w:right="19" w:firstLine="27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лассный руководитель с помощью классного часа может создать определенные условия, с помощью которых он может спрогнозировать результативность воспитательной работы. </w:t>
                            </w:r>
                          </w:p>
                          <w:p>
                            <w:pPr>
                              <w:pStyle w:val="Style15"/>
                              <w:spacing w:lineRule="exact" w:line="326"/>
                              <w:ind w:left="30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еимущество четвертое. </w:t>
                            </w:r>
                          </w:p>
                          <w:p>
                            <w:pPr>
                              <w:pStyle w:val="Style15"/>
                              <w:spacing w:lineRule="exact" w:line="326"/>
                              <w:ind w:left="19" w:right="19" w:firstLine="27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лассный час, на котором решаются разные проблемы позволяет видеть учеников в естественной, не наигранной атмосфере общения и решать серьезные нравственные задачи. </w:t>
                            </w:r>
                          </w:p>
                          <w:p>
                            <w:pPr>
                              <w:pStyle w:val="Style15"/>
                              <w:spacing w:lineRule="exact" w:line="326"/>
                              <w:ind w:left="19" w:right="19" w:firstLine="27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лассный час важен еще и тем, что он проводится еженедельно и включается в школьное расписание. Лучше всего, если классный час поставлен в школьном расписании в субботу, между третьим и четвертым уроком. Это дает возможность классному руководителю чаще встречаться с родителями учащихся, которые в субботу имеют больше свободного времени для посещения школы. Проведение классного часа в субботу дает возможность обсудить те проблемы и разрешить те конфликты, которые накопились у ребят за учебную неделю. Иногда слышишь от классных руководителей, что в школе требуют, чтобы классный час длился по времени 45 минут, как школьный урок. Но не всегда так получается, иногда можно общаться с ребятами 20 минут, а иногда можно говорить очень долго. Количество затраченного на классный час времени зависит от темы классного часа, его цели, предполагаемого результата, возраста участников классного часа, формы его проведения, ситуации жизни и развития классного коллектива. </w:t>
                            </w:r>
                          </w:p>
                          <w:p>
                            <w:pPr>
                              <w:pStyle w:val="Style15"/>
                              <w:spacing w:lineRule="exact" w:line="326"/>
                              <w:ind w:left="19" w:right="19" w:firstLine="27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лассный час не должен проводиться в назидательном тоне, а классный руководитель не должен подавлять инициативу учащихся в ходе классного часа, их желание высказать свое мнение, выступить с критикой. Свободная манера общения на классном часу способствует желанию учащихся жить интересами коллектива, стимулирует к самосовершенствованию и саморазвитию. </w:t>
                            </w:r>
                          </w:p>
                          <w:p>
                            <w:pPr>
                              <w:pStyle w:val="Style15"/>
                              <w:spacing w:lineRule="exact" w:line="326"/>
                              <w:ind w:left="30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 подготовке классного часа классный руководитель должен четко следоват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638.4pt;mso-wrap-distance-left:0pt;mso-wrap-distance-right:0pt;mso-wrap-distance-top:0pt;mso-wrap-distance-bottom:0pt;margin-top:198.6pt;mso-position-vertical-relative:page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489"/>
                        <w:ind w:left="393" w:right="2232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еимущества часа общения перед другими формами работы. Преимущество первое. </w:t>
                      </w:r>
                    </w:p>
                    <w:p>
                      <w:pPr>
                        <w:pStyle w:val="Style15"/>
                        <w:spacing w:lineRule="exact" w:line="326"/>
                        <w:ind w:left="19" w:right="19" w:firstLine="278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бщение с учащимися в рамках классного часа дает возможность общаться одновременно со всеми учащимися класса, слышать их мнение по проблеме разговора, наблюдать за их реакцией на обсуждаемые вопросы. </w:t>
                      </w:r>
                    </w:p>
                    <w:p>
                      <w:pPr>
                        <w:pStyle w:val="Style15"/>
                        <w:spacing w:lineRule="exact" w:line="326"/>
                        <w:ind w:left="302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еимущество второе. </w:t>
                      </w:r>
                    </w:p>
                    <w:p>
                      <w:pPr>
                        <w:pStyle w:val="Style15"/>
                        <w:spacing w:lineRule="exact" w:line="326"/>
                        <w:ind w:left="19" w:right="19" w:firstLine="278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Результативность классного часа состоит и в том, что он может влиять как на мнение большинства учащихся, так и на мнение одного или группы ребят. Иногда, в ходе индивидуальной работы с учеником, учитель часами не может добиться такого успеха, который можно получить в ходе классного часа. Ведь для ребят, особенно подростков, мнение сверстников бывает важнее мнения самого авторитетного взрослого. </w:t>
                      </w:r>
                    </w:p>
                    <w:p>
                      <w:pPr>
                        <w:pStyle w:val="Style15"/>
                        <w:spacing w:lineRule="exact" w:line="326"/>
                        <w:ind w:left="302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еимущество третье. </w:t>
                      </w:r>
                    </w:p>
                    <w:p>
                      <w:pPr>
                        <w:pStyle w:val="Style15"/>
                        <w:spacing w:lineRule="exact" w:line="326"/>
                        <w:ind w:left="19" w:right="19" w:firstLine="278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Классный руководитель с помощью классного часа может создать определенные условия, с помощью которых он может спрогнозировать результативность воспитательной работы. </w:t>
                      </w:r>
                    </w:p>
                    <w:p>
                      <w:pPr>
                        <w:pStyle w:val="Style15"/>
                        <w:spacing w:lineRule="exact" w:line="326"/>
                        <w:ind w:left="302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еимущество четвертое. </w:t>
                      </w:r>
                    </w:p>
                    <w:p>
                      <w:pPr>
                        <w:pStyle w:val="Style15"/>
                        <w:spacing w:lineRule="exact" w:line="326"/>
                        <w:ind w:left="19" w:right="19" w:firstLine="278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Классный час, на котором решаются разные проблемы позволяет видеть учеников в естественной, не наигранной атмосфере общения и решать серьезные нравственные задачи. </w:t>
                      </w:r>
                    </w:p>
                    <w:p>
                      <w:pPr>
                        <w:pStyle w:val="Style15"/>
                        <w:spacing w:lineRule="exact" w:line="326"/>
                        <w:ind w:left="19" w:right="19" w:firstLine="278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Классный час важен еще и тем, что он проводится еженедельно и включается в школьное расписание. Лучше всего, если классный час поставлен в школьном расписании в субботу, между третьим и четвертым уроком. Это дает возможность классному руководителю чаще встречаться с родителями учащихся, которые в субботу имеют больше свободного времени для посещения школы. Проведение классного часа в субботу дает возможность обсудить те проблемы и разрешить те конфликты, которые накопились у ребят за учебную неделю. Иногда слышишь от классных руководителей, что в школе требуют, чтобы классный час длился по времени 45 минут, как школьный урок. Но не всегда так получается, иногда можно общаться с ребятами 20 минут, а иногда можно говорить очень долго. Количество затраченного на классный час времени зависит от темы классного часа, его цели, предполагаемого результата, возраста участников классного часа, формы его проведения, ситуации жизни и развития классного коллектива. </w:t>
                      </w:r>
                    </w:p>
                    <w:p>
                      <w:pPr>
                        <w:pStyle w:val="Style15"/>
                        <w:spacing w:lineRule="exact" w:line="326"/>
                        <w:ind w:left="19" w:right="19" w:firstLine="278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Классный час не должен проводиться в назидательном тоне, а классный руководитель не должен подавлять инициативу учащихся в ходе классного часа, их желание высказать свое мнение, выступить с критикой. Свободная манера общения на классном часу способствует желанию учащихся жить интересами коллектива, стимулирует к самосовершенствованию и саморазвитию. </w:t>
                      </w:r>
                    </w:p>
                    <w:p>
                      <w:pPr>
                        <w:pStyle w:val="Style15"/>
                        <w:spacing w:lineRule="exact" w:line="326"/>
                        <w:ind w:left="302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и подготовке классного часа классный руководитель должен четко следовать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ge">
                  <wp:posOffset>800100</wp:posOffset>
                </wp:positionV>
                <wp:extent cx="6379210" cy="69767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697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left="9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методике организации и про ведения классного часа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exact" w:line="321"/>
                              <w:ind w:left="964" w:hanging="432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Определение темы и задач классного часа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exact" w:line="321"/>
                              <w:ind w:left="964" w:hanging="432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Определение времени и места про ведения классного часа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exact" w:line="321"/>
                              <w:ind w:left="964" w:hanging="432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Определение ключевых моментов классного часа и разработка плана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763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подготовки и про ведения классного часа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exact" w:line="326"/>
                              <w:ind w:left="902" w:hanging="384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Определение участников подготовки и про ведения классного часа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exact" w:line="321" w:before="4" w:after="0"/>
                              <w:ind w:left="523" w:right="2419" w:hanging="0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Распределение заданий между участниками и группами. </w:t>
                            </w:r>
                            <w:r>
                              <w:rPr>
                                <w:w w:val="105"/>
                                <w:sz w:val="25"/>
                                <w:szCs w:val="25"/>
                              </w:rPr>
                              <w:t xml:space="preserve">б.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Анализ его результативности. </w:t>
                            </w:r>
                          </w:p>
                          <w:p>
                            <w:pPr>
                              <w:pStyle w:val="Style15"/>
                              <w:spacing w:lineRule="exact" w:line="321" w:before="4" w:after="0"/>
                              <w:ind w:left="9" w:right="4" w:firstLine="278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Для того, чтобы классный час был интересен всем учащимся и у них появилось желание принимать участие в его подготовке, ребятам можно назвать темы всех классных часов, планируемых в классе. Им дается право участвовать в подготовке и проведении того классного часа, который чем-то более интересен. Группы, которые готовят классный час, анализируют с классным руководителем материалы, необходимые для его проведения, готовят концертные номера, если это необходимо, оформляют приглашения и Т.д. Результат классного часа очень часто в многом зависит от степени заинтересованности в нем самого классного руководителя. </w:t>
                            </w:r>
                          </w:p>
                          <w:p>
                            <w:pPr>
                              <w:pStyle w:val="Style15"/>
                              <w:spacing w:lineRule="exact" w:line="321" w:before="4" w:after="0"/>
                              <w:ind w:left="9" w:right="4" w:firstLine="278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Формы классного часа могут быть самыми различными. Выбор формы классного часа зависит от уровня развития коллектива, от особенностей класса, от возрастных особенностей детей. </w:t>
                            </w:r>
                          </w:p>
                          <w:p>
                            <w:pPr>
                              <w:pStyle w:val="Style15"/>
                              <w:spacing w:lineRule="exact" w:line="321" w:before="4" w:after="0"/>
                              <w:ind w:left="297" w:right="475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В педагогической литературе выделяются следующие формы классного часа: - беседа (этическая, нравственная); </w:t>
                            </w:r>
                          </w:p>
                          <w:p>
                            <w:pPr>
                              <w:pStyle w:val="Style15"/>
                              <w:spacing w:lineRule="exact" w:line="331"/>
                              <w:ind w:left="307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- диспуты (диспуты чаще используются в воспитательной работе с </w:t>
                            </w:r>
                          </w:p>
                          <w:p>
                            <w:pPr>
                              <w:pStyle w:val="Style15"/>
                              <w:spacing w:lineRule="exact" w:line="331"/>
                              <w:ind w:left="307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подростками ); </w:t>
                            </w:r>
                          </w:p>
                          <w:p>
                            <w:pPr>
                              <w:pStyle w:val="Style15"/>
                              <w:spacing w:lineRule="exact" w:line="316" w:before="14" w:after="0"/>
                              <w:ind w:left="528" w:right="1209" w:hanging="528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дискуссии (дискуссии могут носить свободный характер, а могут быть дискуссии по заданной теме); </w:t>
                            </w:r>
                          </w:p>
                          <w:p>
                            <w:pPr>
                              <w:pStyle w:val="Style15"/>
                              <w:spacing w:lineRule="exact" w:line="331"/>
                              <w:ind w:left="307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- встречи с интересными людьми; </w:t>
                            </w:r>
                          </w:p>
                          <w:p>
                            <w:pPr>
                              <w:pStyle w:val="Style15"/>
                              <w:spacing w:lineRule="exact" w:line="331"/>
                              <w:ind w:left="307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- викторины по различным областям знаний; </w:t>
                            </w:r>
                          </w:p>
                          <w:p>
                            <w:pPr>
                              <w:pStyle w:val="Style15"/>
                              <w:spacing w:lineRule="exact" w:line="331"/>
                              <w:ind w:left="307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- КВНы; </w:t>
                            </w:r>
                          </w:p>
                          <w:p>
                            <w:pPr>
                              <w:pStyle w:val="Style15"/>
                              <w:spacing w:lineRule="exact" w:line="316" w:before="4" w:after="0"/>
                              <w:ind w:left="532" w:right="6724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интерактивные игры; игры - путешествия; театральные премьеры; тренинги; </w:t>
                            </w:r>
                          </w:p>
                          <w:p>
                            <w:pPr>
                              <w:pStyle w:val="Style15"/>
                              <w:spacing w:lineRule="exact" w:line="336"/>
                              <w:ind w:left="537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читательские конференции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549.35pt;mso-wrap-distance-left:0pt;mso-wrap-distance-right:0pt;mso-wrap-distance-top:0pt;mso-wrap-distance-bottom:0pt;margin-top:63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left="9"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методике организации и про ведения классного часа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exact" w:line="321"/>
                        <w:ind w:left="964" w:hanging="432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Определение темы и задач классного часа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exact" w:line="321"/>
                        <w:ind w:left="964" w:hanging="432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Определение времени и места про ведения классного часа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exact" w:line="321"/>
                        <w:ind w:left="964" w:hanging="432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Определение ключевых моментов классного часа и разработка плана </w:t>
                      </w:r>
                    </w:p>
                    <w:p>
                      <w:pPr>
                        <w:pStyle w:val="Style15"/>
                        <w:spacing w:lineRule="exact" w:line="321"/>
                        <w:ind w:left="763"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подготовки и про ведения классного часа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exact" w:line="326"/>
                        <w:ind w:left="902" w:hanging="384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Определение участников подготовки и про ведения классного часа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exact" w:line="321" w:before="4" w:after="0"/>
                        <w:ind w:left="523" w:right="2419" w:hanging="0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 xml:space="preserve">Распределение заданий между участниками и группами. </w:t>
                      </w:r>
                      <w:r>
                        <w:rPr>
                          <w:w w:val="105"/>
                          <w:sz w:val="25"/>
                          <w:szCs w:val="25"/>
                        </w:rPr>
                        <w:t xml:space="preserve">б. </w:t>
                      </w:r>
                      <w:r>
                        <w:rPr>
                          <w:sz w:val="25"/>
                          <w:szCs w:val="25"/>
                        </w:rPr>
                        <w:t xml:space="preserve">Анализ его результативности. </w:t>
                      </w:r>
                    </w:p>
                    <w:p>
                      <w:pPr>
                        <w:pStyle w:val="Style15"/>
                        <w:spacing w:lineRule="exact" w:line="321" w:before="4" w:after="0"/>
                        <w:ind w:left="9" w:right="4" w:firstLine="278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Для того, чтобы классный час был интересен всем учащимся и у них появилось желание принимать участие в его подготовке, ребятам можно назвать темы всех классных часов, планируемых в классе. Им дается право участвовать в подготовке и проведении того классного часа, который чем-то более интересен. Группы, которые готовят классный час, анализируют с классным руководителем материалы, необходимые для его проведения, готовят концертные номера, если это необходимо, оформляют приглашения и Т.д. Результат классного часа очень часто в многом зависит от степени заинтересованности в нем самого классного руководителя. </w:t>
                      </w:r>
                    </w:p>
                    <w:p>
                      <w:pPr>
                        <w:pStyle w:val="Style15"/>
                        <w:spacing w:lineRule="exact" w:line="321" w:before="4" w:after="0"/>
                        <w:ind w:left="9" w:right="4" w:firstLine="278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Формы классного часа могут быть самыми различными. Выбор формы классного часа зависит от уровня развития коллектива, от особенностей класса, от возрастных особенностей детей. </w:t>
                      </w:r>
                    </w:p>
                    <w:p>
                      <w:pPr>
                        <w:pStyle w:val="Style15"/>
                        <w:spacing w:lineRule="exact" w:line="321" w:before="4" w:after="0"/>
                        <w:ind w:left="297" w:right="475"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В педагогической литературе выделяются следующие формы классного часа: - беседа (этическая, нравственная); </w:t>
                      </w:r>
                    </w:p>
                    <w:p>
                      <w:pPr>
                        <w:pStyle w:val="Style15"/>
                        <w:spacing w:lineRule="exact" w:line="331"/>
                        <w:ind w:left="307"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- диспуты (диспуты чаще используются в воспитательной работе с </w:t>
                      </w:r>
                    </w:p>
                    <w:p>
                      <w:pPr>
                        <w:pStyle w:val="Style15"/>
                        <w:spacing w:lineRule="exact" w:line="331"/>
                        <w:ind w:left="307"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подростками ); </w:t>
                      </w:r>
                    </w:p>
                    <w:p>
                      <w:pPr>
                        <w:pStyle w:val="Style15"/>
                        <w:spacing w:lineRule="exact" w:line="316" w:before="14" w:after="0"/>
                        <w:ind w:left="528" w:right="1209" w:hanging="528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дискуссии (дискуссии могут носить свободный характер, а могут быть дискуссии по заданной теме); </w:t>
                      </w:r>
                    </w:p>
                    <w:p>
                      <w:pPr>
                        <w:pStyle w:val="Style15"/>
                        <w:spacing w:lineRule="exact" w:line="331"/>
                        <w:ind w:left="307"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- встречи с интересными людьми; </w:t>
                      </w:r>
                    </w:p>
                    <w:p>
                      <w:pPr>
                        <w:pStyle w:val="Style15"/>
                        <w:spacing w:lineRule="exact" w:line="331"/>
                        <w:ind w:left="307"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- викторины по различным областям знаний; </w:t>
                      </w:r>
                    </w:p>
                    <w:p>
                      <w:pPr>
                        <w:pStyle w:val="Style15"/>
                        <w:spacing w:lineRule="exact" w:line="331"/>
                        <w:ind w:left="307"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- КВНы; </w:t>
                      </w:r>
                    </w:p>
                    <w:p>
                      <w:pPr>
                        <w:pStyle w:val="Style15"/>
                        <w:spacing w:lineRule="exact" w:line="316" w:before="4" w:after="0"/>
                        <w:ind w:left="532" w:right="6724"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интерактивные игры; игры - путешествия; театральные премьеры; тренинги; </w:t>
                      </w:r>
                    </w:p>
                    <w:p>
                      <w:pPr>
                        <w:pStyle w:val="Style15"/>
                        <w:spacing w:lineRule="exact" w:line="336"/>
                        <w:ind w:left="537"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читательские конференции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ge">
                  <wp:posOffset>800100</wp:posOffset>
                </wp:positionV>
                <wp:extent cx="6379210" cy="69767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697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73"/>
                              <w:ind w:left="9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методике организации и про ведения классного часа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exact" w:line="321"/>
                              <w:ind w:left="964" w:hanging="432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Определение темы и задач классного часа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exact" w:line="321"/>
                              <w:ind w:left="964" w:hanging="432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Определение времени и места про ведения классного часа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exact" w:line="321"/>
                              <w:ind w:left="964" w:hanging="432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Определение ключевых моментов классного часа и разработка плана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763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подготовки и про ведения классного часа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exact" w:line="326"/>
                              <w:ind w:left="902" w:hanging="384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Определение участников подготовки и про ведения классного часа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exact" w:line="321" w:before="4" w:after="0"/>
                              <w:ind w:left="523" w:right="2419" w:hanging="0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Распределение заданий между участниками и группами. </w:t>
                            </w:r>
                            <w:r>
                              <w:rPr>
                                <w:w w:val="105"/>
                                <w:sz w:val="25"/>
                                <w:szCs w:val="25"/>
                              </w:rPr>
                              <w:t xml:space="preserve">б.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Анализ его результативности. </w:t>
                            </w:r>
                          </w:p>
                          <w:p>
                            <w:pPr>
                              <w:pStyle w:val="Style15"/>
                              <w:spacing w:lineRule="exact" w:line="321" w:before="4" w:after="0"/>
                              <w:ind w:left="9" w:right="4" w:firstLine="278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Для того, чтобы классный час был интересен всем учащимся и у них появилось желание принимать участие в его подготовке, ребятам можно назвать темы всех классных часов, планируемых в классе. Им дается право участвовать в подготовке и проведении того классного часа, который чем-то более интересен. Группы, которые готовят классный час, анализируют с классным руководителем материалы, необходимые для его проведения, готовят концертные номера, если это необходимо, оформляют приглашения и Т.д. Результат классного часа очень часто в многом зависит от степени заинтересованности в нем самого классного руководителя. </w:t>
                            </w:r>
                          </w:p>
                          <w:p>
                            <w:pPr>
                              <w:pStyle w:val="Style15"/>
                              <w:spacing w:lineRule="exact" w:line="321" w:before="4" w:after="0"/>
                              <w:ind w:left="9" w:right="4" w:firstLine="278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Формы классного часа могут быть самыми различными. Выбор формы классного часа зависит от уровня развития коллектива, от особенностей класса, от возрастных особенностей детей. </w:t>
                            </w:r>
                          </w:p>
                          <w:p>
                            <w:pPr>
                              <w:pStyle w:val="Style15"/>
                              <w:spacing w:lineRule="exact" w:line="321" w:before="4" w:after="0"/>
                              <w:ind w:left="297" w:right="475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В педагогической литературе выделяются следующие формы классного часа: - беседа (этическая, нравственная); </w:t>
                            </w:r>
                          </w:p>
                          <w:p>
                            <w:pPr>
                              <w:pStyle w:val="Style15"/>
                              <w:spacing w:lineRule="exact" w:line="331"/>
                              <w:ind w:left="307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- диспуты (диспуты чаще используются в воспитательной работе с </w:t>
                            </w:r>
                          </w:p>
                          <w:p>
                            <w:pPr>
                              <w:pStyle w:val="Style15"/>
                              <w:spacing w:lineRule="exact" w:line="331"/>
                              <w:ind w:left="307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подростками ); </w:t>
                            </w:r>
                          </w:p>
                          <w:p>
                            <w:pPr>
                              <w:pStyle w:val="Style15"/>
                              <w:spacing w:lineRule="exact" w:line="316" w:before="14" w:after="0"/>
                              <w:ind w:left="528" w:right="1209" w:hanging="528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дискуссии (дискуссии могут носить свободный характер, а могут быть дискуссии по заданной теме); </w:t>
                            </w:r>
                          </w:p>
                          <w:p>
                            <w:pPr>
                              <w:pStyle w:val="Style15"/>
                              <w:spacing w:lineRule="exact" w:line="331"/>
                              <w:ind w:left="307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- встречи с интересными людьми; </w:t>
                            </w:r>
                          </w:p>
                          <w:p>
                            <w:pPr>
                              <w:pStyle w:val="Style15"/>
                              <w:spacing w:lineRule="exact" w:line="331"/>
                              <w:ind w:left="307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- викторины по различным областям знаний; </w:t>
                            </w:r>
                          </w:p>
                          <w:p>
                            <w:pPr>
                              <w:pStyle w:val="Style15"/>
                              <w:spacing w:lineRule="exact" w:line="331"/>
                              <w:ind w:left="307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- КВНы; </w:t>
                            </w:r>
                          </w:p>
                          <w:p>
                            <w:pPr>
                              <w:pStyle w:val="Style15"/>
                              <w:spacing w:lineRule="exact" w:line="316" w:before="4" w:after="0"/>
                              <w:ind w:left="532" w:right="6724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интерактивные игры; игры - путешествия; театральные премьеры; тренинги; </w:t>
                            </w:r>
                          </w:p>
                          <w:p>
                            <w:pPr>
                              <w:pStyle w:val="Style15"/>
                              <w:spacing w:lineRule="exact" w:line="336"/>
                              <w:ind w:left="537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читательские конференции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549.35pt;mso-wrap-distance-left:0pt;mso-wrap-distance-right:0pt;mso-wrap-distance-top:0pt;mso-wrap-distance-bottom:0pt;margin-top:63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73"/>
                        <w:ind w:left="9"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методике организации и про ведения классного часа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exact" w:line="321"/>
                        <w:ind w:left="964" w:hanging="432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Определение темы и задач классного часа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exact" w:line="321"/>
                        <w:ind w:left="964" w:hanging="432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Определение времени и места про ведения классного часа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exact" w:line="321"/>
                        <w:ind w:left="964" w:hanging="432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Определение ключевых моментов классного часа и разработка плана </w:t>
                      </w:r>
                    </w:p>
                    <w:p>
                      <w:pPr>
                        <w:pStyle w:val="Style15"/>
                        <w:spacing w:lineRule="exact" w:line="321"/>
                        <w:ind w:left="763"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подготовки и про ведения классного часа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exact" w:line="326"/>
                        <w:ind w:left="902" w:hanging="384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Определение участников подготовки и про ведения классного часа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exact" w:line="321" w:before="4" w:after="0"/>
                        <w:ind w:left="523" w:right="2419" w:hanging="0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 xml:space="preserve">Распределение заданий между участниками и группами. </w:t>
                      </w:r>
                      <w:r>
                        <w:rPr>
                          <w:w w:val="105"/>
                          <w:sz w:val="25"/>
                          <w:szCs w:val="25"/>
                        </w:rPr>
                        <w:t xml:space="preserve">б. </w:t>
                      </w:r>
                      <w:r>
                        <w:rPr>
                          <w:sz w:val="25"/>
                          <w:szCs w:val="25"/>
                        </w:rPr>
                        <w:t xml:space="preserve">Анализ его результативности. </w:t>
                      </w:r>
                    </w:p>
                    <w:p>
                      <w:pPr>
                        <w:pStyle w:val="Style15"/>
                        <w:spacing w:lineRule="exact" w:line="321" w:before="4" w:after="0"/>
                        <w:ind w:left="9" w:right="4" w:firstLine="278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Для того, чтобы классный час был интересен всем учащимся и у них появилось желание принимать участие в его подготовке, ребятам можно назвать темы всех классных часов, планируемых в классе. Им дается право участвовать в подготовке и проведении того классного часа, который чем-то более интересен. Группы, которые готовят классный час, анализируют с классным руководителем материалы, необходимые для его проведения, готовят концертные номера, если это необходимо, оформляют приглашения и Т.д. Результат классного часа очень часто в многом зависит от степени заинтересованности в нем самого классного руководителя. </w:t>
                      </w:r>
                    </w:p>
                    <w:p>
                      <w:pPr>
                        <w:pStyle w:val="Style15"/>
                        <w:spacing w:lineRule="exact" w:line="321" w:before="4" w:after="0"/>
                        <w:ind w:left="9" w:right="4" w:firstLine="278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Формы классного часа могут быть самыми различными. Выбор формы классного часа зависит от уровня развития коллектива, от особенностей класса, от возрастных особенностей детей. </w:t>
                      </w:r>
                    </w:p>
                    <w:p>
                      <w:pPr>
                        <w:pStyle w:val="Style15"/>
                        <w:spacing w:lineRule="exact" w:line="321" w:before="4" w:after="0"/>
                        <w:ind w:left="297" w:right="475"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В педагогической литературе выделяются следующие формы классного часа: - беседа (этическая, нравственная); </w:t>
                      </w:r>
                    </w:p>
                    <w:p>
                      <w:pPr>
                        <w:pStyle w:val="Style15"/>
                        <w:spacing w:lineRule="exact" w:line="331"/>
                        <w:ind w:left="307"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- диспуты (диспуты чаще используются в воспитательной работе с </w:t>
                      </w:r>
                    </w:p>
                    <w:p>
                      <w:pPr>
                        <w:pStyle w:val="Style15"/>
                        <w:spacing w:lineRule="exact" w:line="331"/>
                        <w:ind w:left="307"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подростками ); </w:t>
                      </w:r>
                    </w:p>
                    <w:p>
                      <w:pPr>
                        <w:pStyle w:val="Style15"/>
                        <w:spacing w:lineRule="exact" w:line="316" w:before="14" w:after="0"/>
                        <w:ind w:left="528" w:right="1209" w:hanging="528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дискуссии (дискуссии могут носить свободный характер, а могут быть дискуссии по заданной теме); </w:t>
                      </w:r>
                    </w:p>
                    <w:p>
                      <w:pPr>
                        <w:pStyle w:val="Style15"/>
                        <w:spacing w:lineRule="exact" w:line="331"/>
                        <w:ind w:left="307"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- встречи с интересными людьми; </w:t>
                      </w:r>
                    </w:p>
                    <w:p>
                      <w:pPr>
                        <w:pStyle w:val="Style15"/>
                        <w:spacing w:lineRule="exact" w:line="331"/>
                        <w:ind w:left="307"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- викторины по различным областям знаний; </w:t>
                      </w:r>
                    </w:p>
                    <w:p>
                      <w:pPr>
                        <w:pStyle w:val="Style15"/>
                        <w:spacing w:lineRule="exact" w:line="331"/>
                        <w:ind w:left="307"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- КВНы; </w:t>
                      </w:r>
                    </w:p>
                    <w:p>
                      <w:pPr>
                        <w:pStyle w:val="Style15"/>
                        <w:spacing w:lineRule="exact" w:line="316" w:before="4" w:after="0"/>
                        <w:ind w:left="532" w:right="6724"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интерактивные игры; игры - путешествия; театральные премьеры; тренинги; </w:t>
                      </w:r>
                    </w:p>
                    <w:p>
                      <w:pPr>
                        <w:pStyle w:val="Style15"/>
                        <w:spacing w:lineRule="exact" w:line="336"/>
                        <w:ind w:left="537"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читательские конференции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1191" w:gutter="0" w:header="0" w:top="125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52:00Z</dcterms:created>
  <dc:creator>Teacher</dc:creator>
  <dc:description/>
  <cp:keywords/>
  <dc:language>en-US</dc:language>
  <cp:lastModifiedBy>Teacher</cp:lastModifiedBy>
  <dcterms:modified xsi:type="dcterms:W3CDTF">2014-06-19T06:07:00Z</dcterms:modified>
  <cp:revision>3</cp:revision>
  <dc:subject/>
  <dc:title/>
</cp:coreProperties>
</file>