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вижной иг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прыгунчики вороб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движную игру «Попрыгунчики воробушк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опорно-двигательный аппара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стойчивость и дисциплинирован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ведения: соревновательны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свисток, ме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орчагина Н.А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, 2015г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94"/>
        <w:gridCol w:w="3969"/>
        <w:gridCol w:w="1275"/>
        <w:gridCol w:w="317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ные зада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</w:t>
            </w:r>
          </w:p>
        </w:tc>
      </w:tr>
      <w:tr>
        <w:trPr>
          <w:trHeight w:val="62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начальную организацию и психологическую готовность учащихся к игре</w:t>
            </w:r>
          </w:p>
          <w:p>
            <w:pPr>
              <w:pStyle w:val="Style19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игры:</w:t>
            </w:r>
          </w:p>
          <w:p>
            <w:pPr>
              <w:pStyle w:val="Style19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ыжки.</w:t>
            </w:r>
          </w:p>
          <w:p>
            <w:pPr>
              <w:pStyle w:val="Style19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гре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На полу (земле) чертится круг диаметром 4-6м. Выбирается водящий - "кошка". Кошка стоит или приседает в середине круга. Остальные играющие - "воробьи" - становятся вне круга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игры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о сигналу руководителя воробьи начинают впрыгивать в круг и выпрыгивать из него. Кошка старается поймать кого-либо из воробьев, не успевших выпрыгнуть из круга. Пойманный садится в кругу у кошки. Когда она поймает 3-4 воробья, выбирается новая кошка из не пойманных. Игра начинается сначала. Побеждает тот, кого ни разу не поймали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 : побеждает тот воробей, которого ни разу не поймали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–15 ми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гры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1. Кошка может ловить воробьев только в кругу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2. Воробьи могут прыгать на одной или обеих ногах (по договоренности в начале игры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3. Спасаясь от кошки, воробьи не имеют права бежать, они должны только прыгать; если воробей побежал через круг, он считается пойманны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4. Ловить - значит пятна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015</wp:posOffset>
                      </wp:positionV>
                      <wp:extent cx="1895475" cy="1047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9.45pt;width:149.2pt;height:8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44145</wp:posOffset>
                      </wp:positionV>
                      <wp:extent cx="18097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8.65pt;margin-top:11.35pt;width:14.2pt;height:12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45415</wp:posOffset>
                      </wp:positionV>
                      <wp:extent cx="18097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5pt;margin-top:11.45pt;width:14.2pt;height:12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83820</wp:posOffset>
                      </wp:positionV>
                      <wp:extent cx="180975" cy="161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pt;margin-top:6.6pt;width:14.2pt;height:12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36830</wp:posOffset>
                      </wp:positionV>
                      <wp:extent cx="542925" cy="5810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9pt;margin-top:2.9pt;width:42.7pt;height:4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66675</wp:posOffset>
                      </wp:positionV>
                      <wp:extent cx="171450" cy="142875"/>
                      <wp:effectExtent l="16510" t="14605" r="1714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63.9pt;margin-top:5.25pt;width:13.45pt;height:11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38430</wp:posOffset>
                      </wp:positionV>
                      <wp:extent cx="180975" cy="1619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5pt;margin-top:10.9pt;width:14.2pt;height:12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66675</wp:posOffset>
                      </wp:positionV>
                      <wp:extent cx="180975" cy="1619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9pt;margin-top:5.25pt;width:14.2pt;height:12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0325</wp:posOffset>
                      </wp:positionV>
                      <wp:extent cx="180975" cy="1619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65pt;margin-top:4.75pt;width:14.2pt;height:12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60325</wp:posOffset>
                      </wp:positionV>
                      <wp:extent cx="18097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pt;margin-top:4.75pt;width:14.2pt;height:12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3985</wp:posOffset>
                      </wp:positionV>
                      <wp:extent cx="180975" cy="1619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pt;margin-top:10.55pt;width:14.2pt;height:12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воробь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1445</wp:posOffset>
                      </wp:positionV>
                      <wp:extent cx="171450" cy="142875"/>
                      <wp:effectExtent l="16510" t="14605" r="17145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pt;margin-top:10.35pt;width:13.45pt;height:11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кош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04:00Z</dcterms:created>
  <dc:creator>ттт</dc:creator>
  <dc:description/>
  <cp:keywords/>
  <dc:language>en-US</dc:language>
  <cp:lastModifiedBy>zav00</cp:lastModifiedBy>
  <cp:lastPrinted>2015-03-19T22:51:00Z</cp:lastPrinted>
  <dcterms:modified xsi:type="dcterms:W3CDTF">2016-01-20T08:11:00Z</dcterms:modified>
  <cp:revision>4</cp:revision>
  <dc:subject/>
  <dc:title/>
</cp:coreProperties>
</file>