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2"/>
          <w:szCs w:val="52"/>
        </w:rPr>
      </w:pPr>
      <w:r>
        <w:rPr>
          <w:rFonts w:cs="Times New Roman" w:ascii="Times New Roman" w:hAnsi="Times New Roman"/>
          <w:b/>
          <w:sz w:val="52"/>
          <w:szCs w:val="52"/>
        </w:rPr>
        <w:drawing>
          <wp:inline distT="0" distB="0" distL="0" distR="0">
            <wp:extent cx="5940425" cy="932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326245"/>
                    </a:xfrm>
                    <a:prstGeom prst="rect">
                      <a:avLst/>
                    </a:prstGeom>
                  </pic:spPr>
                </pic:pic>
              </a:graphicData>
            </a:graphic>
          </wp:inline>
        </w:drawing>
      </w:r>
    </w:p>
    <w:p>
      <w:pPr>
        <w:pStyle w:val="Normal"/>
        <w:jc w:val="center"/>
        <w:rPr>
          <w:rFonts w:ascii="Times New Roman" w:hAnsi="Times New Roman" w:cs="Times New Roman"/>
          <w:b/>
          <w:b/>
          <w:sz w:val="52"/>
          <w:szCs w:val="52"/>
        </w:rPr>
      </w:pPr>
      <w:r>
        <w:rPr>
          <w:rFonts w:cs="Times New Roman" w:ascii="Times New Roman" w:hAnsi="Times New Roman"/>
          <w:b/>
          <w:sz w:val="52"/>
          <w:szCs w:val="52"/>
        </w:rPr>
        <w:t>Классный час в 4 «Б» классе</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Тема: «Цветы и порох».</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Це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улучшение нравственного воспитания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воспитание уважения, любви к старшему поколению, отстоявшему мир на земл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повышение социальной активности на основе самоуправления в ученическом коллектив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од классного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9 Мая вся наша страна, весь народ торжественно отмечают 68-ю годовщину победы в Великой Отечественной вой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 и порох… Трудно представить себе что-либо более противоположное. Цветы олицетворяют собой красоту и радость, доброту и нежность – саму жизнь. Казалось бы, меньше всего они должны напоминать нам о войне, скорби, страданиях и смерти. Но…, отмечая День Победы нашего народа над фашистами, отдавая дань подвигу советских людей, нельзя не вспомнить о цветах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етик цветов, поставленный заботливой рукой медсестры у изголовья раненого, возвращая к жизни. Цветами встречали наших воинов жители освобожденных городов и стран. Цветы в знак скорби и благодарности возлагали на могилы павших герое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 звуки метронома проецируется на экран листок календаря: «Воскресенье, 22 июня 1941 год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о время чтения стихов красные цифры сменяются черными)</w:t>
      </w:r>
    </w:p>
    <w:p>
      <w:pPr>
        <w:pStyle w:val="Normal"/>
        <w:spacing w:lineRule="auto" w:line="240" w:before="0" w:after="0"/>
        <w:rPr/>
      </w:pPr>
      <w:r>
        <w:rPr>
          <w:rFonts w:cs="Times New Roman" w:ascii="Times New Roman" w:hAnsi="Times New Roman"/>
          <w:b/>
          <w:sz w:val="28"/>
          <w:szCs w:val="28"/>
        </w:rPr>
        <w:t>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но страна просну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от июньски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что разверну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кверах ее сир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уясь солнцу, ми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о встречает Моск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руг разнеслись по эфи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ны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с уверенно-стр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зу узнала стр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ом у нас пор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ыхала вой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Сидорен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ловещим заревом объят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хочет дымный небос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товарищи-солд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ут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взводом вз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т ромашек - тонконож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оторвать не в силах гл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нас они быть мо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ут сей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следний раз.</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Старшин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ик.</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шисты топтали наши луга и поля, беспощадно сжигая и убивая все на своем пути. В смертельной схватке с врагом закалялись и крепли у советских воинов любовь к родной земле, решимость защищать Родину до последней капли кро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тдадим полей бескрайних, си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побеждали мы и побед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тдадим прекрасную Росс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тдади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рокофь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ик.</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смерть стояли советские солдаты, защищая каждую пядь земли. В битвах с захватчиками звучало в сердцах бойцов чувство Род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 огнем, на берегу р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легли усталые стре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ая рожь сверкала ря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о ржи синели василь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бойцы, уже не слыша гу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е ощущая дух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но на невиданное чу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остно смотрели на ц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евой небесной, нестерпи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ыхая, словно огонь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глаза детей, глаза любим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бойцов глядели василь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з миг, усталость пересил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вь пошла в атаку цепь стре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 казалось: то гладит Рос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ими глазами василь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Кежу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вучит песня военных лет «В лесу прифронтов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ик.</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роткими были часы затишья на фронте. Редкие полевые цветы на брустверах окопов – немые свидетели беспредельного мужества и героизма наших бойцов – в часы отдыха были для солдат отрадой. Миром и счастьем, теплом родных просторов веяло от них. Эта земная красота согревала души во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арищи скинули к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идев, как нежно-свет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алка – анютины глазки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 гребне окопа взош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как по команде, качну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каждый увидел с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разу сердцами косну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ого света 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что мы  - в лесу или в п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нет же, в окопе как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ютины глазки, до б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но мы не видели в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так на окопе когда-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ютины глазки цв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е было краше солда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очка этой бурой земл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рокофь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а. Мирная жизнь. Встреча с родными, любимой… как мечтали об этом бойцы в редкие часы затишья на фрон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ый фронт, июньски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ытых листьев шоро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ахнет юная сир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ьней, чем старый поро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далеко, тебя здесь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для тебя я с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л трепещущий бук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ладный и лило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нарядной гильзе он сто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емлянке батальо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ным пламенем го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будто спирт зажж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ут усталые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 тут светлее ста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овь моя, сирень тв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яет и не вян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олматов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зачерствели души наших солдат в пороховом дыму сражений. Подчас, рискуя жизнью, спасали воины от гибели цветущую земную кра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тился пушек грохот ди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озле дач, за поворо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ли пламенем гвозд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фашистким черным дзо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желый танк неудерж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ел на дзот под вражьи к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друг танкист в наплывах ды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идел красные гвозд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и в тревоге и в печ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ир глядели. И каза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воздики кровью истик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у танкиста сердце сжа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озбужденный, к старой дач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куя жизнью, в громе э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повернул свой танк горяч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как детей, цветы объеха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епан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 экране – кадры блокадного Ленингра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амые трагические дни войны советский человек оставался Человеком с большой бук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желые испытания выпали в грозовые годы на долю ленинградцев. 900 дней гитлеровцы держали город на Неве в блокадном кольце. Но Ленинград жил и боролся. Голод и холод, огонь и смерть не сломили дух ленинградцев. Сквозь лишения блокады они сумели пронести веру в победу, любовь к жизни, любовь к прекрас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красоту в войну не преда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е был человек духовно сле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 цветы! Их тут не прода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просту меняли их на хле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шла с цв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ми тво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лыбкой окунала в них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бручало нас с тобой незр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езное блокадное кольц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Хауст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веты России… они были и своеобразными «участниками» боев. Во время прорыва ленинградской блокады, например, многие военные объекты, огневые точки имели кодовые названия ц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стою в цветущем чистом п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отой сражен до нем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хотал здесь бой. И понев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иные вспомнились ц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 Невой повисли бомбово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ен лед от взорванной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ки бьют из «Лилии» и «Ро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ометы бьют из «Рез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овь встает за танками пехот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зив все восемь контрат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через Белявское боло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ятый раз штурмуем рощу «М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тки…двое…Только связь налади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сами в клочья рвет эфи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шел на опушку леса «Ландыш»!..</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тий, третий! Где ваш команд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асив огнем две вражьи 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на мне крикнул: - Пого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и «маки-ландыши» - цве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годки – они, брат, впер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 стальных стволов щетинит п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ки бьют из рощи «Васил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ют пулеметы из «Гвоздики»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победы путь еще дал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ог путь к покою, к милым, к ми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не знаю, доведется ль м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титься к дорогим могил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увидеть розы на бр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тоять, как нынче, в чистом п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емев от дивной крас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ова вспоминая, понев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ые – ох, разные! – ц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шагать по жизни без угро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когда-то где-то кто0нибу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жет, что одни лишь только ро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илали наш победный пу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Некрас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вучит песня военных лет, и демонстрируются кадры военных л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легка дорога к Победе. Освободив родную землю от фашисткой нечисти, советские воины пришли на помощь порабощенным народам Европы. Миллионы сыновей и дочерей нашей Родины отдали свои жизни за то, чтобы люди на всей земле могли жить и трудиться под мирным неб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видел не раз в железных бо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 жаркой шальной кругов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 на широких минных пол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жали в предчувствии см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видел не раз в родной стор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оины, словно из ст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й край защищая в яром ог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ную красу защищ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и военные были кру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ам, где земля нерод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дала наши бойцы на ц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ою цветы прикрыва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еп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ысячи невинных людей разных национальностей был загублены фашистами в концлагерях. Каждый год на местах бывших лагерей смерти зацветают маки. Они алеют, как брызги крови жертв фашизма, напоминая нам о трагедии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ветут в Бухенвальде цветы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ые м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узейном покое – щ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ядом – бар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ветут в Бухенвальде цветы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ые вспы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аки глядят с выс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сменные вы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ышках эсэсовцев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 не клуб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 пламенеют – и с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жится на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ходит по лагерю см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лают соб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се-таки жутко смотр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алые ма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исянск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Звучит песня «Журавли».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монстрируются кадры, фотографии детей в концлагер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мять о войне, о жертвах войны…Она набатом стучит в наших сердцах, повелевая не забывать подвиг народа, бережно хранить, бороться за мир, завоеванный ценой миллионов человеческих жизней! Почет и вечная слава всем, кто в годы войны защищал Родину от врага. Ветеранов Великой Отечественной мы чествуем сегодня цветами. Героям, павшим за наше счастье, возлагаем на могилы венки. Весна благодатная память потомков советским солдатам отвоевавшим мир на земле. Не увядают букеты на могилах павших героев, у подножий памятников и обелисков. Ничто не забыто нашим народом! Никто не забы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Великой Отечественной войне во всей полноте проявилась животворная сила партиотизма и интернационализма. 1418 дней и ночей войны предстают перед нами как пора величайшей стойкости и беспримерного героизма нашего народа. Великий подвиг нашего народа навсегда останется в памяти благодарных потомков.</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вучит песня «День Победы» - муз.Д.Тухманова, ст.В.Харитонов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54:00Z</dcterms:created>
  <dc:creator>ИРИНА</dc:creator>
  <dc:description/>
  <cp:keywords/>
  <dc:language>en-US</dc:language>
  <cp:lastModifiedBy>cex01</cp:lastModifiedBy>
  <cp:lastPrinted>2013-05-24T06:14:00Z</cp:lastPrinted>
  <dcterms:modified xsi:type="dcterms:W3CDTF">2014-06-19T09:09:00Z</dcterms:modified>
  <cp:revision>9</cp:revision>
  <dc:subject/>
  <dc:title/>
</cp:coreProperties>
</file>