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 литературы в 11 класс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“Донские рассказы” (1920) как  новелл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ыстория эпопеи “Тихий Дон” (1928 – 194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)определить место “Донских рассказов” в творчестве М.Шолохова;</w:t>
      </w:r>
    </w:p>
    <w:p>
      <w:pPr>
        <w:pStyle w:val="Normal"/>
        <w:rPr/>
      </w:pPr>
      <w:r>
        <w:rPr>
          <w:sz w:val="28"/>
          <w:szCs w:val="28"/>
        </w:rPr>
        <w:t>2)выяснить, как тематика и проблематика данных произведений отражает действительные события, связанные с жизнью М.Шолохова;</w:t>
      </w:r>
    </w:p>
    <w:p>
      <w:pPr>
        <w:pStyle w:val="Normal"/>
        <w:rPr/>
      </w:pPr>
      <w:r>
        <w:rPr>
          <w:sz w:val="28"/>
          <w:szCs w:val="28"/>
        </w:rPr>
        <w:t>3)определить, какое воспитательное значение имеют рассказы М.Шолохова, как влияют на мировоззрение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е к уроку.</w:t>
      </w:r>
      <w:r>
        <w:rPr>
          <w:sz w:val="28"/>
          <w:szCs w:val="28"/>
        </w:rPr>
        <w:t xml:space="preserve"> Компьютер, проектор, экран; выставка кн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Шоло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с книгой.</w:t>
      </w:r>
    </w:p>
    <w:p>
      <w:pPr>
        <w:pStyle w:val="Normal"/>
        <w:rPr/>
      </w:pPr>
      <w:r>
        <w:rPr>
          <w:sz w:val="28"/>
          <w:szCs w:val="28"/>
        </w:rPr>
        <w:t>2.Бесед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овая информационная технология с использованием мультимедийн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с группам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просно-отве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стоя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вор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стовая (как контроль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машнее задание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читать “Донские рассказ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явить образы, темы, проблемы, изобразительно – выразительные сред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спомнить произведения о казаках, сравнить жизнь и нравы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На экране портрет М.Шолохова, годы жизни (1905  – 198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граф к творчеству М.Шолохова: 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Ваше грандиозное повествование о  старом режиме,  отчаянно отстаивавшем свои пошатнувшиеся  позиции, и о  новом режиме, так же сражающемся за каждую пропитанную кровью пядь земли, все время   ставит вопрос: кто правит миром? Оно и дает ответ: сердце. Сердце человека с его любовью и жестокостью, горем, надеждами, отчаянием, унижением и гордостью. Сердце человека, являющееся  истинным полем битвы, всех побед и поражений, которые выпадают на долю нашего мира…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з обращения к М.Шолохову при вручении писател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белевской премии.196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к данному уроку: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Мой родной народ на своих исторических путях шел вперед не по торной  дороге. Это были пути первооткрывателей, пионеров  жизни. Я видел и вижу свою задачу, как писателя, в том, чтобы всем, что написал и напишу, отдать поклон этому народу – труженику, народу – строителю, народу – герою… Я хотел бы, чтобы мои книги помогали людям стать лучше, стать чище душой, пробуждали любовь к человеку, стремление активно бороться за идеалы гуманизма и прогресса  человечества"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.Шолох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I.Слово уч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 xml:space="preserve">Донские рассказы” М.Шолохов написал в 1920 г. (в 15 лет). Мол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лохов не мог принять позиции московского “комсомольс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летерского” окружения, которое писало о России и ее прошло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е таких заклинани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Цыц! Пропадай, стар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е мешай, старуха, достраива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А.Ясны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лумертвое Прошлое прё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Лезет из брешей  и скваж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С.Родов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лодой Шолохов не мог только осуждать и проклинать прошлое. Он не мог изгнать из памяти ни бескрайних донских просторов с жарким солнцем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ом, ни самих казаков – этот веселый добродушно – насмешли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ный народ. Он не мог быть отделен, оторван от этой земли, ее чуде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а, песни о “батюшке тихом Доне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прос 1.</w:t>
      </w:r>
      <w:r>
        <w:rPr>
          <w:sz w:val="28"/>
          <w:szCs w:val="28"/>
        </w:rPr>
        <w:t xml:space="preserve">(Для групп учащихся.) Что такое само  казачество для ребен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и Шолохов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прос 2.</w:t>
      </w:r>
      <w:r>
        <w:rPr>
          <w:sz w:val="28"/>
          <w:szCs w:val="28"/>
        </w:rPr>
        <w:t xml:space="preserve"> Может быть, он не понимал, почему казаки, часто неотделимые 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чке от коня и седла, суровые люди, верящие, однако, как дети, в колдовство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воры, приметы, так аристократически презирали   мужиков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Дело в том, что казаки не были крепостными, они – потомки своб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ей, они выстрадали свою  вольность. Казачество (и станица) для Шоло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словие, не каста, не военный лагерь, а наиболее яркое, живописно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лощение всех сложных и разных нравственных качеств России, е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й свобод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 3.</w:t>
      </w:r>
      <w:r>
        <w:rPr>
          <w:sz w:val="28"/>
          <w:szCs w:val="28"/>
        </w:rPr>
        <w:t xml:space="preserve"> Как же нужно понимать слово “казачество”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 ученика.</w:t>
      </w:r>
      <w:r>
        <w:rPr>
          <w:sz w:val="28"/>
          <w:szCs w:val="28"/>
        </w:rPr>
        <w:t xml:space="preserve"> Казачество – это состояние целого края, сообщества людей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рядом, почти неразделимо существовали и “война” и “мир”, пашн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а (“курень”), тихие, могучие волы и боевой конь, копье, всегдашня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мужчин к походу, сражени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 4.</w:t>
      </w:r>
      <w:r>
        <w:rPr>
          <w:sz w:val="28"/>
          <w:szCs w:val="28"/>
        </w:rPr>
        <w:t xml:space="preserve"> С какими произведениями и героями русской  литературы ассоциируется понимание “казачество”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 ученика.</w:t>
      </w:r>
      <w:r>
        <w:rPr>
          <w:sz w:val="28"/>
          <w:szCs w:val="28"/>
        </w:rPr>
        <w:t xml:space="preserve"> “Казачество” – это “Запорожская сечь”, подобная той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ена в “Тарасе Бульбе” Гоголя. И даже подобна тому состоянию Ру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оины были с “конца копья вскормлены” (“Слово о  полку Игореве”). Но </w:t>
      </w:r>
    </w:p>
    <w:p>
      <w:pPr>
        <w:pStyle w:val="Normal"/>
        <w:rPr/>
      </w:pPr>
      <w:r>
        <w:rPr>
          <w:sz w:val="28"/>
          <w:szCs w:val="28"/>
        </w:rPr>
        <w:t xml:space="preserve">рядом с “войной” и “миром” как возвышенным состоянием духа жил ещ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рхический “бунт”: с Дона вышли и Разин, и Пугачев  – вопло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усского бунта, бессмысленного и беспощадного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“Донские рассказы” – это встреча с оружием, это стих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есточения, а не примирения. Говоря о   “Донских рассказах”, один из </w:t>
      </w:r>
    </w:p>
    <w:p>
      <w:pPr>
        <w:pStyle w:val="Normal"/>
        <w:rPr/>
      </w:pPr>
      <w:r>
        <w:rPr>
          <w:sz w:val="28"/>
          <w:szCs w:val="28"/>
        </w:rPr>
        <w:t xml:space="preserve">старейших шолоховедов  Ф.Бирюков искренне признается:  “Страницы </w:t>
      </w:r>
    </w:p>
    <w:p>
      <w:pPr>
        <w:pStyle w:val="Normal"/>
        <w:rPr/>
      </w:pPr>
      <w:r>
        <w:rPr>
          <w:sz w:val="28"/>
          <w:szCs w:val="28"/>
        </w:rPr>
        <w:t xml:space="preserve">рассказов густо окрашены кровью. Это печально, но действительно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ой писатель, хотя и воссоздает притихшую Донщину (после реш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жений гражданской войны, ухода Деникина и даже  Врангеля из Крыма),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 раздувает гаснущие огоньки вражды, превращает мелкие банды и </w:t>
      </w:r>
    </w:p>
    <w:p>
      <w:pPr>
        <w:pStyle w:val="Normal"/>
        <w:rPr/>
      </w:pPr>
      <w:r>
        <w:rPr>
          <w:sz w:val="28"/>
          <w:szCs w:val="28"/>
        </w:rPr>
        <w:t xml:space="preserve">красные продотряды в своего рода долговременно действующие армии, </w:t>
      </w:r>
    </w:p>
    <w:p>
      <w:pPr>
        <w:pStyle w:val="Normal"/>
        <w:rPr/>
      </w:pPr>
      <w:r>
        <w:rPr>
          <w:sz w:val="28"/>
          <w:szCs w:val="28"/>
        </w:rPr>
        <w:t xml:space="preserve">подстерегающие друг друга, нападающие внезапно. Здесь война без границ,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нтов. Она  бушует в семьях, истребляет руками отцов детей и наоборот. 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 вся серия донских новелл предельно социологична, создан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х ситуаций избиения одной частью народа другой ч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ды для истребления на уровне агитки, лозунг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. Найдите примеры в рассказах Шолохова, подтвержд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овую непримиримость, бушующую в семьях народов. (На экране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 1.</w:t>
      </w:r>
      <w:r>
        <w:rPr>
          <w:sz w:val="28"/>
          <w:szCs w:val="28"/>
        </w:rPr>
        <w:t xml:space="preserve"> В рассказе “Родинка”, например,  белогвардейский атаман заруби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  красного  командира.… По родинке   узнал в умирающем сына и  покончил с собой после этого открытия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ынок!.. Николушка!.. Родной!.. Кровинушка моя.… К груди прижи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тевшую сталь маузера, выстрелил себе в рот…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 2.</w:t>
      </w:r>
      <w:r>
        <w:rPr>
          <w:sz w:val="28"/>
          <w:szCs w:val="28"/>
        </w:rPr>
        <w:t xml:space="preserve"> В рассказе “Продкомиссар” казак Игнат Бодянин поддерж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ощадное решение  трибунала: казнить родного отца за саботаж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новая ненависть сильнее родственных чувств. Игнат позволяет себе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ую слабость,  говорит отцу “приглушенно”: “Не серчай, батя…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, и сам – этим подчеркнута человечность героя - в финале погиб, спас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нды ребен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Молодой Шолохов – враг романтических красот, он ярос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л уже в те годы, что нельзя чересчур живописно, красочно писать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рти среди  “седых ковылей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одтверждение этой мысли в рассказе Шолохова “О колчаке,  крап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чем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“Поросшие подорожником и лебедой окопы (их  можно видеть 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оне за каждой станицей),  молчаливые свидетели недавних боев, могли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ссказать о том, как безобразно просто умирали в них люди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“Донские рассказы”  порой подчеркнуто натуралистич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романтичны, а в языковом плане активно обращены к достовернейшей  просторечной стихии язы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Найдите слова, обороты речи, которые признаны были подчерк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аичность, будничность всего происходяще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"Откель, играйся, займаешься, опосля; вы для меня есть порожн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тожество; из хаты слышалось  плачущее кряхтенье раненого пулеметчика; </w:t>
      </w:r>
    </w:p>
    <w:p>
      <w:pPr>
        <w:pStyle w:val="Normal"/>
        <w:rPr/>
      </w:pPr>
      <w:r>
        <w:rPr>
          <w:sz w:val="28"/>
          <w:szCs w:val="28"/>
        </w:rPr>
        <w:t>прохрипел,  набухая злобой "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 “Донских рассказах” сконцентрирован мир, где еще дей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: “ Ваше слово, товарищ маузер”. Хлеб у крестьян отбирается в атмо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у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. Подтвердите эту мысль цитатой из рассказа  “О Донпродком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лючениях заместителя Донпродкома товарища Птицына” (1923 – 1925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“Я – человек прямой, у меня без дуростев, я хлеб с нахрапом ка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 со своими ангелами к казаку, какой побогаче, и сначала его ультимат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Хлеб!” – “Нету”. – “Как нету?” – “Никак, говорит,  гадюка, нету”. Ну, я 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без жалостей маузер в пупок воткну и говорю малокровным голос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есять пулев в самостреле, десять раз убью, десять раз закопаю и обр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у вырою! Везешь!”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Безусловно, молодой Шолохов уже умел стягивать, собирать события и характеры в тесное пространство “малоформатного” рассказа, раскрывать мозаику взаимосвязей личности и ее окружения, отбирать детали и словесные краски для передачи душевных самодвижений, самоанализа герое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лохов уже умеет изображать и слово!Речь наполняется метафорами, яркими сравнениями, неожиданными эпитетами, изгоняющими автоматизм восприятия текста. Картину мира, его слышимость и видимость резко обогащают, например, такие сближения  природного и душевного мира, как “зазывно помаргивает смерть”, “сады обневестились”, “ночь  раскрылатилась над степью”, “набат звонко хлестнул тишину и расплескался над спящей станицей”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Жизнь, природа и душа вечны, а “пожары войны” можно потушить,  если помнить, что ты –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“</w:t>
      </w:r>
      <w:r>
        <w:rPr>
          <w:i/>
          <w:sz w:val="28"/>
          <w:szCs w:val="28"/>
        </w:rPr>
        <w:t xml:space="preserve">Как степной цветок, живым пятном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встают рассказы Шолохова. Просто, ярк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и чувствуешь – перед глазами сто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Образный язык, тот цветной язык, которы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говорит казачество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. Серафимович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5 (тест).</w:t>
      </w:r>
      <w:r>
        <w:rPr>
          <w:sz w:val="28"/>
          <w:szCs w:val="28"/>
        </w:rPr>
        <w:t xml:space="preserve"> Какие изобразительно – выразительные средства Шолохов </w:t>
      </w:r>
    </w:p>
    <w:p>
      <w:pPr>
        <w:pStyle w:val="Normal"/>
        <w:rPr/>
      </w:pPr>
      <w:r>
        <w:rPr>
          <w:sz w:val="28"/>
          <w:szCs w:val="28"/>
        </w:rPr>
        <w:t>использовал в данных фрагментах из рассказа “Нахалёно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“Утренняя зорька теплится за окошком”.</w:t>
      </w:r>
    </w:p>
    <w:p>
      <w:pPr>
        <w:pStyle w:val="Normal"/>
        <w:rPr/>
      </w:pPr>
      <w:r>
        <w:rPr>
          <w:sz w:val="28"/>
          <w:szCs w:val="28"/>
        </w:rPr>
        <w:t>2.“Вот за глаза – то да за буйную непоседливость и любит Мишку отец”.</w:t>
      </w:r>
    </w:p>
    <w:p>
      <w:pPr>
        <w:pStyle w:val="Normal"/>
        <w:rPr/>
      </w:pPr>
      <w:r>
        <w:rPr>
          <w:sz w:val="28"/>
          <w:szCs w:val="28"/>
        </w:rPr>
        <w:t>3.“День растянулся, как длинная, глухая дорога в степи. Солнце село, по станице прошел табун, улеглась пыль, и с почерневшего неба застенчиво глянула первая звездочка”.</w:t>
      </w:r>
    </w:p>
    <w:p>
      <w:pPr>
        <w:pStyle w:val="Normal"/>
        <w:rPr/>
      </w:pPr>
      <w:r>
        <w:rPr>
          <w:sz w:val="28"/>
          <w:szCs w:val="28"/>
        </w:rPr>
        <w:t>4.“… Небо закрылось сизым пологом, во дворе пенились  лужи, по улице бежали наперегонки ручьи”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метьте те изобразительные средства языка, которые есть в дан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гмент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рцелляция;                                         инверси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лицетворение;                                   сравнение; эпитет;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спрессивная лексик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афора; развернутая метафора;    синекд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 – метафора; 2 – инверсия,эпитет; 3 – сравнение; олицетворение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 – развернутая метафор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М. Шолохов – молодой прозаик, но сумел почувствовать: в людя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 “политизированного” слоя сознания, есть и иная глубина, иной сл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ощущений, ответственность за жизнь, за народ, за Росс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Расскажите о Яше Шибалке из рассказа  “Шибалково семя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.</w:t>
      </w:r>
      <w:r>
        <w:rPr>
          <w:sz w:val="28"/>
          <w:szCs w:val="28"/>
        </w:rPr>
        <w:t xml:space="preserve"> Бесхитростный пулеметчик сотни особого назначения, винтик в машине насилия, неожиданно вносит исправления, “коррективу” в мораль, предписанную насилием, во всю пресловутую романтику расстрелов. Он убил совестливую “шпионку” из банды атамана Григорьева, но на грубоватое, жестокое предложение сотни относительно младенца, своего и этой шпи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а, вдруг нашел иную, не предусмотренную механизмом тер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ую правду, нашел свой ответ:</w:t>
      </w:r>
    </w:p>
    <w:p>
      <w:pPr>
        <w:pStyle w:val="Normal"/>
        <w:rPr/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Хлебнул я горюшка с этим ди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ноги его да об колесо!.. Что ты с ним страдаешь,  Шибалок? – говорили, бывало, казаки. А мне жалко постреленка до крайности. Думаю: “Нехай  растет, батьке вязы свернут – сын будет власть Советскую оборонять. Все память по Якову Шибалку будет, не бурьяном помру, потомство останет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“Донские рассказы” подготовили будущую эпопею “Тихий Дон”, </w:t>
      </w:r>
    </w:p>
    <w:p>
      <w:pPr>
        <w:pStyle w:val="Normal"/>
        <w:rPr/>
      </w:pPr>
      <w:r>
        <w:rPr>
          <w:sz w:val="28"/>
          <w:szCs w:val="28"/>
        </w:rPr>
        <w:t xml:space="preserve">помогли писателю подняться над узкими схемами, догмами о радостной  ”революции – празднике”, были этапом прозрения, ступенью 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ении просторечием самого языка, школой образности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“Тихий Дон” развивал многое, что робко пробивалось в ряде  “Донских рассказов”. Но Шолохов в  “Тихом Доне” часто явно преодолевал тот </w:t>
      </w:r>
    </w:p>
    <w:p>
      <w:pPr>
        <w:pStyle w:val="Normal"/>
        <w:rPr/>
      </w:pPr>
      <w:r>
        <w:rPr>
          <w:sz w:val="28"/>
          <w:szCs w:val="28"/>
        </w:rPr>
        <w:t xml:space="preserve">культ насилия, идеал бойца - винтика революции, которые объективно  господствовали в раннем его цикле. Если в “Донских рассказах”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ец Трофим (а не беляк), например, мог погибнуть, спасая жеребенка, а убивший его белый офицер лишь “равнодушно двинул затв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ина, выбрасывая дымящуюся гильзу”, то в “Тихом Доне” и офиц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ницкий, и множество других персонажей из “белого” стана, и тем бол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 Мелехов возвышены до глубокого понимания крас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края, ценности человеческой жизни, всего, что “душу облекает в пло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Тихий Дон”, ч.1,гл. 1-12:</w:t>
      </w:r>
    </w:p>
    <w:p>
      <w:pPr>
        <w:pStyle w:val="Normal"/>
        <w:rPr/>
      </w:pPr>
      <w:r>
        <w:rPr>
          <w:sz w:val="28"/>
          <w:szCs w:val="28"/>
        </w:rPr>
        <w:t>1)быт и обычаи казаков;</w:t>
      </w:r>
    </w:p>
    <w:p>
      <w:pPr>
        <w:pStyle w:val="Normal"/>
        <w:rPr/>
      </w:pPr>
      <w:r>
        <w:rPr>
          <w:sz w:val="28"/>
          <w:szCs w:val="28"/>
        </w:rPr>
        <w:t>2)образ природы, связь с УНТ как душой народа;</w:t>
      </w:r>
    </w:p>
    <w:p>
      <w:pPr>
        <w:pStyle w:val="Normal"/>
        <w:rPr/>
      </w:pPr>
      <w:r>
        <w:rPr>
          <w:sz w:val="28"/>
          <w:szCs w:val="28"/>
        </w:rPr>
        <w:t>3)тема любви (Григорий, Аксинья,Степан).</w:t>
      </w:r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0:00Z</dcterms:created>
  <dc:creator>User</dc:creator>
  <dc:description/>
  <cp:keywords/>
  <dc:language>en-US</dc:language>
  <cp:lastModifiedBy>User</cp:lastModifiedBy>
  <cp:lastPrinted>2009-07-08T12:49:00Z</cp:lastPrinted>
  <dcterms:modified xsi:type="dcterms:W3CDTF">2009-09-02T06:55:00Z</dcterms:modified>
  <cp:revision>3</cp:revision>
  <dc:subject/>
  <dc:title>Урок литературы в 11 классе</dc:title>
</cp:coreProperties>
</file>