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16125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А.Некра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821-1877г.г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"Раненое сердце поэта"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теллектуально-познавательная иг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"Бесконечная тянется дорога, и на ней вслед промчавшейся тройке с тоскою глядит красивая девушка; придорожный цветок, который сомнётся  под тяжёлым, грубым колесом… Другая дорога, уходящая в зимний лес, и близ неё замерзающая женщина, для которой смерть – великое благословение… Опять бесконечная тянется дорога, та страшная, которую народ прозвал проторённой цепями, и по ней, под холодной далёкой луной, в мёрзлой кибитке спешит к своему изменнику-мужу русская женщина, от роскоши и неги в холод и проклятие,"- так писал о творчестве Н.А.Некрасова русский поэт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 фамилия поэта</w:t>
      </w:r>
      <w:r>
        <w:rPr>
          <w:i/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i/>
          <w:sz w:val="32"/>
          <w:szCs w:val="32"/>
        </w:rPr>
        <w:t>.- Назовите точную дату рождения поэт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Алексей Сергеевич Некрасов, отец поэта, был человеком крутого нрава, деспотического характера. Хватили с ним горя не только мужики, подвластные ему, но и домочадцы.  "Это…было раненное в самом начале жизни сердце,"- говорил о Некрасове один из русских писа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ому принадлежат эти слова</w:t>
      </w:r>
      <w:r>
        <w:rPr>
          <w:i/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Вопреки воле отца, желавшего видеть сына в военном учебном заведении, Некрасов решил поступить в университет. Узнав о намерении сына, Алексей Сергеевич пришёл в ярость, лишив его всякой материальной поддержки и помощи. Произошёл разрыв: Некрасов остался в Петербурге один, избрав для себя путь тернистый – своим трудом пробивающий себе доро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 называют обычно этот период в жизни Некрасов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В ходе духовного возмужания судьба свела Некрасова с человеком, которого он до конца своих дней считал  учителем. "Он видел во мне богато одарённую натуру, которой недостаёт развития и образования,"- писал Н.А.Некр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то был учителем, по словам поэт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Новое время требует возрождения утраченного в обществе идеала высокой гражданственности, основанной на любви к Родин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х! Будет с нас купцов, кадет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щан, чиновников, дворя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вольно даже нам поэт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ужно, нужно нам гражда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 называется стихотворение - эстетическая декларация,- в котором отразились драматические раздумия поэт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Некрасов- поэт очень чуток к изменениям, которые совершаются в народной среде. Во многих стихотворениях Некрасова мчатся удалые тройки, звенят колокольчики под дугой, звучат песни ямщиков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ополните последним словом начальной строфы стихотворение "В дороге"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учно! Скучно!.. Ямщик удал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гони чем-нибудь мою скук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ю, что ли, приятель, зап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рекрутский набор и …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Некрасов - оригинальный сатирический поэт. Мы проникаем вместе с поэтом во внутренний мир сатирических персонажей, явными оказываются самые потаённые уголки их мелких, подленьких душ. Так поэт обличает знатного вельможу, пренебрегающего счастием нар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…</w:t>
      </w:r>
      <w:r>
        <w:rPr>
          <w:sz w:val="28"/>
          <w:szCs w:val="28"/>
        </w:rPr>
        <w:t>Щелкопёров забаво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народное счастье зовёшь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него проживёшь ты со слав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о славой умрёшь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 называется стихотворение</w:t>
      </w:r>
      <w:r>
        <w:rPr>
          <w:i/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28"/>
          <w:szCs w:val="28"/>
        </w:rPr>
        <w:t>9</w:t>
      </w:r>
      <w:r>
        <w:rPr>
          <w:i/>
          <w:sz w:val="32"/>
          <w:szCs w:val="32"/>
        </w:rPr>
        <w:t>.- Какая тема объединяет цитаты стихотворений Некрас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" Мы с тобой бестолковые люди"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"Я не люблю иронии твоей"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"Да, наша жизнь текла мятежно"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"Гадающая невеста"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"Еду ли ночью по улице тёмной…"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Реформой 1861 года были недовольны многие крестьяне. Друзей поэта интересовало: есть ли надежда на революционный взрыв? Некрасов отвечает на эти вопросы поэмой-путешеств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одят по сельским просторам деревенские торгаши - старый Тихоныч и его помощник Ванька. Сюжет дороги превращает поэму в широкий обзор российской провинциальной действительности. Всё, что происходит в поэме, воспринимается глазами народа, всему даётся крестьянский приговор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 какой поэме идёт речь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</w:t>
      </w:r>
      <w:r>
        <w:rPr>
          <w:i/>
          <w:sz w:val="32"/>
          <w:szCs w:val="32"/>
        </w:rPr>
        <w:t>О ком поэмы Некрасова "Дедушка", "Русские женщины"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лушайте фрагменты из поэ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ыль отряхнул у порога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 шеи торжественно сня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з распятого Бо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, покрестившись,сказа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несь я со всем примирил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потерпел на век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ы любишь несчастный, русский наро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адания нас породнили,-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оворит героиня поэмы Некрасова о народном заступнике - почитаемом и любимом русским народом праведнике, святом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Некрасов расширил возможности поэтического языка, включив в лирику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южетно-повествовательное начало. Именно он, как никто другой из 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ременников, творчески освоил русский фольклор: склонность к пес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итмам и интонациям, употребление  в стихах параллелизмов, пов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ёхсложного размера стихосложения ( дактиля и анапеста) с глаго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ифмами. Некрасов использовал разговорную речь, народную фразеолог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алектизмы в разных речевых стилях: бытовом и публицистическом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торечном и поэтическом, ораторно-патетическом  и пародийно-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тирическом. Основные мотивы сомнения, разочарования сменяю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знеутверждающими стихами, сохраняющими тему материнства. Вс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образие тематики объединено одной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ой темой объединены все произведения Н.А.Некрасо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ы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.Север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.Баль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.Брю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8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8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8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.Н.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.М.Досто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.П.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"Петербургские муч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"Петербургские мытарств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"Петербургские мечт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.Добролю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.Тург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.Б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"Поэт и граждани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"Нет, ты не Пушкин…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"Краски небес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муку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разлуку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тос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"Железная дорог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"К временщик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"Размышления у парадного подъезд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 любв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 семь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 др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"Крестьянские де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"Коробейни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"В дорог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Хри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на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 декабр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мой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родной 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мой свобод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.</w:t>
      </w:r>
    </w:p>
    <w:p>
      <w:pPr>
        <w:pStyle w:val="Normal"/>
        <w:rPr/>
      </w:pPr>
      <w:r>
        <w:rPr>
          <w:sz w:val="28"/>
          <w:szCs w:val="28"/>
        </w:rPr>
        <w:t xml:space="preserve">1.     </w:t>
      </w:r>
      <w:r>
        <w:rPr>
          <w:sz w:val="36"/>
          <w:szCs w:val="36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    </w:t>
      </w:r>
      <w:r>
        <w:rPr>
          <w:sz w:val="36"/>
          <w:szCs w:val="36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</w:t>
      </w:r>
      <w:r>
        <w:rPr>
          <w:sz w:val="36"/>
          <w:szCs w:val="36"/>
        </w:rPr>
        <w:t>2.</w:t>
      </w:r>
    </w:p>
    <w:p>
      <w:pPr>
        <w:pStyle w:val="Normal"/>
        <w:rPr/>
      </w:pPr>
      <w:r>
        <w:rPr>
          <w:sz w:val="28"/>
          <w:szCs w:val="28"/>
        </w:rPr>
        <w:t xml:space="preserve">4.     </w:t>
      </w:r>
      <w:r>
        <w:rPr>
          <w:sz w:val="36"/>
          <w:szCs w:val="36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36"/>
          <w:szCs w:val="36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</w:t>
      </w:r>
      <w:r>
        <w:rPr>
          <w:sz w:val="36"/>
          <w:szCs w:val="36"/>
        </w:rPr>
        <w:t>1.</w:t>
      </w:r>
    </w:p>
    <w:p>
      <w:pPr>
        <w:pStyle w:val="Normal"/>
        <w:rPr/>
      </w:pPr>
      <w:r>
        <w:rPr>
          <w:sz w:val="28"/>
          <w:szCs w:val="28"/>
        </w:rPr>
        <w:t xml:space="preserve">7.     </w:t>
      </w:r>
      <w:r>
        <w:rPr>
          <w:sz w:val="36"/>
          <w:szCs w:val="36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  </w:t>
      </w:r>
      <w:r>
        <w:rPr>
          <w:sz w:val="36"/>
          <w:szCs w:val="36"/>
        </w:rPr>
        <w:t>3.</w:t>
      </w:r>
    </w:p>
    <w:p>
      <w:pPr>
        <w:pStyle w:val="Normal"/>
        <w:rPr/>
      </w:pPr>
      <w:r>
        <w:rPr>
          <w:sz w:val="28"/>
          <w:szCs w:val="28"/>
        </w:rPr>
        <w:t xml:space="preserve">9.     </w:t>
      </w:r>
      <w:r>
        <w:rPr>
          <w:sz w:val="36"/>
          <w:szCs w:val="36"/>
        </w:rPr>
        <w:t>1.</w:t>
      </w:r>
    </w:p>
    <w:p>
      <w:pPr>
        <w:pStyle w:val="Normal"/>
        <w:rPr/>
      </w:pPr>
      <w:r>
        <w:rPr>
          <w:sz w:val="28"/>
          <w:szCs w:val="28"/>
        </w:rPr>
        <w:t xml:space="preserve">10.   </w:t>
      </w:r>
      <w:r>
        <w:rPr>
          <w:sz w:val="36"/>
          <w:szCs w:val="36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 </w:t>
      </w:r>
      <w:r>
        <w:rPr>
          <w:sz w:val="36"/>
          <w:szCs w:val="36"/>
        </w:rPr>
        <w:t>3.</w:t>
      </w:r>
    </w:p>
    <w:p>
      <w:pPr>
        <w:pStyle w:val="Normal"/>
        <w:rPr/>
      </w:pPr>
      <w:r>
        <w:rPr>
          <w:sz w:val="28"/>
          <w:szCs w:val="28"/>
        </w:rPr>
        <w:t xml:space="preserve">12.   </w:t>
      </w:r>
      <w:r>
        <w:rPr>
          <w:sz w:val="36"/>
          <w:szCs w:val="36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17:00Z</dcterms:created>
  <dc:creator>User</dc:creator>
  <dc:description/>
  <cp:keywords/>
  <dc:language>en-US</dc:language>
  <cp:lastModifiedBy>User</cp:lastModifiedBy>
  <cp:lastPrinted>2009-07-08T11:34:00Z</cp:lastPrinted>
  <dcterms:modified xsi:type="dcterms:W3CDTF">2009-09-02T06:53:00Z</dcterms:modified>
  <cp:revision>63</cp:revision>
  <dc:subject/>
  <dc:title/>
</cp:coreProperties>
</file>