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Выступление на школьном теоретическом семина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От 24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  <w:t>Тема выступления – «</w:t>
      </w:r>
      <w:r>
        <w:rPr>
          <w:rFonts w:cs="Times New Roman" w:ascii="Times New Roman" w:hAnsi="Times New Roman"/>
          <w:bCs/>
          <w:sz w:val="32"/>
          <w:szCs w:val="32"/>
        </w:rPr>
        <w:t xml:space="preserve">Структура урока с точки зрения </w:t>
      </w:r>
      <w:r>
        <w:rPr>
          <w:rFonts w:cs="Times New Roman" w:ascii="Times New Roman" w:hAnsi="Times New Roman"/>
          <w:sz w:val="32"/>
          <w:szCs w:val="32"/>
        </w:rPr>
        <w:t>системно-деятельностного подхода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руктура урока введения нового знания на основе деятельностного подхода включает в себя следующие эта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Мотивирование к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ются тематические рамки (“могу”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Актуализация и фиксирование индивидуального затруднения в пробном учебном дей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организуется подготовка и мотивация обучаю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данный этап предполаг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уализацию изученных способов действий, достаточных для построения нового знания, их обобщение и знаковую фиксацию; 2) актуализацию соответствующих мыслительных операций и познавательных процессов; 3) мотивацию к пробному учебному действию (“надо” - “могу” - “хочу”) и его самостоятельное осуществление; 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Выявление места и причины затруд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учитель организует выявление учащимися места и причины затруднения. Для этого обучающиеся долж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остроение проекта выхода из затруднения (цель и тема, способ, план, сред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Реализация построен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Первичное закрепление с проговариванием во внешней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Самостоятельная работа с самопроверкой по этал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Включение в систему знаний и повто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Рефлексия учебной деятельности на уроке (ито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делирование урока  с позиции системно – деятельностного подх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оопределение к деятельности начинается с мотив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уализация, фиксация затруднений и определение проблемного 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местная с обучающимися постановка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ка проекта выхода (совместный поиск путей решения проблем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ление во внешней речи (с монологическим или диалогическим оформлением реш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мостоятельная работа с самопроверкой, самооценкой и взаимооцен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ключение в систему знаний и повторение (неоднократность познавательных действий, практическое закрепление опы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флекс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ханизмом реализации </w:t>
      </w:r>
      <w:r>
        <w:rPr>
          <w:bCs/>
          <w:sz w:val="28"/>
          <w:szCs w:val="28"/>
        </w:rPr>
        <w:t>системно – деятельностного подхода</w:t>
      </w:r>
      <w:r>
        <w:rPr>
          <w:sz w:val="28"/>
          <w:szCs w:val="28"/>
        </w:rPr>
        <w:t xml:space="preserve"> является такие </w:t>
      </w:r>
      <w:r>
        <w:rPr>
          <w:b/>
          <w:bCs/>
          <w:sz w:val="28"/>
          <w:szCs w:val="28"/>
        </w:rPr>
        <w:t>технологии, как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тивные технологи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Технология, основанная на создании учебной ситуаци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Технология, основанная на реализации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Технология, основанная на уровневой дифференциаци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Технология деятельностного метода. 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ный метод - </w:t>
      </w:r>
      <w:r>
        <w:rPr>
          <w:bCs/>
          <w:sz w:val="28"/>
          <w:szCs w:val="28"/>
        </w:rPr>
        <w:t xml:space="preserve">метод, при котором </w:t>
      </w:r>
      <w:r>
        <w:rPr>
          <w:sz w:val="28"/>
          <w:szCs w:val="28"/>
        </w:rPr>
        <w:t>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применения деятельностного метода отношение школьников к миру всё чаще не укладывается в привычную схему «знаю - не знаю», «умею - не умею» и сменяется параметрами 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ищу и нахожу», «думаю и узнаю», «пробую и дела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 – в этом функция учителя. И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более актуальными становятся педагогические технологии, основными чертами которых выступают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уально-целевая ориентац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ая целостность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учащихся на самостоятельное освоение нового опыта, развитие своих познавательных возможностей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процесса обучения как творческого поиска решения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рефлексия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позиция учащегося в процессе обучения (самостоятельный выбор вариантов решения, принятие решений, оценочная деятельность)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я педагога как «партнёра по учебному исследованию»; измеряемость и воспроизводимость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акие технологии, как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 (на слайде при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средством развивающих технологий становятся продуктивные задания. (слайд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развития критического мышл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ейс-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технология обуч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ая техн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аптированная система обучения (АСО) – работа в группах и в парах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но-развивающая техн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йтинговая техн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модульного обуч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коллективного способа обучения (авторская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оровье-сберегающая техн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о-ориентированная техн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игрового обу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 отличие от традиционного обучения, где дидактические игры выполняют вспомогательную роль (иллюстрации, стимулирование интереса, эмоционально-привлекательный фон), </w:t>
      </w:r>
      <w:r>
        <w:rPr>
          <w:rFonts w:cs="Times New Roman" w:ascii="Times New Roman" w:hAnsi="Times New Roman"/>
          <w:b/>
          <w:sz w:val="28"/>
          <w:szCs w:val="28"/>
        </w:rPr>
        <w:t>в развивающем обучении учебная игра</w:t>
      </w:r>
      <w:r>
        <w:rPr>
          <w:rFonts w:cs="Times New Roman" w:ascii="Times New Roman" w:hAnsi="Times New Roman"/>
          <w:sz w:val="28"/>
          <w:szCs w:val="28"/>
        </w:rPr>
        <w:t xml:space="preserve"> моделирует процесс исследования реальной или имитационной проблемной ситуации, самостоятельного принятия решения в соответствии с правилами игры, а также  оценочную деятельность при анализе принятых решений и достигнутых результатов (в том числе учебных).</w:t>
      </w:r>
    </w:p>
    <w:p>
      <w:pPr>
        <w:pStyle w:val="Style18"/>
        <w:spacing w:lineRule="atLeast" w:line="312" w:before="75" w:after="7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pacing w:lineRule="atLeast" w:line="312" w:before="75" w:after="75"/>
        <w:rPr/>
      </w:pPr>
      <w:r>
        <w:rPr>
          <w:b/>
          <w:sz w:val="28"/>
          <w:szCs w:val="28"/>
          <w:lang w:val="ru-RU"/>
        </w:rPr>
        <w:t xml:space="preserve">Подводим итоги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иция учителя</w:t>
      </w:r>
      <w:r>
        <w:rPr>
          <w:rFonts w:cs="Times New Roman" w:ascii="Times New Roman" w:hAnsi="Times New Roman"/>
          <w:sz w:val="28"/>
          <w:szCs w:val="28"/>
        </w:rPr>
        <w:t>: к классу не с ответом, а с вопросом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иция ученика</w:t>
      </w:r>
      <w:r>
        <w:rPr>
          <w:rFonts w:cs="Times New Roman" w:ascii="Times New Roman" w:hAnsi="Times New Roman"/>
          <w:sz w:val="28"/>
          <w:szCs w:val="28"/>
        </w:rPr>
        <w:t>: за познание мир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задача </w:t>
      </w:r>
      <w:r>
        <w:rPr>
          <w:rFonts w:cs="Times New Roman" w:ascii="Times New Roman" w:hAnsi="Times New Roman"/>
          <w:sz w:val="28"/>
          <w:szCs w:val="28"/>
        </w:rPr>
        <w:t>– задача, решая которую ребёнок выполняет цели учител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управляемый учебный процесс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е действие </w:t>
      </w:r>
      <w:r>
        <w:rPr>
          <w:rFonts w:cs="Times New Roman" w:ascii="Times New Roman" w:hAnsi="Times New Roman"/>
          <w:sz w:val="28"/>
          <w:szCs w:val="28"/>
        </w:rPr>
        <w:t>– действие по созданию образ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– слово, рисунок, схема, план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ое действие </w:t>
      </w:r>
      <w:r>
        <w:rPr>
          <w:rFonts w:cs="Times New Roman" w:ascii="Times New Roman" w:hAnsi="Times New Roman"/>
          <w:sz w:val="28"/>
          <w:szCs w:val="28"/>
        </w:rPr>
        <w:t>– я умею! У меня получится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-ценностная оценк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мировоззр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Задача школы – не дать объём знаний, а научить учи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8:00Z</dcterms:created>
  <dc:creator>User</dc:creator>
  <dc:description/>
  <dc:language>en-US</dc:language>
  <cp:lastModifiedBy>User</cp:lastModifiedBy>
  <dcterms:modified xsi:type="dcterms:W3CDTF">2016-01-18T16:08:00Z</dcterms:modified>
  <cp:revision>2</cp:revision>
  <dc:subject/>
  <dc:title/>
</cp:coreProperties>
</file>