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,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олохов. «Тихий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на морально-нравств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 для каждого человека- это прежде всего мать и отец, братья и сестры, самые близкие и родные люди, с которыми можно поделиться горем и радостью, у которых в трудную минуту ищешь поддержки, совета, понимания и помощи.  Каждый здоровый мужчина  и женщина, когда приходило время, женились, обзаводились семьей. Семейный союз пользовался у казаков уважени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– основа народного бытия  в мире  «Тихого Дона». Жизненные обстоятельства казацко  – крестьянской среды изображены  с такой основательностью, что позволяют воссоздать общее строение семьи  в России начала  нынешнего века.</w:t>
      </w:r>
    </w:p>
    <w:p>
      <w:pPr>
        <w:pStyle w:val="Normal"/>
        <w:rPr/>
      </w:pPr>
      <w:r>
        <w:rPr>
          <w:sz w:val="28"/>
          <w:szCs w:val="28"/>
        </w:rPr>
        <w:t xml:space="preserve">Напишите сочинение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мейные  традиции  семьи Мелеховых в романе М. Шолохова «Тихий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олохов «Тихий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н – не только название, но и имя, то каким  должно быть отечество ? Каково образное значение Дона в романе? В чем смысловая противоречивость заголовка романа? Как соотносятся  с заголовком  эпиграфы к ром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очинение на тему: «Образ Дона в романе М. Шолохова «Тихий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хами –то славная землюшка наша распахан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ана наша землюшка лошадиными копытами,</w:t>
      </w:r>
    </w:p>
    <w:p>
      <w:pPr>
        <w:pStyle w:val="Normal"/>
        <w:rPr/>
      </w:pPr>
      <w:r>
        <w:rPr>
          <w:sz w:val="28"/>
          <w:szCs w:val="28"/>
        </w:rPr>
        <w:t>А засеяна славная землюшка казацкими го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 то наш тихий Дон молодыми вд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н наш батюшка тихий Дон сиро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а волна в тихом Дону отцовскими, материнскими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наш батюшка тихий 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же ты, тихий Дон, мутнехонек те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е , тихому Дону, не мутну т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на меня ,тиха Дона, студены ключи 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ь меня, тиха Дона, бела рыбица  му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таринные казачьи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Толстой «Война и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ринадлежат эти слова? В чем заключается значение данных высказываний? Почему Л. Толстой наделил своих персонажей идеей  «искания Бога»? Напишите эссе на тему «Роль религии в жизни  персонажей Л.Толст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умай, что горе сделали люди. Люди- орудие всего…Горе послано им, а не людьми. Люди – его орудие, они не виноваты. Ежели тебе кажется, что кто-нибудь виноват перед тобой, забудь это и прости. Мы не имеем право наказывать. И ты поймешь счастье проща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традание, любовь к братьям, к любящим, любовь к ненавидящим нас, любовь к врагам –да, та любовь, которую проповедал Бог на земле, которой меня учила княжна Марья  и которой я не понимал; вот отчего мне жалко было жизни, вот оно то, что еще осталось мне, ежели бы я остался жив. Но теперь уже позд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5:00Z</dcterms:created>
  <dc:creator>SamLab.ws</dc:creator>
  <dc:description/>
  <cp:keywords/>
  <dc:language>en-US</dc:language>
  <cp:lastModifiedBy>SamLab.ws</cp:lastModifiedBy>
  <dcterms:modified xsi:type="dcterms:W3CDTF">2015-04-09T09:01:00Z</dcterms:modified>
  <cp:revision>3</cp:revision>
  <dc:subject/>
  <dc:title>Литература, 11</dc:title>
</cp:coreProperties>
</file>