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ная гостиная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олько тайн и имён, в этот век я влюблён…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вершенствовать навыки выступления перед публикой, умений выразительного чтения;</w:t>
        <w:br/>
        <w:t>• развивать интерес к изучению литературы;</w:t>
        <w:br/>
        <w:t>• попытаться создать в сознании учащихся целостность картины России предреволюционного периода;</w:t>
        <w:br/>
        <w:t>• побудить школьников к изучению биографических данных и творчества поэтов, относящихся к «серебряному веку»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:</w:t>
      </w:r>
    </w:p>
    <w:p>
      <w:pPr>
        <w:pStyle w:val="Normal"/>
        <w:spacing w:before="0" w:after="0"/>
        <w:rPr/>
      </w:pPr>
      <w:r>
        <w:rPr>
          <w:b/>
          <w:i/>
          <w:sz w:val="32"/>
          <w:szCs w:val="32"/>
        </w:rPr>
        <w:t xml:space="preserve">        </w:t>
      </w:r>
      <w:r>
        <w:rPr>
          <w:i/>
          <w:sz w:val="24"/>
          <w:szCs w:val="24"/>
        </w:rPr>
        <w:t>Сколько тайн и имен!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В этот век я влюблен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к серебряный,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ек из света…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Век поэзии,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Век мечты,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Бытия век,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Век человека,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Мысли век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И век красоты…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ек Душа, век Поэт…Звука век, Слова век…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Сколько тайн и имен! В этот век я влюблен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  <w:u w:val="single"/>
          <w:shd w:fill="FFFFFF" w:val="clear"/>
        </w:rPr>
        <w:t>Учитель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“Серебряный век …” Эти слова взывают к памяти того поколения, которое пережило культурный взлёт, духовное возрождение в России в эпоху войн и революций. Поэтому так и называют первую четверть XX столетия, что по созвучию блестящих имён и творческому накалу она вместила – век. Творческое вдохновение, вспыхнув ярким пламенем, не погасло в 1917 году, а ушло вглубь, скрылось в пепле от урагана истории. Прерванная душа, пресечённое слово, недопетая песня …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а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лубине одного из петербургских дворов находилось кафе, называющееся «Бродячая собака». Открыто оно было в ночь под Новый год (1912 г.) и сразу стало излюбленным местом встреч петербургских поэтов, художников, артистов. Вот как об этом писал поэт Георгий Иванов: «Комнат в «Бродячей собаке» было всего три. Буфетная и две залы. Это в прошлом обыкновенный подвал. Теперь стены ярко раскрашены, вместо люстры – золотой обруч. Ярко горит огромный кирпичный камин».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u w:val="single"/>
        </w:rPr>
        <w:t>Пронин.</w:t>
      </w:r>
      <w:r>
        <w:rPr>
          <w:rStyle w:val="Appleconvertedspace"/>
        </w:rPr>
        <w:t> </w:t>
      </w:r>
      <w:r>
        <w:rPr/>
        <w:t>Уважаемые дамы и господа! Вечер поэтов, указанный в программе, начнётся через несколько минут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u w:val="single"/>
        </w:rPr>
        <w:t>Ведущая.</w:t>
      </w:r>
      <w:r>
        <w:rPr>
          <w:rStyle w:val="Appleconvertedspace"/>
        </w:rPr>
        <w:t> </w:t>
      </w:r>
      <w:r>
        <w:rPr/>
        <w:t>Это Борис Пронин, организатор кабаре “Бродячая собака”, гостями которого были по сред`ам и субботам художники, поэты, музыканты. Если бы хватило силы, он бы весь свет превратил в театр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u w:val="single"/>
        </w:rPr>
        <w:t>Пронин.</w:t>
      </w:r>
      <w:r>
        <w:rPr>
          <w:rStyle w:val="Appleconvertedspace"/>
        </w:rPr>
        <w:t> </w:t>
      </w:r>
      <w:r>
        <w:rPr/>
        <w:t>“Собаку” придумал всецело я. И вот у меня возникла мысль, что надо создать романтический кабачок, куда бы все мы, “бродячие собаки”, могли приткнуться, дёшево прокормиться и быть у себя, бродячие, бесприютные собак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/>
        <w:t>Не так давно у нас появился свой гимн. Попросим автора, Михаила Кузмина, прочесть хотя бы первый куплет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u w:val="single"/>
        </w:rPr>
        <w:t>М. Кузмин.</w:t>
      </w:r>
      <w:r>
        <w:rPr>
          <w:rStyle w:val="Appleconvertedspace"/>
        </w:rPr>
        <w:t> </w:t>
      </w:r>
      <w:r>
        <w:rPr/>
        <w:t>(</w:t>
      </w:r>
      <w:r>
        <w:rPr>
          <w:i/>
        </w:rPr>
        <w:t>Читает</w:t>
      </w:r>
      <w:r>
        <w:rPr/>
        <w:t>):</w:t>
      </w:r>
    </w:p>
    <w:p>
      <w:pPr>
        <w:pStyle w:val="Style15"/>
        <w:shd w:fill="FFFFFF" w:val="clear"/>
        <w:spacing w:before="0" w:after="0"/>
        <w:ind w:left="1418" w:hanging="0"/>
        <w:jc w:val="both"/>
        <w:rPr>
          <w:iCs/>
        </w:rPr>
      </w:pPr>
      <w:r>
        <w:rPr>
          <w:iCs/>
        </w:rPr>
        <w:t>От рождения подвала</w:t>
      </w:r>
    </w:p>
    <w:p>
      <w:pPr>
        <w:pStyle w:val="Style15"/>
        <w:shd w:fill="FFFFFF" w:val="clear"/>
        <w:spacing w:before="0" w:after="0"/>
        <w:ind w:left="1418" w:hanging="0"/>
        <w:jc w:val="both"/>
        <w:rPr>
          <w:iCs/>
        </w:rPr>
      </w:pPr>
      <w:r>
        <w:rPr>
          <w:iCs/>
        </w:rPr>
        <w:t>Пролетает лишь быстрый год,</w:t>
      </w:r>
    </w:p>
    <w:p>
      <w:pPr>
        <w:pStyle w:val="Style15"/>
        <w:shd w:fill="FFFFFF" w:val="clear"/>
        <w:spacing w:before="0" w:after="0"/>
        <w:ind w:left="1418" w:hanging="0"/>
        <w:jc w:val="both"/>
        <w:rPr>
          <w:iCs/>
        </w:rPr>
      </w:pPr>
      <w:r>
        <w:rPr>
          <w:iCs/>
        </w:rPr>
        <w:t>Но “Собака” нас связала</w:t>
      </w:r>
    </w:p>
    <w:p>
      <w:pPr>
        <w:pStyle w:val="Style15"/>
        <w:shd w:fill="FFFFFF" w:val="clear"/>
        <w:spacing w:before="0" w:after="0"/>
        <w:ind w:left="1418" w:hanging="0"/>
        <w:jc w:val="both"/>
        <w:rPr>
          <w:iCs/>
        </w:rPr>
      </w:pPr>
      <w:r>
        <w:rPr>
          <w:iCs/>
        </w:rPr>
        <w:t>В тесно-дружный хоровод.</w:t>
      </w:r>
    </w:p>
    <w:p>
      <w:pPr>
        <w:pStyle w:val="Style15"/>
        <w:shd w:fill="FFFFFF" w:val="clear"/>
        <w:spacing w:before="0" w:after="0"/>
        <w:ind w:left="1418" w:hanging="0"/>
        <w:jc w:val="both"/>
        <w:rPr>
          <w:iCs/>
        </w:rPr>
      </w:pPr>
      <w:r>
        <w:rPr>
          <w:iCs/>
        </w:rPr>
        <w:t>Чья душа печаль упала,</w:t>
      </w:r>
    </w:p>
    <w:p>
      <w:pPr>
        <w:pStyle w:val="Style15"/>
        <w:shd w:fill="FFFFFF" w:val="clear"/>
        <w:spacing w:before="0" w:after="0"/>
        <w:ind w:left="1418" w:hanging="0"/>
        <w:jc w:val="both"/>
        <w:rPr>
          <w:iCs/>
        </w:rPr>
      </w:pPr>
      <w:r>
        <w:rPr>
          <w:iCs/>
        </w:rPr>
        <w:t>Опускайтесь в глубь подвала,</w:t>
      </w:r>
    </w:p>
    <w:p>
      <w:pPr>
        <w:pStyle w:val="Style15"/>
        <w:shd w:fill="FFFFFF" w:val="clear"/>
        <w:spacing w:before="0" w:after="0"/>
        <w:ind w:left="1418" w:hanging="0"/>
        <w:jc w:val="both"/>
        <w:rPr>
          <w:iCs/>
        </w:rPr>
      </w:pPr>
      <w:r>
        <w:rPr>
          <w:iCs/>
        </w:rPr>
        <w:t>Отдыхайте, отдыхайте, отдыхайте от невзгод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rStyle w:val="Appleconvertedspace"/>
        </w:rPr>
      </w:pPr>
      <w:r>
        <w:rPr>
          <w:b/>
          <w:bCs/>
          <w:u w:val="single"/>
        </w:rPr>
        <w:t>Пронин.</w:t>
      </w:r>
      <w:r>
        <w:rPr>
          <w:rStyle w:val="Appleconvertedspace"/>
        </w:rPr>
        <w:t> </w:t>
      </w:r>
      <w:r>
        <w:rPr/>
        <w:t>Благодарю. Мы рады приветствовать Вас, дорогие гости, желающие провести с нами время в обществе знаменитых деятелей искусства. Не забудьте свои впечатления оставить в нашей свиной книге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/>
        <w:t xml:space="preserve">                       </w:t>
      </w:r>
      <w:r>
        <w:rPr/>
        <w:t>Да, я любила их – те сборища ночны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 низком столике - стаканы ледяны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д черным кофеем пахучий тонкий пар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амина красного тяжелый зимний жар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еселость едкую литературной шутки… - </w:t>
      </w:r>
      <w:r>
        <w:rPr>
          <w:b/>
          <w:sz w:val="24"/>
          <w:szCs w:val="24"/>
        </w:rPr>
        <w:t>Анна Ахматова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тихая музыка, рояль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Михаил Кузьмин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Здесь цепи многие развязаны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се сохранит подземный зал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 те слова, что ночью сказан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ругой бы утром не сказал.   -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а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ни собирались в «Бродячей собаке». Они называли себя </w:t>
      </w:r>
      <w:r>
        <w:rPr>
          <w:sz w:val="24"/>
          <w:szCs w:val="24"/>
          <w:u w:val="single"/>
        </w:rPr>
        <w:t>модернистами</w:t>
      </w:r>
      <w:r>
        <w:rPr>
          <w:sz w:val="24"/>
          <w:szCs w:val="24"/>
        </w:rPr>
        <w:t>. Они были молоды и талантливы. Они были веселы и серьезны. Сочетали высокую поэзию со смехом, вином, легкими влюбленностями. Но уже тогда они многое предвидели в своих судьбах, судьбах Росс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ожденные в года глухи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ути не помнят сво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ы – дети страшных лет Росс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Забыть не в силах нич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спепеляющие год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Безумья ль в вас, надежды ль вес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 дней войны до дней свобо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ровавый отблеск в мире есть  - </w:t>
      </w:r>
      <w:r>
        <w:rPr>
          <w:b/>
          <w:i/>
          <w:sz w:val="24"/>
          <w:szCs w:val="24"/>
        </w:rPr>
        <w:t>Александр  Бл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Учител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удьбы творцов начала века так же, как и судьбы многих россиян в то время, были трагичны и счастливы одновременно. И все они были необыкновенно талантливы и интересны. Целая серебряная россыпь имен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Ведущая</w:t>
      </w:r>
      <w:r>
        <w:rPr>
          <w:b/>
          <w:i/>
          <w:sz w:val="24"/>
          <w:szCs w:val="24"/>
        </w:rPr>
        <w:t xml:space="preserve">    Николай Гумилев…</w:t>
      </w:r>
      <w:r>
        <w:rPr>
          <w:sz w:val="24"/>
          <w:szCs w:val="24"/>
        </w:rPr>
        <w:t xml:space="preserve"> Оригинальность, поэтические откровения, любовь к путешествиям, странствиям, экзотике… Мечтатель, создатель яркого литературного направления - </w:t>
      </w:r>
      <w:r>
        <w:rPr>
          <w:sz w:val="24"/>
          <w:szCs w:val="24"/>
          <w:u w:val="single"/>
        </w:rPr>
        <w:t>акмеизм</w:t>
      </w:r>
      <w:r>
        <w:rPr>
          <w:sz w:val="24"/>
          <w:szCs w:val="24"/>
        </w:rPr>
        <w:t>. Создатель «</w:t>
      </w:r>
      <w:r>
        <w:rPr>
          <w:sz w:val="24"/>
          <w:szCs w:val="24"/>
          <w:u w:val="single"/>
        </w:rPr>
        <w:t>Цеха поэтов</w:t>
      </w:r>
      <w:r>
        <w:rPr>
          <w:sz w:val="24"/>
          <w:szCs w:val="24"/>
        </w:rPr>
        <w:t xml:space="preserve">». Как мало ему было отпущено в это жестокое время. Сколько поэтов преждевременно потеряла русская земля. 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Песня на стихи Н. Гумилева «Ещё не раз вы вспомните меня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иколай </w:t>
      </w:r>
      <w:r>
        <w:rPr>
          <w:b/>
          <w:sz w:val="24"/>
          <w:szCs w:val="24"/>
        </w:rPr>
        <w:t>Гумилев</w:t>
      </w:r>
      <w:r>
        <w:rPr>
          <w:sz w:val="24"/>
          <w:szCs w:val="24"/>
        </w:rPr>
        <w:t xml:space="preserve"> – рыцарь не только в поэзии, но и в жизни, умевший любить глубоко. Его имя рядом с именем Анны Ахматовой. 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знаю женщину: молчанье,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лость горькая от слов,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вет в таинственном мерцанье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е расширенных зрачков.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е душа открыта жадно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шь медной музыке стиха,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 жизнью, дольней и отрадной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окомерна и глуха.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лышный и неторопливый,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 странно плавен шаг ее,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ть нельзя ее красивой,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 в ней все счастие мое.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гда я жажду своеволий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смел и горд - я к ней иду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ся мудрой сладкой боли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ее истоме и бреду.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на светла в часы томлений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ержит молнии в руке,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четки сны ее, как тени</w:t>
      </w:r>
    </w:p>
    <w:p>
      <w:pPr>
        <w:pStyle w:val="Normal"/>
        <w:shd w:fill="FFFFFF" w:val="clear"/>
        <w:spacing w:lineRule="atLeast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йском огненном песке.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привел ее в поэзию, и она стала царицей в ней.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ип «Нет, царевич, я не та»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Ахматова</w:t>
      </w:r>
      <w:r>
        <w:rPr>
          <w:sz w:val="24"/>
          <w:szCs w:val="24"/>
        </w:rPr>
        <w:t xml:space="preserve"> восхищала своими стихами, она восхищала своим достоинством, своим презрением к мещанству, своим высоким  Дух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пришла к поэту в г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вно полдень. Воскрес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хо в комнате простор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за окнами мор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 него глаза та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запомнить каждый долж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не же лучше, осторож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их и вовсе не гляд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 запомнится бес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ымный полдень, воскрес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ме сером и выс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rPr>
          <w:rFonts w:ascii="Courier New" w:hAnsi="Courier New" w:cs="Courier New"/>
          <w:i/>
          <w:i/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>У морских ворот Невы</w:t>
      </w:r>
      <w:r>
        <w:rPr>
          <w:i/>
          <w:sz w:val="24"/>
          <w:szCs w:val="24"/>
          <w:lang w:eastAsia="ru-RU"/>
        </w:rPr>
        <w:t>.                   (А.Блоку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4"/>
          <w:szCs w:val="24"/>
          <w:lang w:eastAsia="ru-RU"/>
        </w:rPr>
      </w:pPr>
      <w:r>
        <w:rPr>
          <w:rFonts w:cs="Courier New" w:ascii="Courier New" w:hAnsi="Courier New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  <w:shd w:fill="FFFFFF" w:val="clear"/>
        </w:rPr>
        <w:t>Пронин</w:t>
      </w:r>
      <w:r>
        <w:rPr>
          <w:sz w:val="24"/>
          <w:szCs w:val="24"/>
          <w:shd w:fill="FFFFFF" w:val="clear"/>
        </w:rPr>
        <w:t xml:space="preserve"> (</w:t>
      </w:r>
      <w:r>
        <w:rPr>
          <w:i/>
          <w:sz w:val="24"/>
          <w:szCs w:val="24"/>
          <w:shd w:fill="FFFFFF" w:val="clear"/>
        </w:rPr>
        <w:t xml:space="preserve">обращаясь к Блоку) </w:t>
      </w:r>
      <w:r>
        <w:rPr>
          <w:sz w:val="24"/>
          <w:szCs w:val="24"/>
          <w:shd w:fill="FFFFFF" w:val="clear"/>
        </w:rPr>
        <w:t>Ну-с, Александр Александрович,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ы что-нибудь прочтёте сегодня нам?</w:t>
      </w:r>
    </w:p>
    <w:p>
      <w:pPr>
        <w:pStyle w:val="Normal"/>
        <w:spacing w:lineRule="auto" w:line="240" w:before="0" w:after="0"/>
        <w:ind w:left="1418"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. Блок  </w:t>
      </w:r>
      <w:r>
        <w:rPr>
          <w:i/>
          <w:sz w:val="24"/>
          <w:szCs w:val="24"/>
          <w:lang w:eastAsia="ru-RU"/>
        </w:rPr>
        <w:t>(читает)</w:t>
      </w:r>
      <w:r>
        <w:rPr>
          <w:sz w:val="24"/>
          <w:szCs w:val="24"/>
          <w:lang w:eastAsia="ru-RU"/>
        </w:rPr>
        <w:br/>
        <w:t>Когда я одинок и погружен в молчанье,</w:t>
        <w:br/>
        <w:t>Когда чужая речь давно мне не слышна,</w:t>
        <w:br/>
        <w:t>Я чувствую в груди немое трепетанье,</w:t>
        <w:br/>
        <w:t>И близким прошлым полнится она.</w:t>
        <w:br/>
        <w:br/>
        <w:t>Когда я одинок, и голоса чужие</w:t>
        <w:br/>
        <w:t>Не слышны, не нужны, и чужды, и темны,</w:t>
        <w:br/>
        <w:t>Я чувствую в себе призвания былые,</w:t>
        <w:br/>
        <w:t>И прошлого изгибы мне видны.</w:t>
        <w:br/>
        <w:br/>
        <w:t>Не нужно мне грядущих, настоящих -</w:t>
        <w:br/>
        <w:t>Всех пошлых сил, истраченных в "борьбе".</w:t>
        <w:br/>
        <w:t>Я полн заветов дней моих давящих,</w:t>
        <w:br/>
        <w:t>Подобных прошлой, может быть, судьбе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(Вбегает поэт – Игорь Северянин в цилиндре, с цветком. Бурно читает)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18" w:hanging="0"/>
        <w:rPr>
          <w:color w:val="000000"/>
        </w:rPr>
      </w:pPr>
      <w:r>
        <w:rPr>
          <w:color w:val="000000"/>
        </w:rPr>
        <w:t>Ананасы в шампанском! Ананасы в шампанском!</w:t>
      </w:r>
    </w:p>
    <w:p>
      <w:pPr>
        <w:pStyle w:val="Style15"/>
        <w:spacing w:before="0" w:after="0"/>
        <w:ind w:left="1418" w:hanging="0"/>
        <w:rPr>
          <w:color w:val="000000"/>
        </w:rPr>
      </w:pPr>
      <w:r>
        <w:rPr>
          <w:color w:val="000000"/>
        </w:rPr>
        <w:t>Удивительно вкусно, искристо и остро!</w:t>
      </w:r>
    </w:p>
    <w:p>
      <w:pPr>
        <w:pStyle w:val="Style15"/>
        <w:spacing w:before="0" w:after="0"/>
        <w:ind w:left="1418" w:hanging="0"/>
        <w:rPr>
          <w:color w:val="000000"/>
        </w:rPr>
      </w:pPr>
      <w:r>
        <w:rPr>
          <w:color w:val="000000"/>
        </w:rPr>
        <w:t>Весь я в чем-то норвежском! Весь я в чем-то испанском!</w:t>
      </w:r>
    </w:p>
    <w:p>
      <w:pPr>
        <w:pStyle w:val="Style15"/>
        <w:spacing w:before="0" w:after="0"/>
        <w:ind w:left="1418" w:hanging="0"/>
        <w:rPr>
          <w:i/>
          <w:i/>
          <w:color w:val="000000"/>
        </w:rPr>
      </w:pPr>
      <w:r>
        <w:rPr>
          <w:color w:val="000000"/>
        </w:rPr>
        <w:t xml:space="preserve">Вдохновляюсь порывно! И берусь за перо! </w:t>
      </w:r>
      <w:r>
        <w:rPr>
          <w:i/>
          <w:color w:val="000000"/>
        </w:rPr>
        <w:t>(на ходу хватает бумагу и что-то пишет)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u w:val="single"/>
        </w:rPr>
        <w:t>Ведуща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Это</w:t>
      </w:r>
      <w:r>
        <w:rPr>
          <w:color w:val="000000"/>
          <w:sz w:val="24"/>
          <w:szCs w:val="24"/>
        </w:rPr>
        <w:t xml:space="preserve"> молодой </w:t>
      </w:r>
      <w:r>
        <w:rPr>
          <w:b/>
          <w:i/>
          <w:color w:val="000000"/>
          <w:sz w:val="24"/>
          <w:szCs w:val="24"/>
        </w:rPr>
        <w:t>Игорь Северянин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В чем его только не обвиняли: в восхвалении мещанства и пошлости, в самолюбовании. «Северянинщиной» называли дурной вкус.</w:t>
      </w:r>
      <w:r>
        <w:rPr/>
        <w:t xml:space="preserve"> </w:t>
      </w:r>
      <w:r>
        <w:rPr>
          <w:sz w:val="24"/>
          <w:szCs w:val="24"/>
        </w:rPr>
        <w:t>Нам не суждено бросить розы в гроб поэта, но нам суждено заново осмыслить причудливое движение мысли, тонкую иронию, мечты и насмешки человека, который слишком долго ждал нашего признания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b/>
          <w:color w:val="000000"/>
        </w:rPr>
        <w:t xml:space="preserve">И. Северянин </w:t>
      </w:r>
      <w:r>
        <w:rPr>
          <w:i/>
          <w:color w:val="000000"/>
        </w:rPr>
        <w:t>(вскакивает и читает)</w:t>
      </w:r>
    </w:p>
    <w:p>
      <w:pPr>
        <w:pStyle w:val="Normal"/>
        <w:spacing w:lineRule="auto" w:line="240" w:before="0" w:after="120"/>
        <w:ind w:left="1418" w:hanging="0"/>
        <w:rPr>
          <w:sz w:val="24"/>
          <w:szCs w:val="24"/>
        </w:rPr>
      </w:pPr>
      <w:r>
        <w:rPr>
          <w:sz w:val="24"/>
          <w:szCs w:val="24"/>
        </w:rPr>
        <w:t>О, знаю я, когда ночная тишь</w:t>
        <w:br/>
        <w:t>Овеет дом, глубоко усыпленный,</w:t>
        <w:br/>
        <w:t>О, знаю я, как страстно ты грустишь</w:t>
        <w:br/>
        <w:t>Своей душой, жестоко оскорбленной!..</w:t>
        <w:br/>
        <w:br/>
        <w:t>И я, и я в разлуке изнемог!</w:t>
        <w:br/>
        <w:t>И я - в тоске! Я гнусь под тяжкой ношей...</w:t>
        <w:br/>
        <w:t>Теперь я спрячу счастье под замок,-</w:t>
        <w:br/>
        <w:t>Вернись ко мне: я все-таки хороший...</w:t>
        <w:br/>
        <w:br/>
        <w:t>А ты - как в бурю снасть на корабле,-</w:t>
        <w:br/>
        <w:t>Трепещешь мной, но не придешь ты снова:</w:t>
        <w:br/>
        <w:t>В твоей любви нет ничего земного,-</w:t>
        <w:br/>
        <w:t>Такой любви не место на земле!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color w:val="000000"/>
          <w:u w:val="single"/>
        </w:rPr>
        <w:t>Пронин:</w:t>
      </w:r>
      <w:r>
        <w:rPr>
          <w:color w:val="000000"/>
        </w:rPr>
        <w:t xml:space="preserve"> А вот и  Зинаида Гиппиус – гордая, рыжая, недоступная, ко всем относящаяся с ирони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b/>
          <w:bCs/>
          <w:i/>
          <w:color w:val="000000"/>
        </w:rPr>
        <w:t>Зинаида Гиппиус (на всех смотря в лорнет, рыжие волосы распущены):</w:t>
      </w:r>
    </w:p>
    <w:p>
      <w:pPr>
        <w:pStyle w:val="Style15"/>
        <w:spacing w:before="0" w:after="0"/>
        <w:ind w:left="1418" w:hanging="0"/>
        <w:rPr>
          <w:color w:val="000000"/>
        </w:rPr>
      </w:pPr>
      <w:r>
        <w:rPr>
          <w:color w:val="000000"/>
        </w:rPr>
        <w:t>Как черный ветер ты рвешься к двери,</w:t>
      </w:r>
    </w:p>
    <w:p>
      <w:pPr>
        <w:pStyle w:val="Style15"/>
        <w:spacing w:before="0" w:after="0"/>
        <w:ind w:left="1418" w:hanging="0"/>
        <w:rPr>
          <w:color w:val="000000"/>
        </w:rPr>
      </w:pPr>
      <w:r>
        <w:rPr>
          <w:color w:val="000000"/>
        </w:rPr>
        <w:t>Как ветер черный, поешь – «я твой».</w:t>
      </w:r>
    </w:p>
    <w:p>
      <w:pPr>
        <w:pStyle w:val="Style15"/>
        <w:spacing w:before="0" w:after="0"/>
        <w:ind w:left="1418" w:hanging="0"/>
        <w:rPr>
          <w:color w:val="000000"/>
        </w:rPr>
      </w:pPr>
      <w:r>
        <w:rPr>
          <w:color w:val="000000"/>
        </w:rPr>
        <w:t>Я древний хаос, я друг твой давний,</w:t>
      </w:r>
    </w:p>
    <w:p>
      <w:pPr>
        <w:pStyle w:val="Style15"/>
        <w:spacing w:before="0" w:after="0"/>
        <w:ind w:left="1418" w:hanging="0"/>
        <w:rPr>
          <w:color w:val="000000"/>
        </w:rPr>
      </w:pPr>
      <w:r>
        <w:rPr>
          <w:color w:val="000000"/>
        </w:rPr>
        <w:t>Я друг твой давний – открой! Открой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(Вбегает Бальмонт. Волосы взъерошены,  шея обмотана черный галстуком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Бальмо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х, оставьте, Зинаида Николаевна! Лучше я прочту. Я же первый поэт России!</w:t>
      </w:r>
    </w:p>
    <w:p>
      <w:pPr>
        <w:pStyle w:val="Style15"/>
        <w:spacing w:before="0" w:after="0"/>
        <w:ind w:left="1418" w:hanging="0"/>
        <w:rPr>
          <w:color w:val="000000"/>
        </w:rPr>
      </w:pPr>
      <w:r>
        <w:rPr>
          <w:color w:val="000000"/>
        </w:rPr>
        <w:t>Я русский, я русский, я рыжий.</w:t>
      </w:r>
    </w:p>
    <w:p>
      <w:pPr>
        <w:pStyle w:val="Style15"/>
        <w:spacing w:before="0" w:after="0"/>
        <w:ind w:left="1418" w:hanging="0"/>
        <w:rPr>
          <w:color w:val="000000"/>
        </w:rPr>
      </w:pPr>
      <w:r>
        <w:rPr>
          <w:color w:val="000000"/>
        </w:rPr>
        <w:t>Под солнцем рожден и взрос…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(останавливает, продолжает дальше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т, лучше другое, послушайте, как звучит. «Чуждый чарам черный челн!..» А? Каково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Зинаида Гиппиу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 чьим же чарам он чужд, позвольте?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Бальмо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, не хотите слушать стихи – я выброшусь в окно!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бежит к окну, дамы с визгом его оттаскивают)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Ведущ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льмонт в порыве забыл, что кафе находилось в подвале, и из окна можно было только вылезть. Жаль…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Зинаида Гиппиус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это что еще за дитя? Что за бант?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(появляется Ирина Одоевцева – «маленькая поэтесса» с огромным черным бантом)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Ирина Одоевцев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, вы меня еще не знаете! Я – Ирина Од`оевцева – ученица Николая Гумилёва. Сейчас я пишу стихи. А потом уеду за границу вместе с поэтом Георгием Ивановым, проживу с ним долгую жизнь во Франции, вернусь в Россию и подарю вам две книги воспоминаний: «На берегах Невы» и «На берегах Сены».</w:t>
      </w:r>
    </w:p>
    <w:p>
      <w:pPr>
        <w:pStyle w:val="HTML1"/>
        <w:shd w:fill="FFFFFF" w:val="clear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, я не буду знаменита.</w:t>
      </w:r>
    </w:p>
    <w:p>
      <w:pPr>
        <w:pStyle w:val="HTML1"/>
        <w:shd w:fill="FFFFFF" w:val="clear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не увенчает слава.</w:t>
      </w:r>
    </w:p>
    <w:p>
      <w:pPr>
        <w:pStyle w:val="HTML1"/>
        <w:shd w:fill="FFFFFF" w:val="clear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- как на сан архимандрита</w:t>
      </w:r>
    </w:p>
    <w:p>
      <w:pPr>
        <w:pStyle w:val="HTML1"/>
        <w:shd w:fill="FFFFFF" w:val="clear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 не имею права.</w:t>
      </w:r>
    </w:p>
    <w:p>
      <w:pPr>
        <w:pStyle w:val="HTML1"/>
        <w:shd w:fill="FFFFFF" w:val="clear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Гумилев, ни злая пресса</w:t>
      </w:r>
    </w:p>
    <w:p>
      <w:pPr>
        <w:pStyle w:val="HTML1"/>
        <w:shd w:fill="FFFFFF" w:val="clear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азовут меня талантом.</w:t>
      </w:r>
    </w:p>
    <w:p>
      <w:pPr>
        <w:pStyle w:val="HTML1"/>
        <w:shd w:fill="FFFFFF" w:val="clear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- маленькая поэтесса</w:t>
      </w:r>
    </w:p>
    <w:p>
      <w:pPr>
        <w:pStyle w:val="HTML1"/>
        <w:shd w:fill="FFFFFF" w:val="clear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громным бантом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u w:val="single"/>
        </w:rPr>
        <w:t>Ведущая</w:t>
      </w:r>
      <w:r>
        <w:rPr>
          <w:b/>
          <w:b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есь в «Бродячей собаке» разыгрывались очень интересные сцены. Вот, кажется, незнакомое лицо. Откуда этот молодой поэт?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(Идет Сергей Есенин под руку с Айседорой Дункан. Он – в рубахе, сапогах, белокурый. Она – в хитоне, босая с шарфом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С. Есенин:</w:t>
      </w:r>
      <w:r>
        <w:rPr>
          <w:rStyle w:val="Appleconvertedspace"/>
          <w:color w:val="000000"/>
        </w:rPr>
        <w:t>  Я и</w:t>
      </w:r>
      <w:r>
        <w:rPr>
          <w:color w:val="000000"/>
        </w:rPr>
        <w:t>з Рязани! Где…</w:t>
      </w:r>
    </w:p>
    <w:p>
      <w:pPr>
        <w:pStyle w:val="Pcont"/>
        <w:shd w:fill="FFFFFF" w:val="clear"/>
        <w:spacing w:before="0" w:after="0"/>
        <w:ind w:left="1418" w:hanging="0"/>
        <w:rPr>
          <w:color w:val="000000"/>
        </w:rPr>
      </w:pPr>
      <w:r>
        <w:rPr>
          <w:color w:val="000000"/>
        </w:rPr>
        <w:t>Низкий дом с голубыми ставнями,</w:t>
        <w:br/>
        <w:t>Не забыть мне тебя никогда,-</w:t>
        <w:br/>
        <w:t>Слишком были такими недавними</w:t>
        <w:br/>
        <w:t>Отзвучавшие в сумрак года.</w:t>
        <w:br/>
        <w:br/>
        <w:t>До сегодня еще мне снится</w:t>
        <w:br/>
        <w:t>Наше поле, луга и лес,</w:t>
        <w:br/>
        <w:t>Принакрытые сереньким ситцем</w:t>
        <w:br/>
        <w:t>Этих северных бедных небес.</w:t>
        <w:br/>
        <w:br/>
        <w:t>Восхищаться уж я не умею</w:t>
        <w:br/>
        <w:t>И пропасть не хотел бы в глуши,</w:t>
        <w:br/>
        <w:t>Но, наверно, навеки имею</w:t>
        <w:br/>
        <w:t>Нежность грустную русской души.</w:t>
      </w:r>
    </w:p>
    <w:p>
      <w:pPr>
        <w:pStyle w:val="Pcont"/>
        <w:shd w:fill="FFFFFF" w:val="clear"/>
        <w:spacing w:before="0" w:after="0"/>
        <w:rPr/>
      </w:pPr>
      <w:r>
        <w:rPr>
          <w:rStyle w:val="Appleconvertedspace"/>
          <w:color w:val="000000"/>
        </w:rPr>
        <w:t>Эх,  </w:t>
      </w:r>
      <w:r>
        <w:rPr>
          <w:color w:val="000000"/>
        </w:rPr>
        <w:t>Айседора, спляши!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Айседора начинает свой танец с шарф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u w:val="single"/>
        </w:rPr>
        <w:t>Пронин.</w:t>
      </w:r>
      <w:r>
        <w:rPr>
          <w:rStyle w:val="Appleconvertedspace"/>
        </w:rPr>
        <w:t> </w:t>
      </w:r>
      <w:r>
        <w:rPr/>
        <w:t xml:space="preserve">Господа! Давайте же дадим слово дамам. Марина Ивановна </w:t>
      </w:r>
      <w:r>
        <w:rPr>
          <w:i/>
        </w:rPr>
        <w:t>(Цветаева),</w:t>
      </w:r>
      <w:r>
        <w:rPr/>
        <w:t xml:space="preserve"> просим!</w:t>
      </w:r>
    </w:p>
    <w:p>
      <w:pPr>
        <w:pStyle w:val="Style15"/>
        <w:shd w:fill="FFFFFF" w:val="clear"/>
        <w:spacing w:before="0" w:after="0"/>
        <w:rPr/>
      </w:pPr>
      <w:r>
        <w:rPr/>
        <w:t>Вы не любите слово “поэтесса”, вы – поэт. Что это, вызов нам, мужчинам?</w:t>
      </w:r>
    </w:p>
    <w:p>
      <w:pPr>
        <w:pStyle w:val="Style15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М. Цветаева.</w:t>
      </w:r>
      <w:r>
        <w:rPr>
          <w:rStyle w:val="Appleconvertedspace"/>
        </w:rPr>
        <w:t> </w:t>
      </w:r>
      <w:r>
        <w:rPr/>
        <w:t>Что вы?! Что вы?! Я люблю вас всех. Но сегодня я читаю только для одного</w:t>
      </w:r>
      <w:r>
        <w:rPr>
          <w:rStyle w:val="Appleconvertedspace"/>
        </w:rPr>
        <w:t> </w:t>
      </w:r>
      <w:r>
        <w:rPr/>
        <w:t>(</w:t>
      </w:r>
      <w:r>
        <w:rPr>
          <w:i/>
        </w:rPr>
        <w:t>обращает свой взор на А. Блока</w:t>
      </w:r>
      <w:r>
        <w:rPr/>
        <w:t>.)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Имя твоё – птица в руке,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Имя твоё – льдинка на языке,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Одно – единственное движение губ.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Имя твоё – пять букв.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Мячик, пойманный на лету,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Серебряный бубенец во рту.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Камень, кинутый в тихий пруд,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Всхлипнет так, как тебя зовут.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В лёгком щёлканье ночных копыт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Громкое имя твоё гремит.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И назовёт его нам в висок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Звонко щёлкающий курок.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Имя твоё, - ах, нельзя! –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Имя твоё – поцелуй в глаза,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В нежную стужу недвижных век.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Имя твоё – поцелуй в снег.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Ключевой, ледяной, голубой глоток.</w:t>
      </w:r>
    </w:p>
    <w:p>
      <w:pPr>
        <w:pStyle w:val="Style15"/>
        <w:shd w:fill="FFFFFF" w:val="clear"/>
        <w:spacing w:before="0" w:after="0"/>
        <w:ind w:left="1418" w:hanging="0"/>
        <w:rPr>
          <w:iCs/>
        </w:rPr>
      </w:pPr>
      <w:r>
        <w:rPr>
          <w:iCs/>
        </w:rPr>
        <w:t>С именем твоим – сон глубок.</w:t>
      </w:r>
    </w:p>
    <w:p>
      <w:pPr>
        <w:pStyle w:val="Style15"/>
        <w:shd w:fill="FFFFFF" w:val="clear"/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u w:val="single"/>
        </w:rPr>
        <w:t>Реплика из зала (Северянин).</w:t>
      </w:r>
      <w:r>
        <w:rPr>
          <w:rStyle w:val="Appleconvertedspace"/>
        </w:rPr>
        <w:t> </w:t>
      </w:r>
      <w:r>
        <w:rPr/>
        <w:t>Да что же это?! Опять все лавры Александру Александровичу. Неужели мы не заслуживаем Вашего внимания?</w:t>
      </w:r>
    </w:p>
    <w:p>
      <w:pPr>
        <w:pStyle w:val="Style15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u w:val="single"/>
        </w:rPr>
        <w:t>М. Цветаева</w:t>
      </w:r>
      <w:r>
        <w:rPr>
          <w:b/>
          <w:bCs/>
        </w:rPr>
        <w:t>.</w:t>
      </w:r>
      <w:r>
        <w:rPr>
          <w:rStyle w:val="Appleconvertedspace"/>
        </w:rPr>
        <w:t xml:space="preserve"> Конечно, заслуживаете! </w:t>
      </w:r>
      <w:r>
        <w:rPr/>
        <w:t>Да я для вас даже спою, если вы поддержите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Клип «Мне нравится, что вы больны не мной…»</w:t>
      </w:r>
    </w:p>
    <w:p>
      <w:pPr>
        <w:pStyle w:val="Style15"/>
        <w:spacing w:before="0" w:after="0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bCs/>
          <w:u w:val="single"/>
          <w:shd w:fill="FFFFFF" w:val="clear"/>
        </w:rPr>
        <w:t>Пронин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зное случалось в «Бродячей собаке». Но всё же здесь было весело и оживленно.</w:t>
      </w:r>
    </w:p>
    <w:p>
      <w:pPr>
        <w:pStyle w:val="Style15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u w:val="single"/>
        </w:rPr>
        <w:t>Учитель</w:t>
      </w:r>
      <w:r>
        <w:rPr>
          <w:b/>
          <w:bCs/>
        </w:rPr>
        <w:t>:</w:t>
      </w:r>
      <w:r>
        <w:rPr>
          <w:rStyle w:val="Appleconvertedspace"/>
        </w:rPr>
        <w:t> </w:t>
      </w:r>
      <w:r>
        <w:rPr/>
        <w:t>Вот и подходит к концу наша сегодняшняя встреча с поэтами «Серебряного века».</w:t>
      </w:r>
    </w:p>
    <w:p>
      <w:pPr>
        <w:pStyle w:val="Style15"/>
        <w:spacing w:before="0" w:after="0"/>
        <w:jc w:val="both"/>
        <w:rPr/>
      </w:pPr>
      <w:r>
        <w:rPr/>
        <w:t>Мысленно охватывая безбрежное море поэзии этого периода русской литературы, нельзя не восхититься ее поразительным многообразием и богатством. Гуманные идеалы, воплощенные в произведениях поэтов «серебряного века», будут всегда находить отклик в наших сердца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32:00Z</dcterms:created>
  <dc:creator>Admin</dc:creator>
  <dc:description/>
  <cp:keywords/>
  <dc:language>en-US</dc:language>
  <cp:lastModifiedBy>User</cp:lastModifiedBy>
  <cp:lastPrinted>2015-10-03T14:46:00Z</cp:lastPrinted>
  <dcterms:modified xsi:type="dcterms:W3CDTF">2016-01-15T14:16:00Z</dcterms:modified>
  <cp:revision>12</cp:revision>
  <dc:subject/>
  <dc:title/>
</cp:coreProperties>
</file>