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– «Образ Петербурга в произведении русских писателей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». Мы попытаемся выяснить, каким этот город предстает перед читателем в рассматриваемых нами произведениях и почему его образ до сих пор будоражит воображение писателей. </w:t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>Сколько лет Петербургу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О -  305 лет, основан в мае 1703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т город молодой по сравнению с восьмисот пятидесятилетней Москвой, и тысячелетними русскими городами. 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м. Эпиграф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неслучайно к образу Петербурга обращались не только писатели, но и художники, музыканты. Давайте послушаем два музыкальных отрывка и попробуем ответить на вопрос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х объединя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у музыку создали наши современники: Игорь Корнелюк и Юрий Шевчук (солист  группы ДД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?  Что объединяет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- о ПТБ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? Чем различаются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– Настроение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город, но воспринимают его по разно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? Давайте вспомним какие названия города вам известны?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– ПТБ, Ленинград, Город на Неве, Северная Венеция, Северная Пальми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город многолик, и поэтому неслучайно с течением времени образ его в литературе изменялс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Давайте вспомним, кто из русских писателей, чье творчество вам известно, обращался к образу северной столицы? Какой она предстает на страницах произведений классиков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- Пушкин «Город пышный город бедный», «Медный всадник», «Евгений Онегин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оголь «Петербургские повести»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.Ф. Достоевский «ПиН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характеристики и определения появляются на доске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мотрим на доску и подумаем, в чем необычность распред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Возможно ли создать единую картину города, дать ему однозначную оценк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Противоречивость, загадочность го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классической литературы, «Золотой век», когда человек стремился к гармонии, свету, добру, и литература отражала это стре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верное, его образ менялся с течением времени. Рубеж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отмечен другими тенден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Давайте вспомним историко-социальную обстановку этого времен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– Политические и социальные катаклизм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 эта ситуация повлияла на челове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– Изменилось его созн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Цитата Лотм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ля человека 19 века было характерно стремление к гармонии, вере, то для представителя рубежа веков ситуация жизни была абсолютно не ясна. Не случайно Ф. Ницше (немецкий философ-идеалист, чьи работы бесспорно повлияли на общественное мировоззрение) писал: «Бог ум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Что страшного в этой фразе для челове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Следовательно, все позволено, нет опоры, веры, чувство безнаказанности, ощущение апокалипт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литература уже не соответствует требованиям человека рубежа веков. Его волнуют другие проблемы, идеи, а соответственно требуются новые формы выражения, т.к. традиционные несколько устар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Появление какого направления в искусстве решило эту проблем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Модерн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ечно, литература отражает жизненные противоречия, поэтому уместно вспомнить слова великого Г. Гейне «Мир раскололся пополам, и трещина прошла по его сердцу, сердцу поэта, которое  и есть центр ми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ее всех этот раскол ощущают представители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С каким понятием неразрывно связано русское искусство рубежа веков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Серебряный 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го колыбелью, очагом культуры как раз и являлся Петербу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им предстает перед читателем этот город на страницах произведений писателей, творивших в этот период? Конечно, образ города на Неве волновал многих представителей культуры, но мы обратимся лишь к дву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лайд А. Белый и А.Толст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они воспринимали мир по-разному: один – символист, постигающий действительность интуитивно, образами; другой – реалист, Ставящий перед собой цель почти документального отображения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раздаточный материал – отрывки из романов этих писателей. Обратимся к первому – «Хождение по мукам». Роман опубликован в 1927 году и в нем автор изображает и осмысляет судьбы людей и драматичное время революции и гражданской войны. Обратимся к тек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ение, анализ, ключевые сл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 изображается Петербург в данном отрыв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о второму фрагменту – это отрывок из романа «Петербург» А. Белого, в котором автором исследуется распад семьи в эпоху революции и гражданской войны. А абсурдность происходящего почти доводит героев до помешательства (чтение, анализ, ключевые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Что необычного в изображении города (Модернистские образы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изучению особенностей изображения действительности в произведениях символистов вы обратитесь позже, а пока сделаем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им предстает образ Петербурга на страницах произведений писателей рубежа 19-20 ве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на рубеже 19-20 веков ПТБ изображался писателями как умирающий и убивающий все живое город, город, не имеющий будущего, абсолютно иррациональный, демоническ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еж веков – время драматическое, выявляющее острые противоречия человеческого существования, время, лишающее человека опоры, уверенности в себе и окружающем мире. Наверное, не случайно в конце 20 века обострился интерес к Серебряному веку как предыдущему рубежу веков, ведь у его представителей уже был опыт переживания этого периода безврем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цитата А. Бел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изменились эти законы за 100 лет, на рубеже 20-21 веков, нам поможет разобраться наша современница  –  писательница Т. Толстая (Кстати, внучка А.Н.Толстого, к чьему произведению – роману «Хождение по мукам» - мы сегодня обращал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Знакомое лицо?(слово об авт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ась в семье, отмеченной литературными дарованиями. «Куда ни посмотри, у меня одни литераторы в роду- Алексей Николаевич Толстой – дед по отцовской линии. Бабушка Наталия Васильевна Крандиевская-Толстая – поэтесса. Их матери тоже были писательницами. Дед по материнской линии Михаил Леонидович Лозинский – переводчик.» В настоящее время Толстая одна из самых читаемых русских писательниц, публицист, медийная персона. Ее произведения обозначаются критиками как постмодернист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постмодерниз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м же как  и во что играет с читателем писательница в рассказе «Река Оккервиль» (вышел в 1999 го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Где происходят события, описанные в рассказ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– Петер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Давайте проанализируем описание этого города у Толстой (читаем анализ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Какие люди живут в этом городе? Кто является героями пове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Кто главное действующее лиц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Каковы его имя и отче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автору важно чтобы читатель «вчитался» в фамилию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Что  необычного в фамилии героя, ведь мы помним что Толстая  - постмодернист, т.е. она часто играет с читателем, заставляя его невольно обращаться к предыдущей культуре.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Симион – святой апостол, священномученик, родственник Христа, являлся избранным народом Иерусалимским епископом на протяжении сорока лет. По навету завистников был схвачен и после долгих издевательств распят в 107 году нашей э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 Почему Толстой было важно дать именно такую фамилию геро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Мученичество. Не такой как в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портрет геро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Внешность заурядная, но он почему-то интересен Толс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В чем его необычность? Каков род его деятельн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Что является смыслом жизни главного геро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С какой целью покупает пластин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Что он испытывает, слушая и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читаем текст с.23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Что описывается в этом отрыв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- прошлое Петербурга (важные вехи истор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Почему мечты Симионова не обыч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 мечты большинства людей связаны с будущим, а него - с прошл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В чьем конкретном образе воплощается мечта Симион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– Вера Васил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следим за изменениями ее образа (мечта, благородная старушка - Верунч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 развиваются отношения Симионова и реальной, невымышленной Веры Васильевны (сцена мыть в ванн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? Чем оборачивается столкновения мечты с реальность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Мечта разби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братимся к последнему пред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Исчез ли голос который являлся воплощением мечты Симион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ишком много вопросов и недосказанности. Может быть, прояснит ситуацию название расска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Оккерв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Какое из этих двух слов непонят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- Оккерв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место Оккервиль? Зная что Толстая любит играть с читателем, можем предположить что загадка в слове Оккерви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) нет, просто ре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ется слово река. Обратимся к предыдущей культуре. Образы каких мифологических всплывают в вашей памяти, какие пословицы, поговорки, афоризмы вам извес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Река как символ движения, изменения, и продолжения жизни, ведь там продолжает жить мечта Симеонова. Именно туда летит голос Веры Васильев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маститых современных литературных критиков в рецензии на рассказ «Река Оккервиль» писал: « Грусс нитная история о потере мечты, о том, что из синей птицы в Петербурге приготовят жаркое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Насколько доказательно это высказывание, согласны ли вы с н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Почему для Толстой было важно, чтобы история, описанная в рассказе, произошла именно в Петербурге (смотри записи на доске, ключевые с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«Река Оккервиль» выдержала несколько изданий, и в одном из них был проиллюстрирован фотографиями города. Угадайте какими. Аргументир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одному из вопросов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рассказ Толстой не однозначен, и не все его загадки разгаданы. Поэтому, восстанавливая логику разговора на уроке, подумайте и продолжите высказывани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)+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ценок.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2:00Z</dcterms:created>
  <dc:creator>ivel</dc:creator>
  <dc:description/>
  <cp:keywords/>
  <dc:language>en-US</dc:language>
  <cp:lastModifiedBy>Яна Колычева</cp:lastModifiedBy>
  <dcterms:modified xsi:type="dcterms:W3CDTF">2009-06-16T11:12:00Z</dcterms:modified>
  <cp:revision>2</cp:revision>
  <dc:subject/>
  <dc:title>Тема нашего урока – «Образ Петербурга в произведении русских писателей рубежа XIX-XX и XX-XXI веков»</dc:title>
</cp:coreProperties>
</file>