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УПРАВЛЕНИЕ </w:t>
      </w:r>
      <w:r>
        <w:rPr>
          <w:i/>
        </w:rPr>
        <w:t xml:space="preserve">  </w:t>
      </w:r>
      <w:r>
        <w:rPr/>
        <w:t>ОБРАЗОВАНИЯ</w:t>
      </w:r>
      <w:r>
        <w:rPr>
          <w:i/>
        </w:rPr>
        <w:t xml:space="preserve">  </w:t>
      </w:r>
      <w:r>
        <w:rPr/>
        <w:t>АДМИНИСТРАЦИИ ШАРЫПОВСКОГО РАЙОНА МУНИЦИПАЛЬНОЕ 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ШАРЫПОВСКИЙ РАЙОННЫЙ ДЕТСКО – ЮНОШЕСКИЙ ЦЕНТР №</w:t>
      </w:r>
      <w:r>
        <w:rPr>
          <w:i/>
        </w:rPr>
        <w:t xml:space="preserve">  </w:t>
      </w:r>
      <w:r>
        <w:rPr/>
        <w:t>35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2"/>
        <w:gridCol w:w="422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ДОД ШР ДЮЦ № 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2 от 28.11.2011г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МБОУ ДОД ШР ДЮЦ №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Г.Н. Волч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_25_»_____01_____2012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И КАК В ТЕАТРЕ КУКО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Тип программы</w:t>
            </w:r>
            <w:r>
              <w:rPr>
                <w:color w:val="000000"/>
              </w:rPr>
              <w:t>: модифицирова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5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</w:rPr>
              <w:t>Срок реализации</w:t>
            </w:r>
            <w:r>
              <w:rPr>
                <w:color w:val="000000"/>
              </w:rPr>
              <w:t xml:space="preserve"> - 3 года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5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</w:rPr>
              <w:t>Возраст обучающихся</w:t>
            </w:r>
            <w:r>
              <w:rPr>
                <w:color w:val="000000"/>
              </w:rPr>
              <w:t xml:space="preserve"> -  5 - 18 л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Педагог дополнительног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разования, заместитель директора по учебно-воспитательной работ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М. Качаева МБОУ ДОД ШР ДЮЦ №3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составлена на основе программы обучения детей «Театр кукол» Татьяны Кузнецовой, опубликованной в журнале «Я вхожу в мир искусств. Театр, где играют куклы», № 9 (25) / 1999 г.  и модифицированной программы Цилициной Татьяны Николаевны от 2009 г.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тая за основу программа, рассчитана на 3 года обучения составлена в соответствие с нормами САНпин: учебный год 144 часа, 4 часа в неделю на группу. Количество учащихся в группе не менее 8 и не более 15 обучающихся, при необходимости в некоторых случаях группа может делится на подгруппы. Содержание занятий, методы и средства обучения, описанные  в программе Т.Кузнецовой, изменены, так как программа рассчитана на  разновозрастных детей от 7 до 18 лет.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реализовывать программу в 4-х объединениях ДО района, там, где есть специалисты в этой области. Кукольный театр необходим в системе. Это возможность почувствовать себя создателем целого мира, реализовать таланты и фантазии, воспитывать без назидания, постигая добро и зло вместе с героями – куклами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– первое прикосновение ребёнка к искусству театра. Человеческий разум шагнул далеко вперёд, но дети без куклы и игры жить не могут. Кукла  есть «оживление» неживой материи при помощи рук актёра и фантазии. «Ожившие» герои будят у ребёнка воображение, рождают новые образы, которые влияют на ребёнка: в работу включается мыслительный процесс. Прежде чем «оживлять» куклу, рассматривается внешний образ, составляется характеристика, подбирается соответствующая интонация и стиль речи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процессе общения проявляется познавательная и предметная деятельность ребёнка. Овладение речью через куклу позволяет ребёнку воспринимать явления более осознанно. Чем богаче и правильнее речь ребёнка, тем легче ему высказывать свои мысли. Тем шире его возможности в познании действительности, активнее происходит психическое развитие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 кукол – способ пластического мышления в пространстве. При этом главное внимание уделяется развитию ассоциативного мышления. Программа «Что и как в театре кукол» дает широкую возможность для совместного корректирования учебных занятий педагогом и учащимся за счет изменения программного материала до 30% с условием сохранения общей структуры программы. Это поможет наиболее раскрыться творческому потенциалу каждого объединения работающего в данной программе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Создание условий для того, чтобы учащиеся почувствовали себя  создателями, творцами  кукольных спектаклей от начала его зарождения до полного завершения, это формирование духовного мира ребёнка, развитие его личности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бучения делится на </w:t>
      </w:r>
      <w:r>
        <w:rPr>
          <w:b/>
          <w:sz w:val="28"/>
          <w:szCs w:val="28"/>
        </w:rPr>
        <w:t xml:space="preserve">три ступени </w:t>
      </w:r>
      <w:r>
        <w:rPr>
          <w:sz w:val="28"/>
          <w:szCs w:val="28"/>
        </w:rPr>
        <w:t>(3 года обучения)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тупень </w:t>
      </w:r>
      <w:r>
        <w:rPr>
          <w:sz w:val="28"/>
          <w:szCs w:val="28"/>
        </w:rPr>
        <w:t>(1 год обуче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историей происхождения куклы, видами ку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спределять дыхание во время произнош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бучить сочинению историй в предлагаемых обстоятельствах и при прослушивании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ластику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ождения перчаточной кук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носить образ героя в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ответственности перед коллективом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b/>
          <w:sz w:val="28"/>
          <w:szCs w:val="28"/>
        </w:rPr>
        <w:t xml:space="preserve">2 ступень </w:t>
      </w:r>
      <w:r>
        <w:rPr>
          <w:sz w:val="28"/>
          <w:szCs w:val="28"/>
        </w:rPr>
        <w:t>(2 год обуче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анализировать пь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давать характеристику геро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роль, определять «зерно»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бучить переносу образа с эскиза в скульптуру будущей кук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выразительные возможности кук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бучить умению использовать метафору и ассоциации для нахождения образа - симв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переживать, чувство коллективизма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b/>
          <w:sz w:val="28"/>
          <w:szCs w:val="28"/>
        </w:rPr>
        <w:t xml:space="preserve">3 ступень </w:t>
      </w:r>
      <w:r>
        <w:rPr>
          <w:sz w:val="28"/>
          <w:szCs w:val="28"/>
        </w:rPr>
        <w:t>(3 год обучен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историей театра кукол и современными творческими поисками в куколь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умению определять идею произведения, глав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бучить владению темпо - ритмом, чувством пространства сц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 со зрителем и партнёром через кук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ть владению тембровой и интонационной окраской гол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научить технике вождения кукол: перчаточной, тростевой, планшетной, марионет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тремление учащихся к самостоятельной деятельности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 ОБУЧЕНИЯ  по программе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должны 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ь знания об истории происхождения кукол, о видах ку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владеть умением распределять дыхание во время произноше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чинять истории в предлагаемых обстоятельствах и при прослушивании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ом  вождения перчаточной кукл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переносить образ героя в рису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владеть культурой общения со сверстниками и 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сознать чувство ответственности перед коллективом во время совместной работы по созданию спектакля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анализировать пьесу, давать характеристику геро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ем анализировать роль, определять «зерно»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иться переносу образа с эскиза в скульптуру будущей кук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выразительные возможности кук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сочинять сказки и рифм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научиться умению использовать метафору и ассоциации для нахождения образа-симв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научиться понимать значимость и возможности коллектива и свою ответственность перед ним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сторией театра кукол и современными творческими поисками в куколь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умению определять идею произведения, глав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темпо - ритмом, чувством пространства с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общаться со зрителем и партнёром через кук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тембровой и интонационной окраской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освоить  технику вождения кукол: перчаточной, тростевой, планшетной, марионе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ь для себя нравственные и эстетические ценности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82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чеб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-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куклы.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кукл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азвитие образн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ая кук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 xml:space="preserve">Работа над постановкой голоса.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 «выгород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на сце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Ассоциативное мышление – путь к нестандартному решению сценического образа кук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абота над авторским спектак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абота над постановкой гол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4 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 ку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абота над эстрадными номе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епетиционный период (застольны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епетиционный период (работа с кукло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амостоятельным ном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абота над постановкой гол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/>
      </w:pPr>
      <w:r>
        <w:rPr/>
        <w:t>Первый год обуче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2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.Происхождение куклы. Виды кукол. </w:t>
            </w:r>
            <w:r>
              <w:rPr>
                <w:sz w:val="28"/>
                <w:szCs w:val="28"/>
              </w:rPr>
              <w:t>Изготовление первобытным человеком фигурок духов и поклонение им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в Древней Греции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еемский ящик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– самая кукольная страна в Европе. Виды кукол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ая кукла – история Пуличинеллы, Полишинеля, Панча, Петрушк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 Уксусо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танцующая на доске – планшетная кукла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гурки Девы Марии к кукле марионетке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остока – Индокитай – тростева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, Индия – театр теней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кукольного царства – Сергиев Посад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 и композиторы – кукольному театру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современные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– звёзды телевиден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кукол»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любимая кукла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Что может быть куклой? </w:t>
            </w:r>
            <w:r>
              <w:rPr>
                <w:sz w:val="28"/>
                <w:szCs w:val="28"/>
              </w:rPr>
              <w:t>Анимация с помощью рук актёра. Понятие символа через цветовую гамму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Символика цвета (белый – невеста, чёрный – зло, серый – призрак, розовый – мечта и т.д.)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ительство (что бы было бы, если бы…). Истории с теми героями, которых «оживили»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ролям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левых игр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инамических декораций. Рука как вид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Волна». Этюды: «Море», «Лес»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е, гимнастические упражнения и этюды.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нет природа, гибнет человек. Гимнастические упражнен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этюдо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льчиковыми куклам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 из перчаток, варежек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и с изготовленными пальчиковыми куклами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 Развитие образного мышления. </w:t>
            </w:r>
            <w:r>
              <w:rPr>
                <w:sz w:val="28"/>
                <w:szCs w:val="28"/>
              </w:rPr>
              <w:t>Слова и эмоци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эмоци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, сходство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(что бы было бы, если бы…)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новогодние этюд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образ.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ическими произведениями. «Картинки с выставки» Мусорского; «Времена года» Вивальд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моционального впечатления (цветовые пятна, графика и т.д.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торое: кинолента виденья (мысленно)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рисунку (место действия, герои и их отношения)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4. Перчаточная кукла. </w:t>
            </w:r>
            <w:r>
              <w:rPr>
                <w:sz w:val="28"/>
                <w:szCs w:val="28"/>
              </w:rPr>
              <w:t>Основное положение перчаточной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новным положением перчаточной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образ в передаче интонаци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раза героя с предметом, издающим звук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бработки навыков разговора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герое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кукл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ширме, отработка походк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сходящего через куклу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в движени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воображаемыми предметам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 Отработка походки, жеста, оценки, общен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пражнения – этюд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аботать с перчаточной куклой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: «Лиса и заяц», «Заяц – хвастун»  и др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этюдо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5. Работа над постановкой голоса. Актёрское мастерство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стоя и сидя. (Автор Э.Чарелли)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изношение гласных и согласных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короговорок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ого к сложному с определённой интонацией, разным темпом произношения. (Автор Е. Леонарди)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мастерству актёра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рук, пальце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упражнения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этюдов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ктакля для показа в классе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спектаклем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для 2-х классов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1. Выбор пьесы. </w:t>
            </w:r>
            <w:r>
              <w:rPr>
                <w:sz w:val="28"/>
                <w:szCs w:val="28"/>
              </w:rPr>
              <w:t xml:space="preserve">Читка пьесы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ьес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мотивы поведения герое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ы героев пьесы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 Работа над  ролью. </w:t>
            </w:r>
            <w:r>
              <w:rPr>
                <w:sz w:val="28"/>
                <w:szCs w:val="28"/>
              </w:rPr>
              <w:t>Анализ рол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чего ты будешь играть эту роль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е ситуации в жизн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но» характер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ассоциируется образ героя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Изготовление кукол. </w:t>
            </w:r>
            <w:r>
              <w:rPr>
                <w:sz w:val="28"/>
                <w:szCs w:val="28"/>
              </w:rPr>
              <w:t xml:space="preserve">Эскизы кукол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определенного вида кук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клы (пластилин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головы из папье-маш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голово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окрытие  издел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каса туловищ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вожд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каркас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головы с туловищем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ри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 шитьё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кукл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единения деталей кукл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голов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куклой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4. Репетиции. </w:t>
            </w:r>
            <w:r>
              <w:rPr>
                <w:sz w:val="28"/>
                <w:szCs w:val="28"/>
              </w:rPr>
              <w:t>Образ – симв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й текс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екс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мпровизированного текста с авторски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, используя куклу-симв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импровизированным текст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этюд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этюд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этюд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каза этюдов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5. Работа с текстом. </w:t>
            </w:r>
            <w:r>
              <w:rPr>
                <w:sz w:val="28"/>
                <w:szCs w:val="28"/>
              </w:rPr>
              <w:t>Главная мысль в предложенном «куске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: логическая, психологическая, люфт-пауз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лово: ударное, сильное, среднее, слабо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знаки (препинания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по роля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читкой по ролям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6. Репетиции на сцене. </w:t>
            </w:r>
            <w:r>
              <w:rPr>
                <w:sz w:val="28"/>
                <w:szCs w:val="28"/>
              </w:rPr>
              <w:t>Походка, жест, поворот головы, корпу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психологическое самочувствие актёра в роли через кукл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? (действие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делаю? (хотение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? (приспособления).</w:t>
            </w:r>
          </w:p>
        </w:tc>
      </w:tr>
      <w:tr>
        <w:trPr>
          <w:trHeight w:val="458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к реквизиту, декорации.</w:t>
            </w:r>
          </w:p>
        </w:tc>
      </w:tr>
      <w:tr>
        <w:trPr>
          <w:trHeight w:val="716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корация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через кукл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е кукл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актёра и движения куклы, жес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ктёра к происходящем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ластику к сверхзадаче роли, пьес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спектакл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 спектакля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7. Ассоциативное мышление – путь к нестандартному решению сценического образа куклы. </w:t>
            </w:r>
            <w:r>
              <w:rPr>
                <w:sz w:val="28"/>
                <w:szCs w:val="28"/>
              </w:rPr>
              <w:t>Понятие о метафор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зность в народной словес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Религиозное верование древнего человека и его отношения к природ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ующее слово о природ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раз мышл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, связанные с земледелием, природо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– сохранение старинного мифического язы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ед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 сказания о звер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е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басе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слово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в поэтическом слов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обственных стих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8. Работа над авторским спектаклем. </w:t>
            </w:r>
            <w:r>
              <w:rPr>
                <w:sz w:val="28"/>
                <w:szCs w:val="28"/>
              </w:rPr>
              <w:t>Подготовительная рабо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печатление от музыки (рисун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образного решения спектакл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эскизов кукол, декорац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кук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по изготовлению куко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декорация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, с текст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петиц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9. Работа над постановкой голоса. </w:t>
            </w:r>
            <w:r>
              <w:rPr>
                <w:sz w:val="28"/>
                <w:szCs w:val="28"/>
              </w:rPr>
              <w:t>Работа над постановкой голо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остановкой голо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торскому спектакл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авторского спектакл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ектакля. Обобщение за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укольный театр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етий год обучения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История театра кукол. </w:t>
            </w:r>
            <w:r>
              <w:rPr>
                <w:sz w:val="28"/>
                <w:szCs w:val="28"/>
              </w:rPr>
              <w:t>Древний Египет, Древняя Греция, Рим, Древний Китай, (театры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Древнем мир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шеств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еемский ящик – наследство покол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тал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Фран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е тени во Франц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шаман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ая империя в Америк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цены в театре куко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театр кукол – Петруш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обыча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укол и их пластические возмож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онетки в 18 веке. Репертуар иностранных куколь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Зайцев – народный кукольник (программа «Цирк»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– танцевальные номера с кукла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ы – «Макбет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рофессионального театра кукол (1918 год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кукол в Ленинграде под руководством Е. Деммени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. Образцова – школа для всех куколь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и театр кукол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 Работа над эстрадными номерами. </w:t>
            </w:r>
            <w:r>
              <w:rPr>
                <w:sz w:val="28"/>
                <w:szCs w:val="28"/>
              </w:rPr>
              <w:t xml:space="preserve">Понятие об эстраде как о форме театрального искусства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на эстраде, их возмож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вестных куколь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эстрадных номеров и возможности кукл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антомим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д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жанр (обращение к художественной литератур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а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южета. Чтение литератур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ан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ипа кукол и их выразительные возмож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кукол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 Изготовление кукол. </w:t>
            </w:r>
            <w:r>
              <w:rPr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кукл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зготовления куклы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4. Репетиционный период (застольный). </w:t>
            </w: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рол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олью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5. Репетиционный период (работа с куклой). </w:t>
            </w:r>
            <w:r>
              <w:rPr>
                <w:sz w:val="28"/>
                <w:szCs w:val="28"/>
              </w:rPr>
              <w:t>Изменение маски куко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итм движения кукл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координация танцевальных движений актёра с кукл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зрителе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артнёром через кукл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ая и интонационная окраска голос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жанр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укл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с кукл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омеро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6. Работа над самостоятельным номером. </w:t>
            </w:r>
            <w:r>
              <w:rPr>
                <w:sz w:val="28"/>
                <w:szCs w:val="28"/>
              </w:rPr>
              <w:t>Знакомство с художниками разных эпох в жанре «Портрет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 портрет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истории жизни по портрет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амят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Музыка, художественный фильм, книга, спектакль, жизненные наблюдения и т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увства к образ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а к рисун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исунка к теме, проблем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изготовлению куко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кукл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декорац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ери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петиций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7. Работа над постановкой голоса. </w:t>
            </w:r>
            <w:r>
              <w:rPr>
                <w:sz w:val="28"/>
                <w:szCs w:val="28"/>
              </w:rPr>
              <w:t>Работа над постановкой голос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остановкой голос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амостоятельных рабо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оказ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 самостоятельных рабо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 год. Подведение итогов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и  ВИДЫ  КОНТРОЛЯ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диагностика, тестирование, анализ, контрольные упражнения, выступления и зрительская реакция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занятий основана на </w:t>
      </w:r>
      <w:r>
        <w:rPr>
          <w:b/>
          <w:sz w:val="28"/>
          <w:szCs w:val="28"/>
        </w:rPr>
        <w:t>комплексном подходе</w:t>
      </w:r>
      <w:r>
        <w:rPr>
          <w:sz w:val="28"/>
          <w:szCs w:val="28"/>
        </w:rPr>
        <w:t>, который выражается в изучении тем, связанных с историей кукольного театра, актёрским мастерством, постановкой голоса, умением работать с куклой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кукольным театром предполагают контакт с дисциплинами, развивающими </w:t>
      </w:r>
      <w:r>
        <w:rPr>
          <w:b/>
          <w:sz w:val="28"/>
          <w:szCs w:val="28"/>
        </w:rPr>
        <w:t>мышление и речь</w:t>
      </w:r>
      <w:r>
        <w:rPr>
          <w:sz w:val="28"/>
          <w:szCs w:val="28"/>
        </w:rPr>
        <w:t xml:space="preserve"> (актёрское мастерство, сценическая речь), художественный </w:t>
      </w:r>
      <w:r>
        <w:rPr>
          <w:b/>
          <w:sz w:val="28"/>
          <w:szCs w:val="28"/>
        </w:rPr>
        <w:t>вкус</w:t>
      </w:r>
      <w:r>
        <w:rPr>
          <w:sz w:val="28"/>
          <w:szCs w:val="28"/>
        </w:rPr>
        <w:t xml:space="preserve"> (рисование, ручной труд), </w:t>
      </w:r>
      <w:r>
        <w:rPr>
          <w:b/>
          <w:sz w:val="28"/>
          <w:szCs w:val="28"/>
        </w:rPr>
        <w:t>чувства</w:t>
      </w:r>
      <w:r>
        <w:rPr>
          <w:sz w:val="28"/>
          <w:szCs w:val="28"/>
        </w:rPr>
        <w:t xml:space="preserve"> (музыка)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озрастные особенности учащихся (диапазон от 5 до 18 лет) на театральных занятиях путём </w:t>
      </w:r>
      <w:r>
        <w:rPr>
          <w:b/>
          <w:sz w:val="28"/>
          <w:szCs w:val="28"/>
        </w:rPr>
        <w:t>анализа</w:t>
      </w:r>
      <w:r>
        <w:rPr>
          <w:sz w:val="28"/>
          <w:szCs w:val="28"/>
        </w:rPr>
        <w:t xml:space="preserve"> того, что ученик выполняет хорошо и над чем ему следует поработать, следует строить занятия с распределением групп на возрастные группы, а также подгруппы по способностям с возможным проведением индивидуа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висимости от содержания, цели и задач занятия, возрастных особенностей и возможностей учащихся используем следующие </w:t>
      </w:r>
      <w:r>
        <w:rPr>
          <w:b/>
          <w:sz w:val="28"/>
          <w:szCs w:val="28"/>
        </w:rPr>
        <w:t>типы занятий</w:t>
      </w:r>
      <w:r>
        <w:rPr>
          <w:sz w:val="28"/>
          <w:szCs w:val="28"/>
        </w:rPr>
        <w:t xml:space="preserve">: урок – рассказ, урок – упражнение, урок – практическая работа, урок – работа над этюдом или спектаклем, урок – обсуждение сценария, урок – проба на роль, урок – репетиция, урок - лаборатория и т.п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 целесообразно использовать </w:t>
      </w:r>
      <w:r>
        <w:rPr>
          <w:b/>
          <w:sz w:val="28"/>
          <w:szCs w:val="28"/>
        </w:rPr>
        <w:t xml:space="preserve">комбинированный урок </w:t>
      </w:r>
      <w:r>
        <w:rPr>
          <w:sz w:val="28"/>
          <w:szCs w:val="28"/>
        </w:rPr>
        <w:t>(он легче для восприят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на котором дети получают новые знания, вырабатывают соответствующие навыки и умения. Такой урок строи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едыдуще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юд для выработки умений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шление учащихся опирается на </w:t>
      </w:r>
      <w:r>
        <w:rPr>
          <w:b/>
          <w:sz w:val="28"/>
          <w:szCs w:val="28"/>
        </w:rPr>
        <w:t>наглядные образы</w:t>
      </w:r>
      <w:r>
        <w:rPr>
          <w:sz w:val="28"/>
          <w:szCs w:val="28"/>
        </w:rPr>
        <w:t xml:space="preserve"> и представления. Отвлечённые словесные объяснения для детей, как правило, недоступны. Своеобразие мышления ребёнка тесно связано с особенностями его личного опыта. </w:t>
      </w:r>
    </w:p>
    <w:p>
      <w:pPr>
        <w:pStyle w:val="Normal"/>
        <w:tabs>
          <w:tab w:val="clear" w:pos="708"/>
          <w:tab w:val="left" w:pos="4800" w:leader="none"/>
          <w:tab w:val="left" w:pos="70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сообразно применять разнообразные наглядные средства на занятиях и опору на личный опыт детей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 реализации сложных задач театра служит </w:t>
      </w: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гра ребёнка отличается верой в подлинность и правду вымысла. Стоит ребёнку сказать себе «как будто бы», и вымысел уже живёт в нём. При этом у ребёнка замечается ещё одно свойство: дети знают то, чему они могут верить, и то, чего не надо замечать».  (Станиславский К.С.  Работа актёра над собой. М.. 1954. Стр.170)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характер игры отличает её от всех других видов детской деятельности и роднит с искусством театра, с образным отражением действительности. Играя, дети верят в то, что, оставаясь в кабинете, они вместе с куклами плывут по морю, летят на Луну и т.п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в развитии и отражении факторов и явлений окружающей жизни огромная роль принадлежит </w:t>
      </w:r>
      <w:r>
        <w:rPr>
          <w:b/>
          <w:sz w:val="28"/>
          <w:szCs w:val="28"/>
        </w:rPr>
        <w:t>воображению</w:t>
      </w:r>
      <w:r>
        <w:rPr>
          <w:sz w:val="28"/>
          <w:szCs w:val="28"/>
        </w:rPr>
        <w:t>. Именно силой воображения создаются ситуации игры, образы, воспроизводимые в ней, возможность сочетать реальное, обычное с вымышленным, что придаёт игре привлекательность, за что её любят дети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театра лучше использовать в основном два вида игр: сюжетно-ролевые и игры-драматизации. Чаще всего основой игр-драматизаций являются </w:t>
      </w:r>
      <w:r>
        <w:rPr>
          <w:b/>
          <w:sz w:val="28"/>
          <w:szCs w:val="28"/>
        </w:rPr>
        <w:t>сказки</w:t>
      </w:r>
      <w:r>
        <w:rPr>
          <w:sz w:val="28"/>
          <w:szCs w:val="28"/>
        </w:rPr>
        <w:t>. В сказке образы героев очерчены наиболее ярко, они привлекают детей динамичностью и ясной мотивированностью поступков, действия чётко сменяют друг друга, учащиеся охотно воспроизводят их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гая детям усвоить содержание игры, войти в образ, педагог использует рассматривание иллюстраций к литературным произведениям, уточняет некоторые черты персонажей, выясняет отношение детей к игре, её персонажам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значение в развитии игры-драматизации, в усвоении характерных черт образа куклы и отражения их в роли имеет </w:t>
      </w:r>
      <w:r>
        <w:rPr>
          <w:b/>
          <w:sz w:val="28"/>
          <w:szCs w:val="28"/>
        </w:rPr>
        <w:t>интерес</w:t>
      </w:r>
      <w:r>
        <w:rPr>
          <w:sz w:val="28"/>
          <w:szCs w:val="28"/>
        </w:rPr>
        <w:t xml:space="preserve"> к ней </w:t>
      </w:r>
      <w:r>
        <w:rPr>
          <w:b/>
          <w:sz w:val="28"/>
          <w:szCs w:val="28"/>
        </w:rPr>
        <w:t>самого педагога</w:t>
      </w:r>
      <w:r>
        <w:rPr>
          <w:sz w:val="28"/>
          <w:szCs w:val="28"/>
        </w:rPr>
        <w:t>, его умение пользоваться средствами художественной выразительности при чтении или рассказывании. Правильный ритм, разнообразные интонации, паузы, некоторые жесты оживляют образы, делают их близкими детям, возбуждают у них желание работать с куклой и говорить за неё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ль руководителя</w:t>
      </w:r>
      <w:r>
        <w:rPr>
          <w:sz w:val="28"/>
          <w:szCs w:val="28"/>
        </w:rPr>
        <w:t xml:space="preserve"> занятий сводится к тому, что он организует внимание детей, направляет их мысль, воображение, уточняет цели и задачи практических действий. В этих условиях больше всего себя оправдывают игры – драматизации, этюды, составленные по народным сказкам, рассказам и стихам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ем совме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а</w:t>
      </w:r>
      <w:r>
        <w:rPr>
          <w:sz w:val="28"/>
          <w:szCs w:val="28"/>
        </w:rPr>
        <w:t xml:space="preserve"> руководителя и учащихся является </w:t>
      </w:r>
      <w:r>
        <w:rPr>
          <w:b/>
          <w:sz w:val="28"/>
          <w:szCs w:val="28"/>
        </w:rPr>
        <w:t>спектакль</w:t>
      </w:r>
      <w:r>
        <w:rPr>
          <w:sz w:val="28"/>
          <w:szCs w:val="28"/>
        </w:rPr>
        <w:t>. Перед детьми встаёт необходимость освоения авторского текста, выяснения мыслей, намерений, взаимоотношений и действий персонажей. Дети - кукловоды должны хорошо понимать, для чего, с какой целью они произносят те или иные слова куклы, что, почему и зачем делают в каждый момент пребывания за ширмой. На этой основе у ребят  формируются осознанные требования к своему исполнению и творчеству товарищей, развивается потребность совершенствовать качество своей работы с куклой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ременным условием занятий кукольного театра является </w:t>
      </w: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детей объединения в играх, этюдах, спектаклях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ольный театр – хорошая возможность для застенчивых учеников проявить свои способности, почувствовать себя увереннее. 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 xml:space="preserve">постановка спектаклей </w:t>
      </w:r>
      <w:r>
        <w:rPr>
          <w:sz w:val="28"/>
          <w:szCs w:val="28"/>
        </w:rPr>
        <w:t>– важный момент в творчестве и педагога, и детей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ктакль – это своеобразная демонстрация моральных качеств коллектива участников спектакля, их собранности, дисциплинированности, ответственности, взаимопонимания, взаимовыручки.</w:t>
      </w:r>
    </w:p>
    <w:p>
      <w:pPr>
        <w:pStyle w:val="Normal"/>
        <w:tabs>
          <w:tab w:val="clear" w:pos="708"/>
          <w:tab w:val="left" w:pos="4800" w:leader="none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ктакль требует напряжения духовных сил ребёнка. Дети, объединённые общими переживаниями, стремятся к согласованным действиям, при этом личное находится в единстве с коллективным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й формой оценки служит показ достижений учеников за пределами коллектива объединения. 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разных видов кук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пальчиковые, перчаточные и др. кук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изготовлению кукол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для организации образовательного проце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кук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чаточные куклы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енарии спектаклей, этюдов, сц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самостоятельного изготовления кук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ки, цветные карандаши, фломастеры, бумага для рисун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, картон, клей, ножницы для изготовления несложных  декораций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для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.Н.Жарцова Что и как в театре кукол- М.: Искусство, 1970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2.А.М. Нахимовский Как работать с актёром. Профессия- режиссёр. Как создать в школе театральное действие от А до Я. «Режиссура музейного зрелища».- М.: ВЦХТ, 1999 г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Ю.В.Колчеев, Н.М.Колчеева. Театрализованные игры в школе.- М.: Школьная Пресса, 2003. (Журнал «Воспитание школьников. Библиотека журнала». Вып. 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.В. Генов. Театр для малышей. – М.: Просвещение, 1968.</w:t>
        <w:tab/>
      </w:r>
    </w:p>
    <w:p>
      <w:pPr>
        <w:pStyle w:val="Normal"/>
        <w:tabs>
          <w:tab w:val="clear" w:pos="708"/>
          <w:tab w:val="left" w:pos="9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.Рымалов Э.Л. Бумажный кукольный театр. М.: Мнемозина, 1995.</w:t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9.Давыдова М.А., Агапова И.А. Мягкие игрушки своими руками. – М.: ТЦ Сфера, 2005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Элен и Питер Нивен. Куклы.- Санкт- Петербург, Полигон, 1999. 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ю мир: Детская энциклопедия: Игрушки / Автор-состав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Н.Г. Юрина. – М.: ООО «Фирма «Издательство АСТ»; ЗАО «Изд. Дом   «Семейная библиотека», 1999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7:00Z</dcterms:created>
  <dc:creator>User</dc:creator>
  <dc:description/>
  <cp:keywords/>
  <dc:language>en-US</dc:language>
  <cp:lastModifiedBy>ольга</cp:lastModifiedBy>
  <dcterms:modified xsi:type="dcterms:W3CDTF">2014-06-04T07:15:00Z</dcterms:modified>
  <cp:revision>35</cp:revision>
  <dc:subject/>
  <dc:title/>
</cp:coreProperties>
</file>