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ил Фёдорович Романов (Кроткий) </w:t>
      </w:r>
      <w:r>
        <w:rPr>
          <w:rFonts w:cs="Times New Roman" w:ascii="Times New Roman" w:hAnsi="Times New Roman"/>
          <w:sz w:val="26"/>
          <w:szCs w:val="26"/>
        </w:rPr>
        <w:t>(1613-164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204595</wp:posOffset>
                </wp:positionV>
                <wp:extent cx="9519920" cy="514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6378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нутренняя политик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нешняя поли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. Восстановление страны после Сму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 Усиление царской власти (самодержав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Рефор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 Реорганизация арми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1—16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 Создание полков «нового строя»: рейтарского, драгунского, солдат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2-16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оды Андрей Виниус основал первые чугуноплавильные, железоделательные и оружейные мануфактуры близ Ту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оду срок поимки беглых крестьян был увеличен до 9 лет, 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1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— до 10 лет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7 год - Столбовский мир со Шве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нормализировал отношения между  странами после Смуты.   Россия получила  Новгород, Старую Руссу, Ладогу.  Копорье, Орешек, Ям, Ивангород отошли к Шве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8 год – Дейлинское перемирие с Польшей (Речь Посполита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на 14,5 лет. Польша получила Смоленские, Черниговские  и Новгород-северские земли и сохраняла за собой претензии на русский прест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2-1634 Смоленская во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и и Польши, по итогам подпис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яновск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4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– Владислав отказался от претензий на Московский престол, но сохранял за собой Смоленские, Черниговские и Новгород-северские земли. Россия выплачивала Речи Посполитой 2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0-е 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– строительство Большой Засечной черты (восстанов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1620–1640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были установлены дипломатические отношения с Голландией, Австрией, Данией, Турцией, Перси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соедин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к России нижний  Урал (Яицкие казаки), Прибайкалье, Якутия Чукотка, получен выход к Тихому оке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7-16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– Азовское сидение каза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од выпускается рукописная газета «Куран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4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-  построена Филаретовская звонница  в Кремле (Б.Огурцов), над Спасской башней сооружен каменный шатер и установлены часы с боем (Х.Головеев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5–19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оды - построен Теремной дворец, заново расписаны все кремлевские собо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9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– «Грамматика» (Смотрицкий 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163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«Букварь или Азбука» (Бурцев 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05.15pt;mso-wrap-distance-left:9pt;mso-wrap-distance-right:9pt;mso-wrap-distance-top:0pt;mso-wrap-distance-bottom:0pt;margin-top:94.8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6378"/>
                        <w:gridCol w:w="3828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утренняя политик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ешняя полити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 Восстановление страны после Сму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Усиление царской власти (самодержав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Рефор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Реорганизация армии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1—16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 Создание полков «нового строя»: рейтарского, драгунского, солдатс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2-16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оды Андрей Виниус основал первые чугуноплавильные, железоделательные и оружейные мануфактуры близ Ту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оду срок поимки беглых крестьян был увеличен до 9 лет, 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1 го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— до 10 лет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7 год - Столбовский мир со Швец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нормализировал отношения между  странами после Смуты.   Россия получила  Новгород, Старую Руссу, Ладогу.  Копорье, Орешек, Ям, Ивангород отошли к Шве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8 год – Дейлинское перемирие с Польшей (Речь Посполита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на 14,5 лет. Польша получила Смоленские, Черниговские  и Новгород-северские земли и сохраняла за собой претензии на русский престо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2-1634 Смоленская во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и и Польши, по итогам подпис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яновский 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4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– Владислав отказался от претензий на Московский престол, но сохранял за собой Смоленские, Черниговские и Новгород-северские земли. Россия выплачивала Речи Посполитой 2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0-е 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строительство Большой Засечной черты (восстановл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1620–1640-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были установлены дипломатические отношения с Голландией, Австрией, Данией, Турцией, Перси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соедин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к России нижний  Урал (Яицкие казаки), Прибайкалье, Якутия Чукотка, получен выход к Тихому оке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7-16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Азовское сидение каза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од выпускается рукописная газета «Куран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4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-  построена Филаретовская звонница  в Кремле (Б.Огурцов), над Спасской башней сооружен каменный шатер и установлены часы с боем (Х.Головеев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5–19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оды - построен Теремной дворец, заново расписаны все кремлевские собо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9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«Грамматика» (Смотрицкий М.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163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«Букварь или Азбука» (Бурцев 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Отец -  Филарет (Федор Никитич) Романов,</w:t>
      </w:r>
      <w:r>
        <w:rPr>
          <w:rFonts w:cs="Times New Roman" w:ascii="Times New Roman" w:hAnsi="Times New Roman"/>
          <w:sz w:val="26"/>
          <w:szCs w:val="26"/>
        </w:rPr>
        <w:t xml:space="preserve"> патриарх правил вместе с сыном (1619-1633), носил титул «Великий государь»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9:00Z</dcterms:created>
  <dc:creator>Admin</dc:creator>
  <dc:description/>
  <cp:keywords/>
  <dc:language>en-US</dc:language>
  <cp:lastModifiedBy>Ольга</cp:lastModifiedBy>
  <cp:lastPrinted>2015-10-27T20:11:00Z</cp:lastPrinted>
  <dcterms:modified xsi:type="dcterms:W3CDTF">2015-10-27T16:11:00Z</dcterms:modified>
  <cp:revision>10</cp:revision>
  <dc:subject/>
  <dc:title/>
</cp:coreProperties>
</file>