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Михайлович (Тишайший) 1645 - 1676 г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654050</wp:posOffset>
                </wp:positionV>
                <wp:extent cx="9631680" cy="495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95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нутренняя полити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нешняя полити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. 1649 год – Соборное уло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ведено понятие «государственное преступление» (наказание - смертная казн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) Учреждение бессрочного сыска беглых крестьян (введение крепостного прав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) Прикрепление горожан к поса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) Ликвидация «белых слобод», жители  белого посада обложены налог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. 1648-1654 годы – военная рефор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– массовое создание полков нового строя на основе инозем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. Падает роль Земских соб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, после 1654 года они не собир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 состава Боярской Думы выделилась Ближняя Дума и Расправная палата (судебные функци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илось число приказов (около 1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4 год - Создан Приказ Тайных д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. Ограничено мест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8. 1652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ерковная реформа патриарха Ник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. Складывается всероссийский ры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. Специализация район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. Появление мануфактур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8-1654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- освободительная война Украины против Речи Посполит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 октября 1653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– Земский собор разрешил вхождение Украины в состав России, 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 января 1654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Переяславская рада согласилась с воссоединением Украины и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4-1667 годы – Русско-польская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7 год - Андрусовское перемир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оссия вернула Смоленские и Чернигово-Северские земли, получила Левобережную Украину и Киев на правом берегу Днеп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1676-1681 годы русско-турецкая вой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(Чигиринские поход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1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ахчисарайский ми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знал право России на Левобережную Украину и Ки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1656-1661 годы  - Русско-шведская вой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1 год - Кардисский 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отказ от  территориальных приобре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8 год - С. Дежн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открыл пролив между Азией и Северной Амери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9 год -  Е. Хаба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открыл земли по Аму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8 год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в Андреевском монастыре Москвы учреждено первое училищ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иво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 парсуна - светский портрет Симон Ушаков – «Спас нерукотворны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4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– историческое произведение «Синопс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2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«Царский титулярник» (портре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5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«Житие протопопа Авваку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атирические повести «Повесть о Шемякином суде», «Повесть о Ерше Ершович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1672-1676  годы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еатр при дворе цар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90.2pt;mso-wrap-distance-left:9pt;mso-wrap-distance-right:9pt;mso-wrap-distance-top:0pt;mso-wrap-distance-bottom:0pt;margin-top:51.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954"/>
                        <w:gridCol w:w="4111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нутренняя полити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нешняя полити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. 1649 год – Соборное улож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ведено понятие «государственное преступление» (наказание - смертная казнь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) Учреждение бессрочного сыска беглых крестьян (введение крепостного прав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) Прикрепление горожан к поса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) Ликвидация «белых слобод», жители  белого посада обложены налог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. 1648-1654 годы – военная рефор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массовое создание полков нового строя на основе инозем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. Падает роль Земских соб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, после 1654 года они не собираю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 состава Боярской Думы выделилась Ближняя Дума и Расправная палата (судебные функци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личилось число приказов (около 1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4 год - Создан Приказ Тайных д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. Ограничено местн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8. 1652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ерковная реформа патриарха Нико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. Складывается всероссийский ры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. Специализация район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. Появление мануфактур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8-1654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- освободительная война Украины против Речи Посполит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 октября 165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Земский собор разрешил вхождение Украины в состав России, 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 января 1654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Переяславская рада согласилась с воссоединением Украины и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4-1667 годы – Русско-польская вой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7 год - Андрусовское перемир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оссия вернула Смоленские и Чернигово-Северские земли, получила Левобережную Украину и Киев на правом берегу Днеп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1676-1681 годы русско-турецкая вой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Чигиринские поход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1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ахчисарайский ми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знал право России на Левобережную Украину и Ки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1656-1661 годы  - Русско-шведская вой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1 год - Кардисский м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тказ от  территориальных приобрет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8 год - С. Дежн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открыл пролив между Азией и Северной Амери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9 год -  Е. Хаба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ткрыл земли по Амур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8 год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в Андреевском монастыре Москвы учреждено первое училищ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иво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 парсуна - светский портрет Симон Ушаков – «Спас нерукотворны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4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историческое произведение «Синопс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2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«Царский титулярник» (портре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5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«Житие протопопа Авваку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атирические повести «Повесть о Шемякином суде», «Повесть о Ерше Ершович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1672-1676  годы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театр при дворе цар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0:00Z</dcterms:created>
  <dc:creator>Admin</dc:creator>
  <dc:description/>
  <cp:keywords/>
  <dc:language>en-US</dc:language>
  <cp:lastModifiedBy>Ольга</cp:lastModifiedBy>
  <cp:lastPrinted>2015-10-27T20:09:00Z</cp:lastPrinted>
  <dcterms:modified xsi:type="dcterms:W3CDTF">2015-10-27T16:09:00Z</dcterms:modified>
  <cp:revision>5</cp:revision>
  <dc:subject/>
  <dc:title/>
</cp:coreProperties>
</file>