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хотском районе существует 3 заказника, которые занимают особо важное место в общей системе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Биологический заказник «Кава»</w:t>
      </w:r>
    </w:p>
    <w:p>
      <w:pPr>
        <w:pStyle w:val="Normal"/>
        <w:rPr/>
      </w:pPr>
      <w:r>
        <w:rPr>
          <w:sz w:val="28"/>
          <w:szCs w:val="28"/>
        </w:rPr>
        <w:t xml:space="preserve">охотничий заказник краевого значения «Кава» находится на северо-востоке Хабаровского края. Его восточная и северная границы совпадают с границей Магаданской области и проходят по водоразделам левых притоков р. Кава, западная - от побережья Охотского моря до верховья р. Угни. На юге граница совпадает с береговой линией Охотского моря. Организован в 1987 г., площадь -566000 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имат заказника суровый: средняя температура января бывает ниже  -25 градусов. Зимой здесь дуют сильные ветры, достигающие штормовой силы (средняя скорость -8-9 м/с). Лето холодное, сырое, с частыми туманами. Средние температуры июля – от +12 до +15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й территории выпадает сравнительно много осадков, которые существенным образом влияют на гидрологический режим рек. Годовой ход уровня воды характеризуются высокими весенними паводками и труднопредсказуемыми летне-осенними подъемами воды. В период с июля по октябрь их может быть нескольк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ве в зимний период сохраняются многочисленные полыньи. Многие сравнительно мелкие притоки Челомджи на отдельных участках промерзают до дна, и там, как правило, образуются мощные наледи. Зимой температура воды ближе к 0 градусов, но за счет выхода грунтовых вод может подниматься до +1 градус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средообразующая порода заказника – лиственница Каяндера. вторая широко распространенная порода – кедровый стланик. Это необычайное древесное растение хорошо приспособлено к жизни в самых суровых условиях. В зависимости от места произрастания встречается в двух формах: кустарник с ярко выраженным стволиком высотой 3-4 метра; стелющийся кустарник розетковидной формы с длиной ветвей 3-4 метра, которые поднимаются над землей на 1-1,5 метра. На территории заказника этот вид распространен повсеместно, встречается под пологом лиственничных лесов и в виде чистых зарослей, которые занимают 43% покрытой лесом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ная особенность региона – распространение долинных тополево-чозениевых реликтовых лесов. Эти высокоствольные леса формируются вдоль крупных рек. Основные лесообразующие породы этих лесов – тополь душистый и чозения. кроме того, встречаются различные древовидные ивы –Сахалинская, Шверина, росистая и коз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ая часть территории представлена мелкосопочным рельефом, переходящим по направлению к Каве в сильно заболоченную низину, так называемую Кавинскую тундру, растительность которой представлена кустарниково-осоковыми или осоково-сфагновыми сооб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орных плато распространены горные тундры, характеризуемые пятнистой структурой почв в предгольцевой части. Эти тундры представлены кустарничковыми, кустарничково-лишайниковыми и чисто лишайниковыми типами. Для кустарничковых тундр характерны представители семейства вересковых, среди которых чаще встреч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одендрон камчат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рокие долины рек, входящие к побережью, покрыты густыми зарослями ивняков и ольховников, образующих низкорослые леса высотой 2,5-3 метра, по мере приближения к морю заросли сменяются открытыми ландшафтами травяных лужаек и боло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меноберезовые леса с высотой травостоя до 15 метров встречаются в основном по склонам гор южных экспозиций, доходя до абсолютных отметок 300 метров. Склоны других экспозиций густо покрыты кедрово-стланиковыми зарослями, поднимающиеся до 1000-1100 метров. С высотой прослеживается изменение формы кедрового стланика от прямостоящей до стелющейся, ползучей. В зависимости от крутизны склонов, свыше 100 метров начинают вклиниваться горные кустарниковые тундры, переходящие затем в гольцы. Вдоль водотоков встречаются альпийские лужайки, придающие местности живописный ви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фауны заказника преобладают восточно-сибирские таежные виды. Повсеместно обитают красная полевка, бурундук, белка, горностай, заяц-беляк, соболь. В долинах лесах обычно рябчики, каменные глухари, по речным поймам – белые куропатки, много мелких пернатых – пятнистый конек, несколько видов пеночек, соловей-красношейка, овсянки, поползень. Кедровка, кукша, трехпалый дятел дополняют, но не исчерпывают перечень птиц этой зо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м и примечательным представителем отряда хищных на территории заказника является бурый медведь. Численность медведей в различное время года неодинако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ногочисленных реках и озерах заказника обитают более 30 видов рыб. Среди них особо следует выделить ценные проходные, относящие к семейству лососевых. Наиболее массовыми являются кета, голец, кунджа, реже – горбуш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варительным данным, на территории заказника обитают до 210 видов птиц, принадлежащих к 18 отрядам. Около 170 видов гнездятся, еще около 30 регулярно встречаются на проле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охотничий заказник «У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ник «Улья» создан в 1983 году решением Хабаровского крайисполкома. Общая площадь заказника, расположенного в 100 километрах юго-западнее поселка Охотск, составляет 240000 га. Он занимает бассейн нижнего течения реки Улья, включая побережье Охот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оздания заказника является сохранение природных комплексов в естественном состоянии. Поддержание целостности естественных сообществ и общего биологического баланса в бассейне реки Улья (Кадастр особо охраняемых природных территорий, 2001). На его территории обитает 14 видов охотничьих животных. Около 190 видов птиц. Кроме того, в период миграций останавливаются отдохнуть и покормиться не менее сотни тысяч уток и куликов разных видов, десятки тысяч гусей и леб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ране подлежат редкие виды из Красных книг: белый гусь, тихоокеанская черная казарка, малый лебедь, орлан - белохвост, белоплечий орлан, сапсан. Кречет, скопа. Филин, черный аист, черный журавль, охотский улит, горный дупель, дикуш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охотничий заказник «Озе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37500 га создан в 1983 году решением Охотского райисполкома. Он расположен в заболоченной пойме реки Кухтуй, в 40 километрах севернее поселка Охотск. Целью создания заказника явилась необходимость сохранения и воспроизводства ценных комплексов орнитофауны в бассейне реки Кухт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ю заказника пересекают миграционные пути сотни тысяч уток и куликов различных видов, десятки тысяч гусей и лебедей. В осенний сезон их число многократно увеличивается: здесь отдыхают и кормятся миллионы особей пернаты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бъектами охраны являются птицы болотно-озерного комплекса, представители орнитофауны на пролете, их гнездовые станции, места отдыха на кочевк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дкие виды из красных книг: белый гусь. Тихоокеанская черная казарка, малый лебедь, орлан – белохвост, белоплечий орлан, сапсан, кречет, скопа, черный аист и черный журав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6:00Z</dcterms:created>
  <dc:creator>Ученик</dc:creator>
  <dc:description/>
  <cp:keywords/>
  <dc:language>en-US</dc:language>
  <cp:lastModifiedBy>Админ</cp:lastModifiedBy>
  <dcterms:modified xsi:type="dcterms:W3CDTF">2009-05-22T03:18:00Z</dcterms:modified>
  <cp:revision>3</cp:revision>
  <dc:subject/>
  <dc:title>В Охотском районе существует 3 заказника, которые занимают особо важное место в общей системе охраны природы</dc:title>
</cp:coreProperties>
</file>