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ье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eastAsia="Calibri"/>
          <w:sz w:val="56"/>
          <w:szCs w:val="56"/>
        </w:rPr>
        <w:t xml:space="preserve">               </w:t>
      </w:r>
      <w:r>
        <w:rPr>
          <w:sz w:val="64"/>
          <w:szCs w:val="56"/>
          <w:lang w:val="en-US"/>
        </w:rPr>
        <w:t>C</w:t>
      </w:r>
      <w:r>
        <w:rPr>
          <w:sz w:val="64"/>
          <w:szCs w:val="56"/>
        </w:rPr>
        <w:t>оциальный проект</w:t>
      </w:r>
    </w:p>
    <w:p>
      <w:pPr>
        <w:pStyle w:val="Normal"/>
        <w:jc w:val="center"/>
        <w:rPr>
          <w:sz w:val="64"/>
          <w:szCs w:val="56"/>
        </w:rPr>
      </w:pPr>
      <w:r>
        <w:rPr>
          <w:sz w:val="64"/>
          <w:szCs w:val="56"/>
        </w:rPr>
        <w:t xml:space="preserve">Всероссийской акции </w:t>
        <w:br/>
        <w:t xml:space="preserve">«Я - гражданин России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i/>
          <w:iCs/>
          <w:sz w:val="72"/>
          <w:szCs w:val="72"/>
        </w:rPr>
        <w:t>«В здоровом теле – здоровый дух»</w:t>
      </w:r>
    </w:p>
    <w:p>
      <w:pPr>
        <w:pStyle w:val="Normal"/>
        <w:ind w:firstLine="54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013-2014 год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проекта</w:t>
      </w:r>
      <w:r>
        <w:rPr>
          <w:rFonts w:cs="Times New Roman" w:ascii="Times New Roman" w:hAnsi="Times New Roman"/>
          <w:sz w:val="28"/>
          <w:szCs w:val="28"/>
        </w:rPr>
        <w:t>: формирование навыков здорового образа жизни, содействие в сохранении и укреплении здоровья детей.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ы проекта</w:t>
      </w:r>
      <w:r>
        <w:rPr>
          <w:rFonts w:cs="Times New Roman" w:ascii="Times New Roman" w:hAnsi="Times New Roman"/>
          <w:sz w:val="28"/>
          <w:szCs w:val="28"/>
        </w:rPr>
        <w:t>: Власова Екатерина, Черкасова Алина, Малетич Ирина.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проекта</w:t>
      </w:r>
      <w:r>
        <w:rPr>
          <w:rFonts w:cs="Times New Roman" w:ascii="Times New Roman" w:hAnsi="Times New Roman"/>
          <w:sz w:val="28"/>
          <w:szCs w:val="28"/>
        </w:rPr>
        <w:t>: Рогова И.В., Королева Т.Н.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4 сентября 2013 г. – 1 февраля 2014 г.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учащиеся школы, учителя, родители.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сурсы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ые:</w:t>
      </w:r>
      <w:r>
        <w:rPr>
          <w:rFonts w:cs="Times New Roman" w:ascii="Times New Roman" w:hAnsi="Times New Roman"/>
          <w:sz w:val="28"/>
          <w:szCs w:val="28"/>
        </w:rPr>
        <w:t xml:space="preserve"> сельская и школьная библиотеки, грамоты, канцтовары, справочники по теме, интернет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екта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уделяют огромное внимание проблеме здоровья. Возрастают учебные нагрузки в школах, двигательная активность детей уменьшается. Школьники проводят почти все свое свободное время у компьютеров и телевизоров. Неблагоприятная экологическая ситуация, неправильное питание – все это является главными причинами резкого ухудшения здоровья учащихся. Так возникла необходимость в систематическом проведении оздоровительной работы в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темы здоровья и здорового образа жизни, развитие и сохранение у детей физического и духовного здоровья, реализация творческого потенциала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ктивную пропаганду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чувство ответственности за свое здоров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двигательную активность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мотивации к двигательной активности учащихс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влечение в активную деятельность большого круга дете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лучшение знаний детей о здоровом образе жизн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у подрастающего поколения  культуры здорового образа жизн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29280"/>
                          <a:chOff x="0" y="0"/>
                          <a:chExt cx="61714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АП с.Марь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14680"/>
                            <a:ext cx="1371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В здоровом теле – здоровый ду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800280"/>
                            <a:ext cx="14860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ельская библиотека с.Марь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3880"/>
                            <a:ext cx="1486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иблиотека МБОУ «Марьевская О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5146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чтовое отделение с.Марь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1486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я МБОУ «Марьевская О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800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37160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6290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90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3716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33pt" coordorigin="0,0" coordsize="9719,6660">
                <v:rect id="shape_0" stroked="f" o:allowincell="f" style="position:absolute;left:0;top:1;width:97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0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АП с.Марь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700;width:21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В здоровом теле – здоровый дух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260;width:2339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ельская библиотека с.Марь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59;width:233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иблиотека МБОУ «Марьевская ООШ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96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чтовое отделение с.Марь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9;width:234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дминистрация МБОУ «Марьевская О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60" to="486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60" to="3957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140" to="395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140" to="755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60" to="7377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Головин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Марье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Акции </w:t>
      </w:r>
      <w:r>
        <w:rPr>
          <w:rFonts w:cs="Times New Roman" w:ascii="Times New Roman" w:hAnsi="Times New Roman"/>
          <w:b/>
          <w:i/>
          <w:sz w:val="28"/>
          <w:szCs w:val="28"/>
        </w:rPr>
        <w:t>«В здоровом теле – здоровый дух»</w:t>
      </w:r>
      <w:r>
        <w:rPr>
          <w:rFonts w:cs="Times New Roman" w:ascii="Times New Roman" w:hAnsi="Times New Roman"/>
          <w:b/>
          <w:sz w:val="28"/>
          <w:szCs w:val="28"/>
        </w:rPr>
        <w:t xml:space="preserve"> в МБО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рьевская ООШ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муниципальн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сентября 2013 г. – 1 феврал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06"/>
        <w:gridCol w:w="1080"/>
        <w:gridCol w:w="1260"/>
        <w:gridCol w:w="1818"/>
        <w:gridCol w:w="178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Акции «В здоровом теле – здоровый ду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7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о З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классов</w:t>
            </w:r>
          </w:p>
        </w:tc>
      </w:tr>
      <w:tr>
        <w:trPr>
          <w:trHeight w:val="11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плакатов «Мы и спорт», рисунков. Изготовление лист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на  каток в г.Ст. Ос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. Оско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И. 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учителей,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 для начальных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старших клас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мероприятие «Вредные привыч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И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«Как сохранить улыбку красив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Т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«Мы выбираем спор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 Акции «В здоровом теле – здоровый ду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                                          </w:t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Heading"/>
        <w:jc w:val="left"/>
        <w:rPr/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                                    </w:t>
      </w:r>
      <w:r>
        <w:rPr>
          <w:b/>
          <w:i/>
          <w:sz w:val="44"/>
          <w:szCs w:val="44"/>
        </w:rPr>
        <w:t>Реализация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ли план мероприятий по пропаганде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ли День спорта. Прошли соревнования по разным видам (футбол, волейбол, л/а кросс, прыжки в длину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ли нормативно-правовую базу, существующую по данной пробл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ли анкетирование учащихся, родителей и учителей.(Приложение 1-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ли занятость подростков во внеурочное вр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Состоялась встреча с медработником местного ФАПа Сериковой М.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или стенд о здоровом образе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ли в начальных классах «Веселые стар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ли конкурс плакатов о здоровом образе жизни в старших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или листовки о вреде ку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тили каток в г.Ст. Оск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 старшеклассники проводили зарядку для начальных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оялось театрализованное мероприятие «Вредные привычк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ли Час здоровья в начальных классах. (Приложение 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ли массовый праздник «Зимние забав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ого внимания заслуживает марш «Мы выбираем спор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на каждом уроке физкультминутки, состоящие из упражнений для глаз, рук и т.д. (Приложение 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ли выставку рисунков на тему «Олимпиада - 2014» в начальных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или скворечники к предстоящей вес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ли в реализацию проекта население с.Марьевка, благодаря листовкам-приглашениям к взрослым и родител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 с.Марьевка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 обращаются учащиеся 1 – 9х классов МБОУ «Марьевская ООШ». Мы крайне обеспокоены проблемой подросткового курения. Проведя ряд мероприятий в рамках школы, мы поняли, что вопрос требует пристального внимания широкой общественности. С этой целью и с целью профилактики курения мы проводим акцию «МЫ выбираем спорт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глашаем всех, кому не безразлично здоровье будущего поколения, кто обеспокоен данной проблемой,  поддержать нашу инициативу и принять участие в акции «МЫ выбираем спорт!»», которая состоится </w:t>
      </w:r>
      <w:r>
        <w:rPr>
          <w:rFonts w:cs="Times New Roman" w:ascii="Times New Roman" w:hAnsi="Times New Roman"/>
          <w:b/>
        </w:rPr>
        <w:t xml:space="preserve">22 января  в 14. 00 часов </w:t>
      </w:r>
      <w:r>
        <w:rPr>
          <w:rFonts w:cs="Times New Roman" w:ascii="Times New Roman" w:hAnsi="Times New Roman"/>
        </w:rPr>
        <w:t>на территории МБОУ «Марьевская ООШ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деемся на сотрудничество и поддержку нашего прое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является вкладом (пусть небольшим) в решении проблемы по сохранению и укреплению здоровья детей. Она поможет им овладеть не только прочными знаниями, но и осознанными умениями. Мы надеемся на положительный эффект в оздоровлении учащихся. Уверены, что основная цель – желание сохранить здоровье, жить полноценной жизнью – будет достигну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eastAsia="Calibri" w:cs="Tahoma"/>
      <w:color w:val="51515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05:00Z</dcterms:created>
  <dc:creator>МОУ Марьевская ООШ</dc:creator>
  <dc:description/>
  <cp:keywords/>
  <dc:language>en-US</dc:language>
  <cp:lastModifiedBy>User</cp:lastModifiedBy>
  <dcterms:modified xsi:type="dcterms:W3CDTF">2016-01-22T17:12:00Z</dcterms:modified>
  <cp:revision>16</cp:revision>
  <dc:subject/>
  <dc:title/>
</cp:coreProperties>
</file>