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3828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здав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щищ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щ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не очень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не очень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делал все записи в тетр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л все записи в тетрад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 баллов=3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 баллов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3828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здав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щищ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щ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не очень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не очень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делал все записи в тетр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л все записи в тетрад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/>
              <w:t>5 баллов=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 баллов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3828"/>
        <w:gridCol w:w="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оздав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ащищал модель или схе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щал модель или схе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ыл не очень активным 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 не очень активным на уро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мог ответить ни на один вопрос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делал все записи в тетрад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л все записи в тетрад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ил задания в печатной тетр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 баллов=3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2 баллов=5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9 баллов=4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 баллов=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5:00Z</dcterms:created>
  <dc:creator>User</dc:creator>
  <dc:description/>
  <dc:language>en-US</dc:language>
  <cp:lastModifiedBy>User</cp:lastModifiedBy>
  <cp:lastPrinted>2015-10-14T20:13:00Z</cp:lastPrinted>
  <dcterms:modified xsi:type="dcterms:W3CDTF">2015-10-14T17:15:00Z</dcterms:modified>
  <cp:revision>2</cp:revision>
  <dc:subject/>
  <dc:title/>
</cp:coreProperties>
</file>