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Открытый урок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итель: Смольковская О.В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 Приспособленность организмов к среде обитания. Относительный характер приспособленности»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Цели и задачи урока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повторение и закрепление знаний о движущих силах эволюции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сформировать понятие приспособленности организмов к среде обитания, знания о механизмах возникновения приспособленности как результата эволюции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продолжить развитие умений использовать знания теоретических закономерностей для объяснения явлений, наблюдаемых в живой природе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сформировать конкретные знания о приспособительных особенностях строения, окраски тела и поведения животных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>Таблица «Многообразие адаптаций» , плакат «Адаптации в природе», карточки для устных ответов, тесты для закрепления знаний и карточки для ответов на тесты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І. Повторение изученного материала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В форме фронтальной беседы предлагается ответить на вопросы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а) Назовите единственную направляющую движущую силу эволюции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>б) Что является поставщиком материала для отбора в популяции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в) Почему в природе происходит борьба за существование, каково ее следствие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г) К чему приводит естественный отбор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ІІ. Учитель подводит беседу к теме урока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В природе существует несоответствие между способностью организмов к неограниченному размножению и ограниченностью ресурсов. Это является причиной….? борьбы за существование, в результате которой выживают особи наиболее приспособленные к условиям окружающей среды. Отсюда следует схема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Борьба за                       Естественный         Приспособленность организмов к окружающей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  <w:r>
        <w:rPr/>
        <w:t>существование    →    отбор                 →  среде, многообразие вид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Итак, одним из результатов естественного отбора можно назвать развитие у всех живых организмов адаптаций – приспособлений к среде обитания, т.е. приспособленность – результат действия естественного отбора в данных условиях существования. О приспособленности  мы и поговорим сегодня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Подумайте и попытайтесь сформулировать, в чем заключается сущность приспособленности к условиям среды обитания? ( Вместе с учащимися учитель дает определение приспособленности, которое записывается в тетрадь)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Приспособленность или адаптация </w:t>
      </w:r>
      <w:r>
        <w:rPr/>
        <w:t>– совокупность  особенностей строения, физиологических процессов, поведения организмов, которые обеспечивают для данного вида возможность специфического образа жизни в определенных условиях окружающей среды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Как вы считаете, какое значение приспособленность имеет для организмов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Значение</w:t>
      </w:r>
      <w:r>
        <w:rPr/>
        <w:t>: приспособленность к условиям среды повышает шансы организмов на выживание и оставление большого числа потомст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ІІІ. Многообразие адаптаций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Учитель раздает каждому ученику таблицу «Многообразие адаптаций»- прилагается ниже. Несколько учащихся готовят небольшие сообщения о различных адаптациях, другие зачитывают карточки, которые раздает учитель (прилагаются  ниже)  и пытаются определить вид адаптации в приведенном примере, ее значение для организма. Работа может идти в парах или индивидуально.  Все учащиеся, вместе с учителем обсуждают примеры адаптаций и постепенно заполняют приведенную таблицу (дают характеристику адаптации, приводят свои примеры, обсуждают  значение приспособления)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1. Морфологические адаптации (изменения строения тела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обтекаемая форма тела у рыб и птиц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перепонки между пальцами у водоплавающих животных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густой шерстный покров у северных млекопитающих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плоское тело у придонных рыб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2. Маскировка: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>форма тела и окраска сливаются с окружающими предметами</w:t>
      </w:r>
      <w:r>
        <w:rPr>
          <w:b/>
        </w:rPr>
        <w:t xml:space="preserve"> </w:t>
      </w:r>
      <w:r>
        <w:rPr/>
        <w:t>(морской конек, палочники, гусеницы некоторых бабочек)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3. Покровительственная окраска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развита у видов, которые живут, открыто и могут оказаться доступными для врагов (яйца у открыто гнездящихся птиц, кузнечик, камбала) Если фон среды не является постоянным в зависимости от сезона года – животные меняют свою окраску (заяц беляк, русак)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4. Предостерегающая окраска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очень яркая, характерна для ядовитых и жалящих форм (осы, шмели, божья коровка, гремучие змеи) Часто сочетается с демонстративным  отпугивающим поведением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5. Мимикрия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сходство в окраске, форме тела незащищенных организмов с защищенными (муха - журчалка и пчела, тропические ужи и ядовитые змеи; цветки львиного зева похожи на шмелей – насекомые пытаются завязать брачные отношения, что способствует опылению; яйца откладываемые кукушкой) Подражатели никогда не превосходят численностью вид – оригинал. Иначе предупреждающая окраска потеряет смысл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6. Физиологические адаптации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приспособленность процессов жизнедеятельности к условиям обитания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накопление жира пустынными животными перед наступлением засушливого сезона (верблюд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железы, избавляющие от избытка солей у рептилий и птиц, обитающих у мор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сохранение воды у кактус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быстрый метаморфоз у пустынных амфибий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теплолокация, эхолокац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состояние частичного или полного анабиоз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7. Поведенческие адаптации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изменения поведения в тех или иных условиях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забота о потомстве улучшает выживание молодых животных, повышает устойчивость их популяций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образование отдельных пар в брачный период, а зимой объединение в стаи. Что облегчает пропитание и защиту (волки, многие птицы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отпугивающее поведение (жук – бомбардир, скунс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замирание, имитация ранения или смерти (опоссумы, земноводные, птицы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предусмотрительное поведение: запасание корм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8. Биохимические адаптации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связаны с образованием в организме определенных веществ, облегчающих защиту от врагов или нападение на других животных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яды змей, скорпион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антибиотики грибов и бактерий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кристаллы щавелевокислого калия в листьях или колючках растений (кактус, крапива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особая структура белков и липидов у термофильных (устойчивых к высоким температурам) и психрофильных (холодолюбивых) Такая структура белков и липидов  позволяет организмам существовать в горячих источниках, вулканических почвах, условиях вечной мерзлоты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ІV. Относительный характер приспособлений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Предлагается вспомнить окраску зайца зимой. Незаметный для хищников на снегу, хорошо заметен на фоне стволов деревьев. Вместе с учащимися приводятся другие примеры: ночные бабочки собирают нектар со светлых цветков, но и летят на огонь, хотя и гибнут при этом; ядовитых змей поедают мангусты, ежи; если кактус обильно поливать – он погибнет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Какой вывод можно сделать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Вывод: любое приспособление целесообразно только в тех условиях, в которых оно сформировалось</w:t>
      </w:r>
      <w:r>
        <w:rPr/>
        <w:t>. При изменении этих условий адаптация теряет свою ценность или даже приносит вред организму. Следовательно – приспособленность носит относительный характер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При изучении темы мы опирались на учение Ч. Дарвина о естественном отборе. Оно объяснило механизм возникновения приспособленности организмов к условиям обитания и доказало, что приспособленность всегда носит относительный характер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V</w:t>
      </w:r>
      <w:r>
        <w:rPr/>
        <w:t xml:space="preserve">. </w:t>
      </w: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1. Параграф …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2. Заполнить таблицу по параграфу и используя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Среда об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Черты приспособлен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</w:t>
            </w:r>
            <w:r>
              <w:rPr/>
              <w:t>Относительный харак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V. Закрепление знаний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учащимся раздаются листы с тестами и карточки для ответов (прилагаются ниже).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блица. </w:t>
      </w:r>
      <w:r>
        <w:rPr>
          <w:b/>
          <w:sz w:val="28"/>
          <w:szCs w:val="28"/>
        </w:rPr>
        <w:t>Многообразие адапт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дап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дап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дап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микр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киров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остерегающая окрас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ровительственная окрас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Морфологические адаптац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ологические адап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охимические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веденческие адап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орьба за существование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                ↓</w:t>
      </w:r>
      <w:r>
        <w:rPr>
          <w:b/>
          <w:sz w:val="48"/>
          <w:szCs w:val="48"/>
        </w:rPr>
        <w:t>следствие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Естественный отбор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72"/>
          <w:szCs w:val="72"/>
        </w:rPr>
        <w:t xml:space="preserve">                 ↓</w:t>
      </w:r>
      <w:r>
        <w:rPr>
          <w:b/>
          <w:sz w:val="48"/>
          <w:szCs w:val="48"/>
        </w:rPr>
        <w:t>результат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48"/>
          <w:szCs w:val="48"/>
        </w:rPr>
      </w:pPr>
      <w:r>
        <w:rPr>
          <w:b/>
          <w:sz w:val="96"/>
          <w:szCs w:val="96"/>
        </w:rPr>
        <w:t>Приспособленность организмов к окружающей среде, многообразие вид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Разнообразные карточки для работы на уроке </w:t>
      </w:r>
      <w:r>
        <w:rPr/>
        <w:t>(могут быть использованы не все, в зависимости от ресурса времени на у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Карточка 1.</w:t>
      </w:r>
      <w:r>
        <w:rPr/>
        <w:t xml:space="preserve"> Австралийская бородатая ящерица способна напугать самого храброго хищника. Она громко свистит, бьет хвостом и поднимает гребень так, что кажется в 4 раза больше, чем есть на самом деле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Карточка 2</w:t>
      </w:r>
      <w:r>
        <w:rPr/>
        <w:t>. Вдоль побережья австралийской провинции Квинсленд и около Сиднея обитает очень ядовитый осьминог. Хотя его размеры редко превышают 12 см., яда в нем достаточно, чтобы убить несколько  человек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Карточка 3.</w:t>
      </w:r>
      <w:r>
        <w:rPr/>
        <w:t xml:space="preserve"> Животные в минуты опасности нередко прибегают к разным уловкам: особенно часто это делают птицы – притворяясь раненными, они отвлекают хищников от гнезд. Даже такие крупные животные как слоны способны обмануть хищников – они тоже притворяются, только мертвыми. Однажды в джунглях Индии поймали дикого слона. Его привязали цепями. Вдруг слон упал на землю. Охотники пытались его растолкать, но он лежал неподвижно. Они решили, что слон умер, сняли с него цепи и ушли. Слон вскочил на ноги и бросился бежать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Карточка 4.</w:t>
      </w:r>
      <w:r>
        <w:rPr/>
        <w:t xml:space="preserve"> Многие активно плавающие животные имеют обтекаемую форму тела  (акулы, дельфины, пингвины и т.д.), а придонные рыбы плоское тело (камбала, скат)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Карточка 5.</w:t>
      </w:r>
      <w:r>
        <w:rPr/>
        <w:t xml:space="preserve"> Опыты ученых показали, что водоплавающие птицы ловят преимущественно рыбу, окраска которой не соответствует цвету дна. Птицы уничтожают гораздо больше куколок  бабочек, окраска которых не совпадает с окраской окружающего фона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Карточка 6.</w:t>
      </w:r>
      <w:r>
        <w:rPr/>
        <w:t xml:space="preserve"> Многие животные способны к эхо -, термо - и электролокации (для ориентации в пространстве): летучие мыши, дельфины, змеи, рыбы. Некоторые змеи различают на расстоянии объекты, температура тела которых отличается от температуры среды всего на 0,2°С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Карточка 7.</w:t>
      </w:r>
      <w:r>
        <w:rPr/>
        <w:t xml:space="preserve"> Покрытая предостерегающими полосками, но совершенно безобидная муха – журчалка извлекает нектар из цветка, как и медоносные пчелы, обладающие грозным жалом. Подражание журчалки не ограничивается окраской, но включает и поведение. Журчалки подражают звукам издаваемым пчелами и осами, и, если их потревожить, угрожающе жужжат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Карточка 8</w:t>
      </w:r>
      <w:r>
        <w:rPr/>
        <w:t>. Гусеницы пяденицы, уцепившись за ветку задними парами ног и отгибая остальную часть тела под углом к ней, уподобляются сучку. Некоторые богомолы цветом и формой тела похожи на те или иные части цветка, поэтому их называют цветочными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Карточка 9</w:t>
      </w:r>
      <w:r>
        <w:rPr/>
        <w:t>. Замечено - очень яркая окраска характерна  в природе для ядовитых  и жалящих форм (осы, пчелы, гремучие змеи и т.д.) Яркая окраска часто сочетается с отпугивающим поведением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Карточка 10.</w:t>
      </w:r>
      <w:r>
        <w:rPr/>
        <w:t xml:space="preserve"> Многие  птицы, обитающие у моря, имеют железы, избавляющие от избытка солей, поэтому они могут пить морскую воду без вреда для здоровья (чайки, альбатросы, пеликаны, буревестники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Карточка 11. </w:t>
      </w:r>
      <w:r>
        <w:rPr/>
        <w:t>Паук бокоход мизумена обладает способностью приспосабливать свою окраску к различным фонам, эти пауки окрашены в тон того растения, на котором живут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Белые особи через 10 - 12 дней принимали желтый цвет на желтом фоне, может идти и обратный процесс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Карточка 12. </w:t>
      </w:r>
      <w:r>
        <w:rPr/>
        <w:t>Акулы умеют запасать еду впрок. В животе у них есть специальный «мешок», нечто вроде запасного желудка, где пища может находиться 10 – 20 дней, даже месяц и не портиться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Карточка 13. </w:t>
      </w:r>
      <w:r>
        <w:rPr/>
        <w:t>Яд кожных желез южноамериканской лягушки - кокои такой сильный, что прикосновение к ней стоит человеку жизни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Карточка 14. </w:t>
      </w:r>
      <w:r>
        <w:rPr/>
        <w:t xml:space="preserve">Американские зоологи составили список живых существ (включая человека) по степени предусмотрительности, которую они проявляют при переходе через улицу. На первое место вышел гусь, за ним свинья и кошка. Куры и собаки идут на равных, а человек занял последнее место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Карточка 15.   </w:t>
      </w:r>
      <w:r>
        <w:rPr/>
        <w:t>Интересно, как много в природе подражателей. Например, съедобный для птиц таракан похож на несъедобную божью коровку.  Безвредная муха шмелевка подражает земляному шмелю. Некоторые цикады, сверчки, личинки кузнечиков напоминают муравьев, и таких примеров множество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ирование по теме «Приспособленность организмов к среде обитания»</w:t>
      </w:r>
    </w:p>
    <w:p>
      <w:pPr>
        <w:pStyle w:val="Normal"/>
        <w:rPr/>
      </w:pPr>
      <w:r>
        <w:rPr/>
        <w:t xml:space="preserve">                         </w:t>
      </w:r>
      <w:r>
        <w:rPr/>
        <w:t>Учитель: Смольковская О.В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 вариант.</w:t>
      </w:r>
    </w:p>
    <w:p>
      <w:pPr>
        <w:pStyle w:val="Normal"/>
        <w:rPr/>
      </w:pPr>
      <w:r>
        <w:rPr/>
        <w:t>Часть А.</w:t>
      </w:r>
    </w:p>
    <w:p>
      <w:pPr>
        <w:pStyle w:val="Normal"/>
        <w:rPr/>
      </w:pPr>
      <w:r>
        <w:rPr>
          <w:b/>
        </w:rPr>
        <w:t>1. Явление, которое служит ярким примером маскировки:</w:t>
      </w:r>
    </w:p>
    <w:p>
      <w:pPr>
        <w:pStyle w:val="Normal"/>
        <w:rPr/>
      </w:pPr>
      <w:r>
        <w:rPr/>
        <w:t xml:space="preserve"> </w:t>
      </w:r>
      <w:r>
        <w:rPr/>
        <w:t>а) сходство морского конька с водорослями, по форме и цвету;</w:t>
      </w:r>
    </w:p>
    <w:p>
      <w:pPr>
        <w:pStyle w:val="Normal"/>
        <w:rPr/>
      </w:pPr>
      <w:r>
        <w:rPr/>
        <w:t xml:space="preserve"> </w:t>
      </w:r>
      <w:r>
        <w:rPr/>
        <w:t>б) окраска белого  медведя;</w:t>
      </w:r>
    </w:p>
    <w:p>
      <w:pPr>
        <w:pStyle w:val="Normal"/>
        <w:rPr/>
      </w:pPr>
      <w:r>
        <w:rPr/>
        <w:t xml:space="preserve"> </w:t>
      </w:r>
      <w:r>
        <w:rPr/>
        <w:t xml:space="preserve">в) сходство окраски крыльев бабочки пиериды с окраской крыльев несъедобной               бабочки геликониды;   </w:t>
      </w:r>
    </w:p>
    <w:p>
      <w:pPr>
        <w:pStyle w:val="Normal"/>
        <w:rPr/>
      </w:pPr>
      <w:r>
        <w:rPr/>
        <w:t xml:space="preserve"> </w:t>
      </w:r>
      <w:r>
        <w:rPr/>
        <w:t>г) окраска божьих коровок и колорадского ж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зовите направляющую движущую силу эволюции:</w:t>
      </w:r>
    </w:p>
    <w:p>
      <w:pPr>
        <w:pStyle w:val="Normal"/>
        <w:rPr/>
      </w:pPr>
      <w:r>
        <w:rPr/>
        <w:t>а) искусственный отбор;</w:t>
      </w:r>
    </w:p>
    <w:p>
      <w:pPr>
        <w:pStyle w:val="Normal"/>
        <w:rPr/>
      </w:pPr>
      <w:r>
        <w:rPr/>
        <w:t>б) изменчивость;</w:t>
      </w:r>
    </w:p>
    <w:p>
      <w:pPr>
        <w:pStyle w:val="Normal"/>
        <w:rPr/>
      </w:pPr>
      <w:r>
        <w:rPr/>
        <w:t>в) наследственность;</w:t>
      </w:r>
    </w:p>
    <w:p>
      <w:pPr>
        <w:pStyle w:val="Normal"/>
        <w:rPr/>
      </w:pPr>
      <w:r>
        <w:rPr/>
        <w:t>г) естественный от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Явление, примером которого служит сходство безвредной мухи – львинки и ос по окраске и форме усиков:</w:t>
      </w:r>
    </w:p>
    <w:p>
      <w:pPr>
        <w:pStyle w:val="Normal"/>
        <w:rPr/>
      </w:pPr>
      <w:r>
        <w:rPr/>
        <w:t>а) предостерегающая окраска;</w:t>
      </w:r>
    </w:p>
    <w:p>
      <w:pPr>
        <w:pStyle w:val="Normal"/>
        <w:rPr/>
      </w:pPr>
      <w:r>
        <w:rPr/>
        <w:t>б) мимикрия;</w:t>
      </w:r>
    </w:p>
    <w:p>
      <w:pPr>
        <w:pStyle w:val="Normal"/>
        <w:rPr/>
      </w:pPr>
      <w:r>
        <w:rPr/>
        <w:t>в) приспособительная окраска;</w:t>
      </w:r>
    </w:p>
    <w:p>
      <w:pPr>
        <w:pStyle w:val="Normal"/>
        <w:rPr/>
      </w:pPr>
      <w:r>
        <w:rPr/>
        <w:t>г) маскир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имер покровительственной окраски:</w:t>
      </w:r>
    </w:p>
    <w:p>
      <w:pPr>
        <w:pStyle w:val="Normal"/>
        <w:rPr/>
      </w:pPr>
      <w:r>
        <w:rPr/>
        <w:t>а) зеленная окраска у певчего кузнечика;</w:t>
      </w:r>
    </w:p>
    <w:p>
      <w:pPr>
        <w:pStyle w:val="Normal"/>
        <w:rPr/>
      </w:pPr>
      <w:r>
        <w:rPr/>
        <w:t>б) зеленная окраска листьев у большинства растений;</w:t>
      </w:r>
    </w:p>
    <w:p>
      <w:pPr>
        <w:pStyle w:val="Normal"/>
        <w:rPr/>
      </w:pPr>
      <w:r>
        <w:rPr/>
        <w:t>в) ярко – красная окраска у божьей коровки;</w:t>
      </w:r>
    </w:p>
    <w:p>
      <w:pPr>
        <w:pStyle w:val="Normal"/>
        <w:rPr/>
      </w:pPr>
      <w:r>
        <w:rPr/>
        <w:t>г) сходство в окраске брюшка у мухи – журчалки и 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имер предостерегающей окраски:</w:t>
      </w:r>
    </w:p>
    <w:p>
      <w:pPr>
        <w:pStyle w:val="Normal"/>
        <w:rPr/>
      </w:pPr>
      <w:r>
        <w:rPr/>
        <w:t>а) ярко – красная окраска цветка у розы;</w:t>
      </w:r>
    </w:p>
    <w:p>
      <w:pPr>
        <w:pStyle w:val="Normal"/>
        <w:rPr/>
      </w:pPr>
      <w:r>
        <w:rPr/>
        <w:t>б) ярко – красная окраска у божьей коровки;</w:t>
      </w:r>
    </w:p>
    <w:p>
      <w:pPr>
        <w:pStyle w:val="Normal"/>
        <w:rPr/>
      </w:pPr>
      <w:r>
        <w:rPr/>
        <w:t>в) сходство в окраске и форме тела у животных;</w:t>
      </w:r>
    </w:p>
    <w:p>
      <w:pPr>
        <w:pStyle w:val="Normal"/>
        <w:rPr/>
      </w:pPr>
      <w:r>
        <w:rPr/>
        <w:t xml:space="preserve">г) окраска яиц у открыто гнездящихся п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Б.</w:t>
      </w:r>
    </w:p>
    <w:p>
      <w:pPr>
        <w:pStyle w:val="Normal"/>
        <w:rPr/>
      </w:pPr>
      <w:r>
        <w:rPr/>
        <w:t>Найдите соответствие между видами адаптаций и примерами адаптаций в прир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40"/>
        <w:gridCol w:w="5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дап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дапт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набиоза у живот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в окраске ядовитых и неядовитых зм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ая адап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воды у какту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гаскарский жук похожий на лишайник по форме и цве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редная муха-журчалка похожа  на пче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ница пяденицы, уподобляющаяся суч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С.</w:t>
      </w:r>
    </w:p>
    <w:p>
      <w:pPr>
        <w:pStyle w:val="Normal"/>
        <w:rPr/>
      </w:pPr>
      <w:r>
        <w:rPr>
          <w:b/>
        </w:rPr>
        <w:t>Объясните,  почему любая адаптация  носит относительный характер, приведите примеры относительности адап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ирование по теме «Приспособленность организмов к среде обит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Главный эффект естественного отбора:</w:t>
      </w:r>
    </w:p>
    <w:p>
      <w:pPr>
        <w:pStyle w:val="Normal"/>
        <w:rPr/>
      </w:pPr>
      <w:r>
        <w:rPr/>
        <w:t>а) повышение частоты генов в популяции, обеспечивающих размножение в поколениях;</w:t>
      </w:r>
    </w:p>
    <w:p>
      <w:pPr>
        <w:pStyle w:val="Normal"/>
        <w:rPr/>
      </w:pPr>
      <w:r>
        <w:rPr/>
        <w:t xml:space="preserve">б) повышение частоты генов в популяции, обеспечивающих широкую изменчивость организмов; </w:t>
      </w:r>
    </w:p>
    <w:p>
      <w:pPr>
        <w:pStyle w:val="Normal"/>
        <w:rPr/>
      </w:pPr>
      <w:r>
        <w:rPr/>
        <w:t>в) появление в популяции генов, обеспечивающих сохранение признаков вида у организмов;</w:t>
      </w:r>
    </w:p>
    <w:p>
      <w:pPr>
        <w:pStyle w:val="Normal"/>
        <w:rPr/>
      </w:pPr>
      <w:r>
        <w:rPr/>
        <w:t>г) появление в популяции генов, обусловливающих приспособление организмов к условиям об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имер покровительственной окраски:</w:t>
      </w:r>
    </w:p>
    <w:p>
      <w:pPr>
        <w:pStyle w:val="Normal"/>
        <w:rPr/>
      </w:pPr>
      <w:r>
        <w:rPr/>
        <w:t>а) яркая окраска осы;</w:t>
      </w:r>
    </w:p>
    <w:p>
      <w:pPr>
        <w:pStyle w:val="Normal"/>
        <w:rPr/>
      </w:pPr>
      <w:r>
        <w:rPr/>
        <w:t>б) окраска яиц у открыто гнездящихся птиц;</w:t>
      </w:r>
    </w:p>
    <w:p>
      <w:pPr>
        <w:pStyle w:val="Normal"/>
        <w:rPr/>
      </w:pPr>
      <w:r>
        <w:rPr/>
        <w:t>в) сходство в окраске тропического ужа с ядовитой змеей;</w:t>
      </w:r>
    </w:p>
    <w:p>
      <w:pPr>
        <w:pStyle w:val="Normal"/>
        <w:rPr/>
      </w:pPr>
      <w:r>
        <w:rPr/>
        <w:t>г) зеленая окраска у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имер маскировки:</w:t>
      </w:r>
    </w:p>
    <w:p>
      <w:pPr>
        <w:pStyle w:val="Normal"/>
        <w:rPr/>
      </w:pPr>
      <w:r>
        <w:rPr/>
        <w:t>а) зеленая окраска у певчего кузнечика;</w:t>
      </w:r>
    </w:p>
    <w:p>
      <w:pPr>
        <w:pStyle w:val="Normal"/>
        <w:rPr/>
      </w:pPr>
      <w:r>
        <w:rPr/>
        <w:t>б) сходство в окраске брюшка у мухи – журчалки и осы;</w:t>
      </w:r>
    </w:p>
    <w:p>
      <w:pPr>
        <w:pStyle w:val="Normal"/>
        <w:rPr/>
      </w:pPr>
      <w:r>
        <w:rPr/>
        <w:t>в) яркая окраска многих ядовитых растений и животных;</w:t>
      </w:r>
    </w:p>
    <w:p>
      <w:pPr>
        <w:pStyle w:val="Normal"/>
        <w:rPr/>
      </w:pPr>
      <w:r>
        <w:rPr/>
        <w:t>г) сходство в окраске и форме тела гусеницы бабочки – пяденицы с суч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имер предостерегающей окраски:</w:t>
      </w:r>
    </w:p>
    <w:p>
      <w:pPr>
        <w:pStyle w:val="Normal"/>
        <w:rPr/>
      </w:pPr>
      <w:r>
        <w:rPr/>
        <w:t>а) ярко – красная окраска у цветка розы;</w:t>
      </w:r>
    </w:p>
    <w:p>
      <w:pPr>
        <w:pStyle w:val="Normal"/>
        <w:rPr/>
      </w:pPr>
      <w:r>
        <w:rPr/>
        <w:t>б) сходство в окраске незащищенных организмов с защищенными;</w:t>
      </w:r>
    </w:p>
    <w:p>
      <w:pPr>
        <w:pStyle w:val="Normal"/>
        <w:rPr/>
      </w:pPr>
      <w:r>
        <w:rPr/>
        <w:t>в) яркая окраска гремучей змеи;</w:t>
      </w:r>
    </w:p>
    <w:p>
      <w:pPr>
        <w:pStyle w:val="Normal"/>
        <w:rPr/>
      </w:pPr>
      <w:r>
        <w:rPr/>
        <w:t>г) зеленая окраска у певчего кузне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имер мимикрии:</w:t>
      </w:r>
    </w:p>
    <w:p>
      <w:pPr>
        <w:pStyle w:val="Normal"/>
        <w:rPr/>
      </w:pPr>
      <w:r>
        <w:rPr/>
        <w:t>а)  сходство в окраске брюшка у мухи – журчалки и осы;</w:t>
      </w:r>
    </w:p>
    <w:p>
      <w:pPr>
        <w:pStyle w:val="Normal"/>
        <w:rPr/>
      </w:pPr>
      <w:r>
        <w:rPr/>
        <w:t>б) плоская форма тела у придонных рыб;</w:t>
      </w:r>
    </w:p>
    <w:p>
      <w:pPr>
        <w:pStyle w:val="Normal"/>
        <w:rPr/>
      </w:pPr>
      <w:r>
        <w:rPr/>
        <w:t>в) яркая окраска многих ядовитых  животных;</w:t>
      </w:r>
    </w:p>
    <w:p>
      <w:pPr>
        <w:pStyle w:val="Normal"/>
        <w:rPr/>
      </w:pPr>
      <w:r>
        <w:rPr/>
        <w:t>г) сохранение воды у какт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Б.</w:t>
      </w:r>
    </w:p>
    <w:p>
      <w:pPr>
        <w:pStyle w:val="Normal"/>
        <w:rPr/>
      </w:pPr>
      <w:r>
        <w:rPr/>
        <w:t>Найдите соответствие между видами адаптаций и примерами адаптаций в прир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40"/>
        <w:gridCol w:w="5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дап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дапт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ая адап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тропических ужей и ядовитых зм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екаемая форма тела у ры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адап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ание, имитация смерти у живот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 похожий на ядовитую божью коров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понки на лапах у водоплавающих пт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а о потомстве, улучшающая его выжи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С.</w:t>
      </w:r>
    </w:p>
    <w:p>
      <w:pPr>
        <w:pStyle w:val="Normal"/>
        <w:rPr>
          <w:b/>
          <w:b/>
        </w:rPr>
      </w:pPr>
      <w:r>
        <w:rPr>
          <w:b/>
        </w:rPr>
        <w:t xml:space="preserve">Объясните возникновение приспособлений  у организмов в природе с точки зрения теории Ч. Дарви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для ответов:</w:t>
      </w:r>
    </w:p>
    <w:p>
      <w:pPr>
        <w:pStyle w:val="Normal"/>
        <w:rPr/>
      </w:pPr>
      <w:r>
        <w:rPr/>
        <w:t>Часть 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Б.</w:t>
      </w:r>
    </w:p>
    <w:p>
      <w:pPr>
        <w:pStyle w:val="Normal"/>
        <w:rPr/>
      </w:pPr>
      <w:r>
        <w:rPr/>
        <w:t>А-</w:t>
      </w:r>
    </w:p>
    <w:p>
      <w:pPr>
        <w:pStyle w:val="Normal"/>
        <w:rPr/>
      </w:pPr>
      <w:r>
        <w:rPr/>
        <w:t>Б-</w:t>
      </w:r>
    </w:p>
    <w:p>
      <w:pPr>
        <w:pStyle w:val="Normal"/>
        <w:rPr/>
      </w:pPr>
      <w:r>
        <w:rPr/>
        <w:t>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9:00Z</dcterms:created>
  <dc:creator>OLGA</dc:creator>
  <dc:description/>
  <cp:keywords/>
  <dc:language>en-US</dc:language>
  <cp:lastModifiedBy>Asus</cp:lastModifiedBy>
  <cp:lastPrinted>2009-10-18T20:30:00Z</cp:lastPrinted>
  <dcterms:modified xsi:type="dcterms:W3CDTF">2016-01-22T13:06:00Z</dcterms:modified>
  <cp:revision>4</cp:revision>
  <dc:subject/>
  <dc:title>Тестирование по теме «Приспособленность организмов к среде обитания»</dc:title>
</cp:coreProperties>
</file>